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8-2019 учебный год</w:t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0"/>
        </w:rPr>
      </w:pPr>
      <w:r>
        <w:rPr>
          <w:color w:val="000000"/>
          <w:w w:val="100"/>
          <w:sz w:val="28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  <w:t>В  соответствии с Федеральным законом  «Об образовании в Российской Федерации» № 273-ФЗ от  29.12.2012, Федеральным законом от 17 июля 1999 года № 178-ФЗ «О государственной социальной помощи»</w:t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8-2019 учебный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подлежит опубликованию в газете «Сельская правда» и вступает  в силу с 01.09.2018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  на председателя  комитета по образованию Администрации муниципального образования «Смоленский район»  Смоленской области (И.В.Лонщаков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</w:t>
      </w:r>
      <w:r>
        <w:rPr>
          <w:b/>
          <w:sz w:val="28"/>
        </w:rPr>
        <w:t>О.Н. Павлюч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                                       </w:t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  <w:u w:val="single"/>
        </w:rPr>
      </w:pPr>
      <w:r>
        <w:rPr>
          <w:w w:val="100"/>
        </w:rPr>
        <w:t>от _________ № _______</w:t>
      </w:r>
    </w:p>
    <w:p>
      <w:pPr>
        <w:pStyle w:val="Normal"/>
        <w:jc w:val="center"/>
        <w:rPr>
          <w:bCs/>
          <w:w w:val="100"/>
          <w:u w:val="single"/>
        </w:rPr>
      </w:pPr>
      <w:r>
        <w:rPr>
          <w:bCs/>
          <w:w w:val="100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2"/>
          <w:w w:val="100"/>
          <w:kern w:val="2"/>
        </w:rPr>
      </w:pPr>
      <w:r>
        <w:rPr/>
        <w:t xml:space="preserve">         </w:t>
      </w:r>
      <w:r>
        <w:rPr/>
        <w:t xml:space="preserve">1.1.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(далее Порядок) разработан в соответствии со статьями 37,79  Федерального закона от 29 декабря 2012 года  № 273-ФЗ  «Об образовании в Российской Федерации», Федеральным законом  от 17 июля 1999 года № 178-ФЗ «О государственной  социальной   помощи», Федеральным  законом  от 30.03.1999 года  №52-ФЗ «О санитарно-эпидемиологическом благополучии населения», СанПиН </w:t>
      </w:r>
      <w:r>
        <w:rPr>
          <w:spacing w:val="2"/>
          <w:w w:val="100"/>
          <w:kern w:val="2"/>
        </w:rPr>
        <w:t>2.4.5.2409-08 </w:t>
      </w:r>
      <w:r>
        <w:rPr/>
        <w:t xml:space="preserve">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, обучающимся  с ОВЗ и детей – инвалидов  в виде обеспечения бесплатными горячими завтраками и обедами.</w:t>
      </w:r>
    </w:p>
    <w:p>
      <w:pPr>
        <w:pStyle w:val="Normal"/>
        <w:jc w:val="both"/>
        <w:rPr>
          <w:rFonts w:eastAsia="Calibri"/>
          <w:w w:val="100"/>
          <w:lang w:eastAsia="en-US"/>
        </w:rPr>
      </w:pPr>
      <w:r>
        <w:rPr>
          <w:rFonts w:eastAsia="Times New Roman"/>
          <w:w w:val="100"/>
          <w:lang w:eastAsia="en-US"/>
        </w:rPr>
        <w:t xml:space="preserve">         </w:t>
      </w: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(горячий завтрак) после 2-го (3-го) урока с 3 сентября 2018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Смоле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18-2019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 09.08.2018 года № 511 «О дополнительной мере социальной поддержки учащихся 5-11-х классов областных  государственных  общеобразовательных  организаций, муниципальных общеобразовательных  организаций  из малоимущих  семей в виде обеспечения  бесплатными горячими завтраками на 2018/19 учебный го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горячее питание организуется на добровольной основе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 5-11 классов  с ОВЗ, дети – инвалиды обеспечиваются  бесплатным двухразовым  питанием в течении учебного года  при очной форме обучения в дни фактического посещения  ими образовательной  организации, за счет  средств бюджета муниципального образования «Смолен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с ОВЗ обеспечиваются бесплатным  двухразовым питанием на основании заявления родителей (законных представителей) об обеспечении бесплатным  двухразовым питанием обучающегося с ОВЗ (далее – заявление) и заключения психолого-медико-педагогической комиссии, в котором установлен статус «Обучающийся с ограниченными возможностями здоровья», представляемых в образовательн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нвалиды  обеспечиваются бесплатным двухразовым питанием на  основании заявления родителей (законных представителей) об обеспечении бесплатным двухразовым питанием детей – инвалидов (далее – заявление) и  заключения  медико - социальной экспертизы, в которой установлен статус  «Ребенок - инвалид», представляемых в образовательн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двухразового питания обучающимся с ОВЗ, детям – инвалидам оформляется приказом по образовательной  организации в течении  одного рабочего дня  со дня подачи заявления родителями (законными представителями) обучающегося с ОВЗ, ребенка – инвали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я предоставлении права обучающемуся с ОВЗ, ребенку – инвалиду на получение бесплатного двухразового питания родители (законные представители) обучающегося с ОВЗ, ребенка – инвалида в течении 1 рабочего дня со дня наступления таких  изменений должны сообщить об этом  в администрацию образовательн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4 классов, находящихся на режиме продленного дня (далее -  ГПД),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,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бучающихся  с ОВЗ, ребенка –инвалида  не более 27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 4 классов, находящихся на режиме продленного дня, составляет 27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ы расходов  на организацию горячего питания (горячий обед) для обучающихся  с ОВЗ, детей – инвалидов  на 1  обучающегося 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4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5-11 классов не более 45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организацию питания обучающихся в муниципальных бюджетных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до 1-го числа месяца, следующего за отчетным,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комитет по образованию Администрации муниципального образования «Смоленский район» Смоленской области  представлять ежемесячно, в срок до 25-го числа, для проведения правовой и антикоррупционной экспертиз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е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закупк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,  на организацию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Информация  о предоставлении мер социальной поддержки и иных социальных гарантий обучающимся размещается  в Единой государственной информационной системе социального обеспе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 законом от 17 июля 1999 года № 178 «О государственной социальной помощи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6:00Z</dcterms:created>
  <dc:creator>1</dc:creator>
  <dc:description/>
  <cp:keywords/>
  <dc:language>en-US</dc:language>
  <cp:lastModifiedBy>OBR-303-KLG</cp:lastModifiedBy>
  <cp:lastPrinted>2018-08-22T17:15:00Z</cp:lastPrinted>
  <dcterms:modified xsi:type="dcterms:W3CDTF">2018-08-22T14:16:00Z</dcterms:modified>
  <cp:revision>34</cp:revision>
  <dc:subject/>
  <dc:title>АДМИНИСТРАЦИЯ МУНИЦИПАЛЬНОГО ОБРАЗОВАНИЯ</dc:title>
</cp:coreProperties>
</file>