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100965</wp:posOffset>
            </wp:positionV>
            <wp:extent cx="52578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 w:cs="Tahoma"/>
          <w:w w:val="100"/>
          <w:kern w:val="2"/>
          <w:szCs w:val="24"/>
        </w:rPr>
      </w:pPr>
      <w:r>
        <w:rPr>
          <w:rFonts w:eastAsia="Lucida Sans Unicode" w:cs="Tahoma"/>
          <w:w w:val="100"/>
          <w:kern w:val="2"/>
          <w:szCs w:val="24"/>
        </w:rPr>
        <w:t xml:space="preserve">от </w:t>
      </w:r>
      <w:r>
        <w:rPr>
          <w:rFonts w:eastAsia="Lucida Sans Unicode" w:cs="Tahoma"/>
          <w:w w:val="100"/>
          <w:kern w:val="2"/>
          <w:szCs w:val="24"/>
          <w:u w:val="single"/>
        </w:rPr>
        <w:t>_______</w:t>
      </w:r>
      <w:r>
        <w:rPr>
          <w:rFonts w:eastAsia="Lucida Sans Unicode" w:cs="Tahoma"/>
          <w:w w:val="100"/>
          <w:kern w:val="2"/>
          <w:szCs w:val="24"/>
        </w:rPr>
        <w:t xml:space="preserve"> № </w:t>
      </w:r>
      <w:r>
        <w:rPr>
          <w:rFonts w:eastAsia="Lucida Sans Unicode" w:cs="Tahoma"/>
          <w:w w:val="100"/>
          <w:kern w:val="2"/>
          <w:szCs w:val="24"/>
          <w:u w:val="single"/>
        </w:rPr>
        <w:t>_____</w:t>
      </w:r>
    </w:p>
    <w:p>
      <w:pPr>
        <w:pStyle w:val="Style18"/>
        <w:ind w:right="5160" w:hanging="0"/>
        <w:jc w:val="both"/>
        <w:rPr>
          <w:rFonts w:eastAsia="Lucida Sans Unicode" w:cs="Tahoma"/>
          <w:color w:val="000000"/>
          <w:w w:val="100"/>
          <w:kern w:val="2"/>
          <w:sz w:val="28"/>
          <w:szCs w:val="28"/>
        </w:rPr>
      </w:pPr>
      <w:r>
        <w:rPr>
          <w:rFonts w:eastAsia="Lucida Sans Unicode" w:cs="Tahoma"/>
          <w:color w:val="000000"/>
          <w:w w:val="100"/>
          <w:kern w:val="2"/>
          <w:sz w:val="28"/>
          <w:szCs w:val="28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20-2021 учебный год</w:t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0"/>
        </w:rPr>
      </w:pPr>
      <w:r>
        <w:rPr>
          <w:color w:val="000000"/>
          <w:w w:val="100"/>
          <w:sz w:val="28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  <w:t>В  соответствии с Федеральным законом от  29.12.2012 № 273-ФЗ  «Об образовании в Российской Федерации», Федеральным законом от 17 июля 1999 года № 178-ФЗ «О государственной социальной помощи»</w:t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20-2021 учебны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подлежит опубликованию в газете «Сельская правда» и вступает  в силу с 01.09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  на председателя  комитета по образованию Администрации муниципального образования «Смоленский район»  Смоленской области (И.В.Лонщако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«Смоленский район» Смоленской области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 xml:space="preserve">от </w:t>
      </w:r>
      <w:r>
        <w:rPr>
          <w:w w:val="100"/>
          <w:u w:val="single"/>
        </w:rPr>
        <w:t>_________</w:t>
      </w:r>
      <w:r>
        <w:rPr>
          <w:w w:val="100"/>
        </w:rPr>
        <w:t xml:space="preserve"> № </w:t>
      </w:r>
      <w:r>
        <w:rPr>
          <w:w w:val="100"/>
          <w:u w:val="single"/>
        </w:rPr>
        <w:t>______</w:t>
      </w:r>
    </w:p>
    <w:p>
      <w:pPr>
        <w:pStyle w:val="Normal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горячего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Смоленский район» Смоленской области на 2020-202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"/>
          <w:w w:val="100"/>
          <w:kern w:val="2"/>
        </w:rPr>
      </w:pPr>
      <w:r>
        <w:rPr/>
        <w:t xml:space="preserve">         </w:t>
      </w:r>
      <w:r>
        <w:rPr/>
        <w:t xml:space="preserve">1.1. Порядок организации горячего  питания обучающихся в муниципальных бюджетных общеобразовательных учреждениях муниципального образования «Смоленский район» Смоленской области (далее Порядок) разработан в соответствии со статьями 37,79  Федерального закона от 29 декабря 2012 года  № 273-ФЗ  «Об образовании в Российской Федерации», Федеральным законом  от 17 июля 1999 года № 178-ФЗ «О государственной  социальной   помощи», Федеральным  законом  от 30.03.1999 года  №52-ФЗ «О санитарно-эпидемиологическом благополучии населения», СанПиН </w:t>
      </w:r>
      <w:r>
        <w:rPr>
          <w:spacing w:val="2"/>
          <w:w w:val="100"/>
          <w:kern w:val="2"/>
        </w:rPr>
        <w:t>2.4.5.2409-08 </w:t>
      </w:r>
      <w:r>
        <w:rPr/>
        <w:t xml:space="preserve">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, обучающимся  с ОВЗ и детей – инвалидов  в виде обеспечения бесплатными горячими завтраками и обедами.</w:t>
      </w:r>
    </w:p>
    <w:p>
      <w:pPr>
        <w:pStyle w:val="Normal"/>
        <w:jc w:val="both"/>
        <w:rPr>
          <w:rFonts w:eastAsia="Calibri"/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        </w:t>
      </w: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после 2-го (3-го) урока  с 02 сентября 2020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 бюджета Смоленской области  и средств бюджета муниципального  образования «Смоленский район» Смоленской области, в соответствии с постановлением Администрации Смоленской области от 19.08.2020 № 510 «Об  утверждении  распределения  предоставляемых из областного  бюджета в 2020 году субсидий  для софинансирования расходов бюджетов муниципальных районов Смоленской области, бюджетов городских  округов Смоленской области  в рамках  реализации областной государственной программы «Развитие  образования в Смоленской области» на реализацию мероприятий по организации бесплатного  горячего питания обучающихся, получающих начальное  общее  образование в муниципальных образовательных организациях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20-2021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10.06.2020 года № 336 «О дополнительной мере социальной поддержки учащихся 5-11-х классов областных  государственных  общеобразовательных  организаций, муниципальных общеобразовательных  организаций  из малоимущих  семей в виде обеспечения  бесплатными горячими завтраками на 2020/21 учебный го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горячее питание организуется на добровольной основе за счет средств родителей (законных представителей), плата за которое вносится не позднее 25-го числа предшествующего месяца (предоплата)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 5-11 классов  с ОВЗ, дети – инвалиды обеспечиваются  бесплатным двухразовым горячим питанием в течение учебного года  при очной форме обучения в дни фактического посещения  ими образовательной  организации, за счет  средств бюджета муниципального образования «Смоле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с ОВЗ обеспечиваются бесплатным  двухразовым горячим питанием на основании заявления родителей (законных представителей) об обеспечении бесплатным  двухразовым горячим  питанием обучающегося с ОВЗ (далее – заявление) и заключения психолого-медико-педагогической комиссии, в котором установлен статус «Обучающийся с ограниченными возможностями здоровья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нвалиды  обеспечиваются бесплатным двухразовым горячим  питанием на  основании заявления родителей (законных представителей) об обеспечении бесплатным двухразовым горячим  питанием детей – инвалидов (далее – заявление) и  заключения  медико - социальной экспертизы, в которой установлен статус  «Ребенок - инвалид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двухразового горячего питания обучающимся с ОВЗ, детям – инвалидам оформляется приказом по образовательной  организации в течение  одного рабочего дня  со дня подачи заявления родителями (законными представителями) обучающегося с ОВЗ, ребенка – инвали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я предоставлении права обучающемуся с ОВЗ, ребенку – инвалиду на получение бесплатного двухразового горячего питания родители (законные представители) обучающегося с ОВЗ, ребенка – инвалида в течение 1 рабочего дня со дня наступления таких  изменений должны сообщить об этом  в администрацию образовательной организ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4 классов, находящихся на режиме продленного дня (далее -  ГПД), организуется  второе горячее питание (обед) после окончания уроков за счет средств родителей (законных представителей), плата за которое вносится не позднее 25-го числа предшествую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60 рублей 67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35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35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бучающихся  из категории ребенок-инвалид и ОВЗ  не более 35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 4 классов, находящихся на режиме продленного дня, составляет 35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 на организацию горячего питания (горячий обед) для обучающихся  с ОВЗ, детей – инвалидов  на 1  обучающегося  в день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45 рублей 00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5-11 классов не более 45 рублей 00 копе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организацию горячего  питания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до 1-го числа месяца, следующего за отчетным,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итет по образованию Администрации муниципального образования «Смоленский район» Смоленской области  представлять ежемесячно, в срок до 25-го чис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е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закупк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горячего 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,  на организацию горячего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Информация  о предоставлении мер социальной поддержки и иных социальных гарантий обучающимся размещается 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 законом от 17 июля 1999 года № 178 «О государственной социальной помощ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 комитет по образованию-3 шт., МКУ «ЦБУКО Смоленского района», образовательные организации, газета «Сельская прав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 комитет по образованию-3 шт., МКУ «ЦБУКО Смоленского района», образовательные организации, газета «Сельская правд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55" w:hanging="0"/>
        <w:jc w:val="both"/>
        <w:rPr/>
      </w:pPr>
      <w:r>
        <w:rPr>
          <w:b/>
          <w:w w:val="100"/>
          <w:szCs w:val="20"/>
        </w:rPr>
        <w:t xml:space="preserve">Исп. </w:t>
      </w:r>
      <w:r>
        <w:rPr>
          <w:w w:val="100"/>
          <w:szCs w:val="20"/>
          <w:u w:val="single"/>
        </w:rPr>
        <w:t>Корниенко Л.Г.</w:t>
      </w:r>
      <w:r>
        <w:rPr>
          <w:b/>
          <w:w w:val="100"/>
          <w:szCs w:val="20"/>
        </w:rPr>
        <w:t xml:space="preserve">     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  <w:u w:val="single"/>
        </w:rPr>
      </w:pPr>
      <w:r>
        <w:rPr>
          <w:b/>
          <w:w w:val="100"/>
          <w:szCs w:val="20"/>
        </w:rPr>
        <w:t>тел</w:t>
      </w:r>
      <w:r>
        <w:rPr>
          <w:w w:val="100"/>
          <w:szCs w:val="20"/>
        </w:rPr>
        <w:t xml:space="preserve">.   </w:t>
      </w:r>
      <w:r>
        <w:rPr>
          <w:w w:val="100"/>
          <w:szCs w:val="20"/>
          <w:u w:val="single"/>
        </w:rPr>
        <w:t>55-63-94</w:t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 xml:space="preserve">Дата: ______________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rPr/>
      </w:pPr>
      <w:r>
        <w:rPr>
          <w:rFonts w:eastAsia="Calibri"/>
          <w:b/>
          <w:w w:val="100"/>
        </w:rPr>
        <w:t>Визы:</w:t>
      </w:r>
      <w:r>
        <w:rPr>
          <w:rFonts w:eastAsia="Calibri"/>
          <w:w w:val="100"/>
        </w:rPr>
        <w:t xml:space="preserve">  </w:t>
        <w:tab/>
        <w:t>Криворот А.В.                ________________ 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1418" w:leader="none"/>
        </w:tabs>
        <w:rPr>
          <w:w w:val="100"/>
        </w:rPr>
      </w:pPr>
      <w:r>
        <w:rPr>
          <w:rFonts w:eastAsia="Times New Roman"/>
          <w:w w:val="100"/>
        </w:rPr>
        <w:t xml:space="preserve">                    </w:t>
      </w:r>
      <w:r>
        <w:rPr>
          <w:rFonts w:eastAsia="Calibri"/>
          <w:w w:val="100"/>
        </w:rPr>
        <w:t>Лонщакова И.В.</w:t>
        <w:tab/>
        <w:t xml:space="preserve">           ________________       ________________</w:t>
      </w:r>
    </w:p>
    <w:p>
      <w:pPr>
        <w:pStyle w:val="Normal"/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>
          <w:rFonts w:eastAsia="Calibri"/>
          <w:w w:val="100"/>
        </w:rPr>
      </w:pPr>
      <w:r>
        <w:rPr>
          <w:rFonts w:eastAsia="Calibri"/>
          <w:w w:val="100"/>
        </w:rPr>
        <w:t>Голактионова И.В.         ________________       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960" w:leader="none"/>
        </w:tabs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ind w:firstLine="708"/>
        <w:rPr>
          <w:rFonts w:eastAsia="Calibri"/>
          <w:w w:val="100"/>
        </w:rPr>
      </w:pPr>
      <w:r>
        <w:rPr>
          <w:rFonts w:eastAsia="Calibri"/>
          <w:w w:val="100"/>
        </w:rPr>
        <w:tab/>
        <w:t>Лыгина Д.В.                    ________________       ________________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rPr>
          <w:rFonts w:eastAsia="Calibri"/>
          <w:w w:val="100"/>
          <w:sz w:val="20"/>
          <w:szCs w:val="20"/>
        </w:rPr>
      </w:pPr>
      <w:r>
        <w:rPr>
          <w:rFonts w:eastAsia="Calibri"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rFonts w:eastAsia="Calibri"/>
          <w:b/>
          <w:b/>
          <w:w w:val="100"/>
          <w:sz w:val="20"/>
          <w:szCs w:val="20"/>
        </w:rPr>
      </w:pPr>
      <w:r>
        <w:rPr>
          <w:rFonts w:eastAsia="Calibri"/>
          <w:b/>
          <w:w w:val="100"/>
          <w:sz w:val="2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w w:val="100"/>
          <w:sz w:val="28"/>
          <w:szCs w:val="20"/>
        </w:rPr>
      </w:pPr>
      <w:r>
        <w:rPr>
          <w:b/>
          <w:w w:val="100"/>
          <w:sz w:val="28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6:00Z</dcterms:created>
  <dc:creator>1</dc:creator>
  <dc:description/>
  <cp:keywords/>
  <dc:language>en-US</dc:language>
  <cp:lastModifiedBy>OBR-303-KLG</cp:lastModifiedBy>
  <cp:lastPrinted>2020-08-31T23:09:00Z</cp:lastPrinted>
  <dcterms:modified xsi:type="dcterms:W3CDTF">2020-08-31T21:09:00Z</dcterms:modified>
  <cp:revision>3</cp:revision>
  <dc:subject/>
  <dc:title>АДМИНИСТРАЦИЯ МУНИЦИПАЛЬНОГО ОБРАЗОВАНИЯ</dc:title>
</cp:coreProperties>
</file>