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683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4536" w:leader="none"/>
          <w:tab w:val="left" w:pos="4678" w:leader="none"/>
        </w:tabs>
        <w:ind w:left="-284"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77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6.02.2014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9 марта 2011 года № 585 «Об утверждении порядка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Реализация основных общеобразовательных программ дошкольного образования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19.10.2017 года № 2177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иложение № 2 к Административному регламенту по предоставлению муниципальной услуги «Реализация основных общеобразовательных программ дошкольного образования» изложить в редакции согласно приложению.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Г.В. Игнатен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</w:t>
      </w:r>
    </w:p>
    <w:p>
      <w:pPr>
        <w:pStyle w:val="Normal"/>
        <w:ind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0"/>
        <w:jc w:val="both"/>
        <w:rPr/>
      </w:pPr>
      <w:r>
        <w:rPr/>
      </w:r>
    </w:p>
    <w:p>
      <w:pPr>
        <w:pStyle w:val="Normal"/>
        <w:ind w:left="-284" w:firstLine="140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79" w:hanging="0"/>
        <w:jc w:val="both"/>
        <w:rPr/>
      </w:pPr>
      <w:r>
        <w:rPr/>
        <w:t xml:space="preserve">УТВЕРЖДЕН </w:t>
      </w:r>
    </w:p>
    <w:p>
      <w:pPr>
        <w:pStyle w:val="Normal"/>
        <w:ind w:left="6379" w:hanging="0"/>
        <w:jc w:val="both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6379" w:hanging="0"/>
        <w:jc w:val="both"/>
        <w:rPr/>
      </w:pPr>
      <w:r>
        <w:rPr>
          <w:color w:val="000000"/>
          <w:sz w:val="22"/>
          <w:szCs w:val="22"/>
        </w:rPr>
        <w:t>«</w:t>
      </w:r>
      <w:r>
        <w:rPr/>
        <w:t>Смоленский район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6379" w:hanging="0"/>
        <w:jc w:val="both"/>
        <w:rPr/>
      </w:pPr>
      <w:r>
        <w:rPr/>
        <w:t>Смоленской области</w:t>
      </w:r>
    </w:p>
    <w:p>
      <w:pPr>
        <w:pStyle w:val="Normal"/>
        <w:ind w:left="6379" w:hanging="0"/>
        <w:jc w:val="both"/>
        <w:rPr/>
      </w:pPr>
      <w:r>
        <w:rPr/>
        <w:t>от ____________ № _____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учрежд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ады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 и воскресенье.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56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Берез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10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п. Гедеоновка, д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2-72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ш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ouds.berez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berezka-ged.ru</w:t>
              </w:r>
            </w:hyperlink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ер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Катынь, ул. Витебское шоссе, д. 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rnyhko83@mail.rul</w:t>
              </w:r>
            </w:hyperlink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ernyshko-katyn.edusite.ru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Ласточ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п. Авторемзавод, д. 1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ремина Татья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ochka.deti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astochkaarz.evg-smol.ru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левер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5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ые Батеки, ул. Школьная, д. 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4812) 36-55-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ченк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verok.gnezd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leverok.edusite.ru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кольчик» Смоле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01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Михновка, ул. Молодежная, д. 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4-4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enkova_irina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kolokolchik-mihnovka.ru/</w:t>
              </w:r>
            </w:hyperlink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Терем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1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Каспля-1, ул. Кирова, д. 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6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ванова Александр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mok.kasplj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eremok-kasplja.ru/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олотая рыб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30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ечерск, ул. Пионерская, д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2-26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трюш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goldfish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mdou-goldfish.ru/</w:t>
              </w:r>
            </w:hyperlink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-детский сад» «Рябинуш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Жуково, ул. Лесная, д. 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55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abinushka@inbo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jabinushka.org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с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8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ригорское, ул. Молодежная, д.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0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sok-prigorsk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kolosok-prigorsk.ru/</w:t>
              </w:r>
            </w:hyperlink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8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ригорское, ул. Спортивная, д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0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ishko-prigorskoe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solnishko-prigorskoe.ru/</w:t>
              </w:r>
            </w:hyperlink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Русь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щино, ул. Дружбы, д.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2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стовская Оксан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rus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us-koshino.ru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6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Сметанино, ул. Липатенкова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8-8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к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yshko.smetan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lnyshkosmetan.edusite.ru/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Улыб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2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Талашкино, ул. Парковая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11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ouulyb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ulybka-talash.ru/</w:t>
              </w:r>
            </w:hyperlink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Светляч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родицкое, ул. Викторова, д. 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42-15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ousvetlyachok67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svetlaychok-sad.ukit.me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Ручеё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Лубня, ул. Центральн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9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ец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ya_school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-lubnya.ru/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учреждений, имеющих дошкольные группы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ные дни: суббота и воскресенье. 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н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Школьный, д. 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2) 47-43-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n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yn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-Липец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Сыр-Лип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77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lipki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yrlipkishkola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Трудилов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4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Русилово, ул. Полевая, д.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3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ilovo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s://region67.region-systems.ru/School.aspx?IdU=trudilov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Хохлов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Хохлово, ул. Мира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97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ohlovo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khohlovo.oki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Дивасовс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Дивасы, ул. Школьная,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47-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sovskaya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vasovskayashkola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оготовс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Моготово, ул. Школьная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3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otovo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gotovo-school.ru/</w:t>
            </w:r>
          </w:p>
        </w:tc>
      </w:tr>
    </w:tbl>
    <w:p>
      <w:pPr>
        <w:pStyle w:val="Normal"/>
        <w:ind w:left="5220" w:hanging="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251"/>
        </w:tabs>
        <w:ind w:left="1701" w:hanging="141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ункт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1"/>
      </w:numPr>
    </w:pPr>
    <w:rPr/>
  </w:style>
  <w:style w:type="paragraph" w:styleId="22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ezka-ged.ru/" TargetMode="External"/><Relationship Id="rId4" Type="http://schemas.openxmlformats.org/officeDocument/2006/relationships/hyperlink" Target="mailto:dou.zernyshko@yandex.ru" TargetMode="External"/><Relationship Id="rId5" Type="http://schemas.openxmlformats.org/officeDocument/2006/relationships/hyperlink" Target="http://kolokolchik-mihnovka.ru/" TargetMode="External"/><Relationship Id="rId6" Type="http://schemas.openxmlformats.org/officeDocument/2006/relationships/hyperlink" Target="http://mdou-goldfish.ru/" TargetMode="External"/><Relationship Id="rId7" Type="http://schemas.openxmlformats.org/officeDocument/2006/relationships/hyperlink" Target="http://kolosok-prigorsk.ru/" TargetMode="External"/><Relationship Id="rId8" Type="http://schemas.openxmlformats.org/officeDocument/2006/relationships/hyperlink" Target="http://solnishko-prigorskoe.ru/" TargetMode="External"/><Relationship Id="rId9" Type="http://schemas.openxmlformats.org/officeDocument/2006/relationships/hyperlink" Target="http://ulybka-talash.ru/" TargetMode="External"/><Relationship Id="rId10" Type="http://schemas.openxmlformats.org/officeDocument/2006/relationships/hyperlink" Target="http://email.mail.region-systems.ru/c/eJxljksKwjAABU-T7Az5fxZZFGrBtXiANKk2kJqSpKK3tyB0I7zFwMDwgg3CCAGjpZhizKjGmgiCEUGcMoWJ7Jmh6ky7DnC8uJhQmR4xP0_1U9u0VFQ2OFvtDHbBTHL0bnRSGc_v2nAuRqW4ox4mO7e2VsA6QId9v4hU_7VdXv2cc0Kurm_Ahku4Ada3soWY8ivDYg8-Lm1fntk-h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7:00Z</dcterms:created>
  <dc:creator>INSP3</dc:creator>
  <dc:description/>
  <cp:keywords/>
  <dc:language>en-US</dc:language>
  <cp:lastModifiedBy>USER</cp:lastModifiedBy>
  <cp:lastPrinted>2020-09-30T09:46:00Z</cp:lastPrinted>
  <dcterms:modified xsi:type="dcterms:W3CDTF">2020-09-30T06:46:00Z</dcterms:modified>
  <cp:revision>67</cp:revision>
  <dc:subject/>
  <dc:title>ПРОЕКТ                                                           </dc:title>
</cp:coreProperties>
</file>