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365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_________</w:t>
      </w:r>
      <w:r>
        <w:rPr>
          <w:b/>
          <w:bCs/>
          <w:color w:val="000000"/>
          <w:sz w:val="28"/>
          <w:szCs w:val="28"/>
        </w:rPr>
        <w:t xml:space="preserve">    № </w:t>
      </w:r>
      <w:r>
        <w:rPr>
          <w:bCs/>
          <w:color w:val="000000"/>
          <w:sz w:val="28"/>
          <w:szCs w:val="28"/>
          <w:u w:val="single"/>
        </w:rPr>
        <w:t>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     утверждении   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ы     «Комплексные     ме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рофилактике     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силению борьбы с преступностью в муниципальном образовании «Смоленский район» Смоленской области» на 2020-2022 год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, в</w:t>
      </w:r>
      <w:r>
        <w:rPr>
          <w:color w:val="000000"/>
          <w:sz w:val="28"/>
          <w:szCs w:val="28"/>
        </w:rPr>
        <w:t xml:space="preserve"> целях обеспечения безопасности граждан на территории муниципального образования «Смоленский район» Смолен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 на 2020 - 2022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Главы муниципального образования «Смоленский район» Смоленской области (Криворот А.В.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№ </w:t>
      </w:r>
      <w:r>
        <w:rPr>
          <w:u w:val="single"/>
        </w:rPr>
        <w:t>----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ПРОФИЛАКТИКЕ ПРАВОНАРУШЕНИЙ И УСИ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ЬБЫ С ПРЕСТУПНОСТЬ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ЦИПАЛЬНОМ ОБРАЗОВАНИИ «СМОЛЕ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20 - 2022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Смоленской области (далее – Администрация)                         </w:t>
            </w:r>
          </w:p>
        </w:tc>
      </w:tr>
      <w:tr>
        <w:trPr>
          <w:trHeight w:val="663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по делам  несовершеннолетних</w:t>
              <w:br/>
              <w:t>и защите их прав в муниципальном образовании</w:t>
              <w:br/>
              <w:t xml:space="preserve">"Смоленский район" Смоленской области (далее - КДН и ЗП)                 </w:t>
              <w:br/>
              <w:t>2.Отдел    по   культуре, туризму  и спорту  Администрации муниципального образования "Смоленский район" Смоленской области (далее – отдел  по культуре, туризму и спорту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образованию Администрации муниципального образования "Смоленский район" Смоленской области (далее – комитет по образованию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управление Администрации муниципального образования "Смоленский район" Смоленской области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ая комиссия муниципального образования "Смоленский район" Смоленской области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МВД России по Смоленскому району             </w:t>
              <w:br/>
              <w:t>7. Смоленское областное государственное казенное</w:t>
              <w:br/>
              <w:t xml:space="preserve">учреждение "Центр занятости населения города Смоленска" в Смоленском районе (далее – СОГКУ "Центр занятости населения города  Смоленска" в Смоленском районе)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дел социальной защиты населения в Смоленском районе Департамента Смоленской области по социальному развитию (далее отдел социальной защиты населения в Смоленском районе).  </w:t>
              <w:br/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Смоленская центральная районная больниц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вы сельских поселений</w:t>
            </w:r>
          </w:p>
        </w:tc>
      </w:tr>
      <w:tr>
        <w:trPr>
          <w:trHeight w:val="1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иссия по делам  несовершеннолетних</w:t>
              <w:br/>
              <w:t>и защите их прав в муниципальном образовании</w:t>
              <w:br/>
              <w:t xml:space="preserve">"Смоленский район" Смоленской области (далее - КДН и ЗП)                 </w:t>
              <w:br/>
              <w:t>2. Отдел по   культуре, туризму и спорту  Администрации муниципального образования "Смоленский район" Смоленской области (далее – отдел  по культуре, туризму и спорту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образованию Администрации муниципального образования "Смоленский район" Смоленской области (далее – комитет по образованию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управление Администрации муниципального образования "Смоленский район" Смоленской области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ая комиссия муниципального образования "Смоленский район" Смоленской области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МВД России по Смоленскому району             </w:t>
              <w:br/>
              <w:t>7.Смоленское областное государственное казенное</w:t>
              <w:br/>
              <w:t xml:space="preserve">учреждение "Центр занятости населения города Смоленска" в Смоленском районе (далее – СОГКУ "Центр занятости населения города  Смоленска" в Смоленском районе)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дел социальной защиты населения в Смоленском районе Департамента Смоленской области по социальному развитию (далее отдел социальной защиты населения в Смоленском районе).  </w:t>
              <w:br/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Смоленская центральная районная больниц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вы сельских поселений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от преступных посягательств на территории Смоленского района Смоленской области</w:t>
            </w:r>
          </w:p>
        </w:tc>
      </w:tr>
      <w:tr>
        <w:trPr>
          <w:trHeight w:val="61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й деятельности органов внутренних дел по Смоленскому району Смоленской области, органов исполнительной власти Смоленского района Смоленской области, иных государственных органов Смоленского района Смоленской области по профилактике правонарушений и усилению борьбы с преступностью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птимизация  работы  органов  внутренних  дел                Смоленского района Смоленской области по предупреждению                       правонарушений, совершаемых на улицах и в иных                         общественных местах на территории Смоленского района Смоленской области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беспечение информационной открытости деятельности органов внутренних дел по Смоленскому району Смоленской                         области, органов местного самоуправления, направленной на                   профилактику правонарушений и усиление борьбы с                        преступностью;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социальной реабилитации и адаптации лиц, освободившихся из мест лишения свобод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  руб. 00 коп.</w:t>
            </w:r>
          </w:p>
        </w:tc>
      </w:tr>
      <w:tr>
        <w:trPr>
          <w:trHeight w:val="47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 и целевые показа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преступлений, совершаемых на улицах и в иных общественных местах на территории Смоленского района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преступлений, совершенных несовершеннолетни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незаконно хранящихся оружия,   боеприпасов и взрывчатых веществ у населения</w:t>
              <w:br/>
              <w:t>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темпов роста рецидивной преступности;                           </w:t>
              <w:br/>
              <w:t>- рост числа материалов профилактической</w:t>
              <w:br/>
              <w:t>направленности в средствах массовой информации, на    объектах наружной рекламы, в общественных местах</w:t>
              <w:br/>
              <w:t>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граждан на</w:t>
              <w:br/>
              <w:t>территории 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здорового  образа  жизни</w:t>
              <w:br/>
              <w:t>на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настоящей Программы вызвана необходимостью выработки системного, комплексного подхода к решению проблем профилактики правонарушений и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реализации в 2016-2019 г.г.  на территории Смоленского района мероприятий программы наметился ряд позитивных тенденций в профилактике правонарушений и борьбе с преступно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настоящему времени на территории Смоленского района сложилась следующая ситуация:</w:t>
      </w:r>
    </w:p>
    <w:p>
      <w:pPr>
        <w:pStyle w:val="Normal"/>
        <w:ind w:firstLine="851"/>
        <w:jc w:val="both"/>
        <w:rPr>
          <w:kern w:val="2"/>
        </w:rPr>
      </w:pPr>
      <w:r>
        <w:rPr>
          <w:spacing w:val="2"/>
          <w:kern w:val="2"/>
        </w:rPr>
        <w:t>На 3,4% (или на 89 сообщений в абсолютных цифрах) уменьшилось количество зарегистрированных сообщений о преступлениях и происшествиях (с 2507 до 2421).</w:t>
      </w:r>
    </w:p>
    <w:p>
      <w:pPr>
        <w:pStyle w:val="Style18"/>
        <w:ind w:firstLine="851"/>
        <w:jc w:val="both"/>
        <w:rPr/>
      </w:pPr>
      <w:r>
        <w:rPr>
          <w:kern w:val="2"/>
          <w:sz w:val="24"/>
          <w:szCs w:val="24"/>
        </w:rPr>
        <w:t xml:space="preserve">Количество зарегистрированных преступлений увеличилось на 1,9% и составило 164 преступления (АППГ – 161). </w:t>
      </w:r>
      <w:r>
        <w:rPr>
          <w:sz w:val="24"/>
          <w:szCs w:val="24"/>
        </w:rPr>
        <w:t>Наибольшее снижение уровня преступности наблюдается в 2019 году, а также в 2018 году (на 58 преступлений или на 25%)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таблицы видно, что состояние преступности при имеющейся тенденции к снижению, все же имеет волнообразный характер. Так, рост количества, совершенных преступлений происходит в течение 2 лет (2013 и 2016 годов), а после происходит снижение их также в течение 2 лет (2014, 2015 года)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инамика роста преступлений с 2013 года </w:t>
      </w:r>
      <w:r>
        <w:rPr>
          <w:sz w:val="20"/>
          <w:szCs w:val="20"/>
        </w:rPr>
        <w:t>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Наиболее часто совершаемые преступления на территории Смоленского района Смоленской области - кражи. Их совершено 40% от общего количества преступлений (66). Количество совершенных краж снизилось на 7% по сравнению с АППГ (71). Раскрываемость преступлений данной направленности составила 50,7%. Всего раскрыто 35 краж (АППГ – 52). Нераскрытыми остались 34 кражи (что на 47,8% больше уровня АППГ – 2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1 квартале 2016 года значительно снизилось число преступлений совершенных несовершеннолетними с 9 до 1. Снижение подростковой преступности на 88,9%. При этом в совершении преступлений принял участие 1 несовершеннолетний (АППГ – 8, -87,5%).</w:t>
      </w:r>
    </w:p>
    <w:p>
      <w:pPr>
        <w:pStyle w:val="Normal"/>
        <w:ind w:firstLine="851"/>
        <w:jc w:val="both"/>
        <w:rPr/>
      </w:pPr>
      <w:r>
        <w:rPr/>
        <w:t>Ранее совершавшие  преступления – 1 подросток, им совершено 1 преступление (АППГ – 3, ими совершено 3 преступления), снижение на 66,7 %. В состоянии опьянения – 0 лиц (АППГ – 4), снижение на 100 %. В группах – 0 преступлений (АППГ – 1), снижение на 100%. В смешанных группах – 0 (АППГ – 2), снижение на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инамика преступлений, совершенных несовершеннолетними </w:t>
      </w:r>
      <w:r>
        <w:rPr>
          <w:sz w:val="20"/>
          <w:szCs w:val="20"/>
        </w:rPr>
        <w:t>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текущем году проводятся профилактические мероприятия,  направленные на снижение числа преступлений, совершенных в состоянии алкогольного опьянения, повышения эффективности  работы по выявлению и пресечению  административных правонарушений в сфере производства и оборота этилового спирта и алкогольной продукции. </w:t>
      </w:r>
    </w:p>
    <w:p>
      <w:pPr>
        <w:pStyle w:val="Normal"/>
        <w:ind w:firstLine="851"/>
        <w:jc w:val="both"/>
        <w:rPr/>
      </w:pPr>
      <w:r>
        <w:rPr/>
        <w:t>На 9,7% уменьшилось число преступлений, совершенных лицами в состоянии алкогольного опьянения (с 72 до 65). Не выявлено ни одного факта совершения преступлений лицами, находящихся в состоянии наркотического опьянения (АППГ –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инамика преступлений, совершенных в состоянии алкогольного опьянения </w:t>
      </w:r>
      <w:r>
        <w:rPr>
          <w:sz w:val="20"/>
          <w:szCs w:val="20"/>
        </w:rPr>
        <w:t>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исло преступлений, совершенных лицами относящихся к категории «ранее совершавшие», снизилось на 3,8% (с 78 до 75), в том числе «ранее судимыми» лицами совершено 37 преступлений (АППГ – 40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инамика преступлений, совершенных ранее судимыми лиц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преступлений, совершенных «ранее совершавшими» лицами в последние 2 года имеет тенденцию к сн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январь-май 2019 года на территории оперативного обслуживания ОМВД России по Смоленскому району зарегистрирован рост преступлений, совершенных в общественных местах с 30 до 45, в том числе на улицах с 17 до 40 преступлений. К данным преступлениям относятся и преступления, ответственность за которое предусмотрено ст. 264.1 УК РФ (повторное управление т/с в состоянии</w:t>
      </w:r>
      <w:r>
        <w:rPr>
          <w:sz w:val="28"/>
          <w:szCs w:val="28"/>
        </w:rPr>
        <w:t xml:space="preserve"> </w:t>
      </w:r>
      <w:r>
        <w:rPr/>
        <w:t>алкогольного опья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я разъяснительной и профилактической работе гражданами добровольно сданы в 2015 году: 78507,7 г смеси тротила, тетрила, гексогена и «аммонита» и бездымного пороха общей массой 5889,6 г, 1 единица охотничьего гладкоствольного оруж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закрепления и развития положительных тенденций в оздоровлении криминогенной обстановки требуется дальнейшее проведение мероприятий, направленных на охрану общественного порядка, профилактику правонарушений и борьбу с преступностью. Исходя из этого определены комплексные меры по профилактике правонарушений и усилению борьбы с преступностью в Смоленском районе Смоленской области, которые отражены в перечне программных мероприятий и предлагаются к финансированию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ограммно-целевого подхода является единственно возможным способом решения задач, направленных на обеспечение безопасности граждан от преступных посягательств на территории Смо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Цель, задачи и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ограммы – обеспечение безопасности граждан от преступных посягательств на территории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ержание доли преступлений, совершаемых на улицах и в иных общественных местах на территории Смоленского района, на уровне ниже средних показателей по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числа преступлений, совершаемых несовершеннолетними на 5%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доли преступлений, совершенных лицами, ранее совершавшими преступления, до уровня средних показателей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 – предупреждение правонарушений и антиобщественных действий несовершеннолетних и молодежи, 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– снижение доли преступлений, совершенных несовершеннолетними, до уровня средних показателей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 – обеспечение информационной открытости деятельности ОМВД России по Смоленскому району направленной на профилактику правонарушений и усиление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задач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материалов в средствах массовой информации, издаваемых и распространяемых на территории Смоленского района, по освещению деятельности сотрудников органов внутренних дел в области профилактики правонарушений и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народных дружин в муниципальном образовании «Смолен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 – создание условий для эффективной деятельности органов внутренних дел по Смоленскому району и государственных учреждений социальной сферы по профилактике правонарушений и усилению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задачи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материально-технического обеспечения ОМВД России по Смоленскому району и государственных учреждений социальной сфер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Перечень программных мероприятий содержится в приложении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45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у – 15 0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1 году – 15 0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15 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расходования средств на финансирование Программы определены в перечн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разрабатывают мероприятия по реализации пунктов Программы, отнесенных к их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муниципального образования "Смоленский район" Смоленской области в соответствии с ее компетенцией, определенной федеральным,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е меры по профилактике </w:t>
      </w:r>
    </w:p>
    <w:p>
      <w:pPr>
        <w:pStyle w:val="ConsPlusNormal"/>
        <w:widowControl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усилению борьб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ступностью в муниципальном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«Смоленский район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» на 2020-2022  год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86"/>
        <w:gridCol w:w="1714"/>
        <w:gridCol w:w="1440"/>
        <w:gridCol w:w="848"/>
        <w:gridCol w:w="808"/>
        <w:gridCol w:w="20"/>
        <w:gridCol w:w="700"/>
        <w:gridCol w:w="144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hanging="0"/>
              <w:jc w:val="center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</w:t>
              <w:br/>
              <w:t xml:space="preserve">     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  <w:br/>
              <w:t>2020- 2022г.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ведение мероприятий по снижению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и несовершеннолетних и населения Смоленского района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 проведение  на</w:t>
              <w:br/>
              <w:t>территории Смоленского района</w:t>
              <w:br/>
              <w:t>оперативно-профилактической операции «Семья», направленной               на предупреждение безнадзорности</w:t>
              <w:br/>
              <w:t>и  правонарушений несовершеннолетн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подростков и их родителей по основам правовых зна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на территории Смоленского района ежегодной комплексной оперативно-профилактической операции «Подросток», направленной на предупреждение безнадзорности и правонарушений несовершеннолетних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  и  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Смоленского района ежегодной комплексной оперативно-профилактической операции «БЫТ», направленной на предотвращение и профилактику семейно-бытовых правонаруш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  и  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инструкторов – волонтеров к организации и проведению работ по профилактике противоправных действий несовершеннолетних, формированию их правовой грамотности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светительского мероприятия «Школа полиции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заседаний КДН и ЗП (по результатам анализа состояния подростковой преступности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     и        учет</w:t>
              <w:br/>
              <w:t>несовершеннолетних (от  7  до</w:t>
              <w:br/>
              <w:t>15 лет),  не  посещающих  или</w:t>
              <w:br/>
              <w:t>систематически   пропускающих</w:t>
              <w:br/>
              <w:t>занятия   в   образовательных</w:t>
              <w:br/>
              <w:t>учреждениях без  уважительных</w:t>
              <w:br/>
              <w:t xml:space="preserve">причин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писков несовершеннолетних, состоящих на ведомственных учетах, в учреждения системы профилактики с целью вовлечения их в досуговую и трудовую деятельност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комплекса дополнительных мер по вопросам организации трудоустройства несовершеннолетних граждан в свободное от учебы время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г. Смоленска» в Смоленском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митет по образованию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 счет средств рабо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й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  психолого-педагогического сопровождения несовершеннолетних, семей, состоящих на ведомственных профилактических учетах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Смоленскому район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ГБОУ ЦПМСС (по согласованию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о-массовых мероприятий среди детей и подростков в каникулярное врем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 xml:space="preserve"> 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 среди трудящихся Смоленского района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-проверок правил продажи алкогольной и слабоалкогольной продукции несовершеннолетним, выполнения административного законодательства по организации досуга молодежи в учреждениях культуры с обсуждением итогов на заседаниях КДН и ЗП и административной комисси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Ф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    памяток       для</w:t>
              <w:br/>
              <w:t>несовершеннолетних    и    их</w:t>
              <w:br/>
              <w:t>родителей об административной</w:t>
              <w:br/>
              <w:t>и  уголовной  ответственности</w:t>
              <w:br/>
              <w:t xml:space="preserve">несовершеннолетних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роведение мероприятий по снижению криминогенной активности в общественных  </w:t>
              <w:br/>
              <w:t>местах и на улицах на территории Смоленского района Смоленской област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  и    проведение</w:t>
              <w:br/>
              <w:t>рейдов       и       проверок</w:t>
              <w:br/>
              <w:t>общественных  мест   и   улиц</w:t>
              <w:br/>
              <w:t>на территории Смоленского района Смоленской области с целью  выявления  и пресечения             фактов употребления         спиртных</w:t>
              <w:br/>
              <w:t>напитков   и    наркотических</w:t>
              <w:br/>
              <w:t>средств, а также  управление,</w:t>
              <w:br/>
              <w:t xml:space="preserve">в нетрезвом виде автотранспортом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систематического</w:t>
              <w:br/>
              <w:t>проведения       обследования</w:t>
              <w:br/>
              <w:t>состояния   улиц    и    иных</w:t>
              <w:br/>
              <w:t>общественных  мест  с   целью</w:t>
              <w:br/>
              <w:t>выявления    и     устранения</w:t>
              <w:br/>
              <w:t>фактов,           ослабляющих</w:t>
              <w:br/>
              <w:t xml:space="preserve">безопасность граждан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  <w:t xml:space="preserve">Главы сельских поселен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ведение оперативно-профилактических мероприятий в сфере незаконного оборота оружия, незаконной миграции, предупреждения рецидивной преступност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в проведении комплексных  мероприятий по выявлению и    изъятию у населения незаконно хранящегося оружия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мплекса  мер</w:t>
              <w:br/>
              <w:t>по   вовлечению   граждан в члены народных дружин и увеличению количества народных дружин, их материальному стимулированию</w:t>
              <w:b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ы сельских поселен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    в      проведении</w:t>
              <w:br/>
              <w:t xml:space="preserve">комплексной                  </w:t>
              <w:br/>
              <w:t xml:space="preserve">оперативно-профилактической  </w:t>
              <w:br/>
              <w:t>операции "Нелегальный</w:t>
              <w:br/>
              <w:t xml:space="preserve">мигрант", направленное на борьбу с незаконной миграцией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    в      проведении</w:t>
              <w:br/>
              <w:t xml:space="preserve">комплексной                  </w:t>
              <w:br/>
              <w:t xml:space="preserve">оперативно-профилактической  </w:t>
              <w:br/>
              <w:t xml:space="preserve">операции "Надзор", в рамках предупреждения рецидивной преступности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социальную реабилитацию и адаптацию лиц, освободившихся из мест  лишения свободы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г. Смоленска» в Смоленском райо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ы сельских поселений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  мероприятий,</w:t>
              <w:br/>
              <w:t>направленных   на   повышение</w:t>
              <w:br/>
              <w:t>уровня   антитеррористической</w:t>
              <w:br/>
              <w:t xml:space="preserve">защищенности                 </w:t>
              <w:br/>
              <w:t xml:space="preserve">общеобразовательных          </w:t>
              <w:br/>
              <w:t xml:space="preserve">учреждений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моленск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          </w:t>
              <w:br/>
              <w:t xml:space="preserve">образовани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Проведение мероприятий по снижению правонарушений в сфере производства,    </w:t>
              <w:br/>
              <w:t xml:space="preserve">                  торговли, услуг и в других отраслях экономики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разъяснительной работы  среди</w:t>
              <w:br/>
              <w:t xml:space="preserve">предпринимателей,            </w:t>
              <w:br/>
              <w:t xml:space="preserve">направленной на профилактику </w:t>
              <w:br/>
              <w:t>правонарушений    в     сфере</w:t>
              <w:br/>
              <w:t>производства,   торговли    и</w:t>
              <w:br/>
              <w:t xml:space="preserve">других отраслях экономики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мероприятий, направленных  на</w:t>
              <w:br/>
              <w:t>выявление    фактов     сбыта</w:t>
              <w:br/>
              <w:t>контрафактной  продукции   на</w:t>
              <w:br/>
              <w:t xml:space="preserve">территории Смоленского района Смоленской области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. Проведение мероприятий по информационно-методическому обеспеч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илактики правонарушений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размещения    в</w:t>
              <w:br/>
              <w:t>районной   газете    "Сельская</w:t>
              <w:br/>
              <w:t>правда"     информации      о</w:t>
              <w:br/>
              <w:t>результатах      профилактики</w:t>
              <w:br/>
              <w:t>правонарушений,   борьбы    с</w:t>
              <w:br/>
              <w:t xml:space="preserve">преступностью, в том числе среди несовершеннолетних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населения   о</w:t>
              <w:br/>
              <w:t>состоянии       криминогенной</w:t>
              <w:br/>
              <w:t>обстановки   на    территории</w:t>
              <w:br/>
              <w:t xml:space="preserve">района  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Проведение мероприятий по борьбе с незаконным оборотом, нарушениями правил  </w:t>
              <w:br/>
              <w:t xml:space="preserve">  продажи алкогольной продукции, по антиалкогольной пропаганде среди населения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профилактических  рейдов   по</w:t>
              <w:br/>
              <w:t>выявлению несовершеннолетних,</w:t>
              <w:br/>
              <w:t>распивающих   алкогольную   и</w:t>
              <w:br/>
              <w:t>спиртосодержащую продукцию  в</w:t>
              <w:br/>
              <w:t>общественных   местах,   либо</w:t>
              <w:br/>
              <w:t>появление     в     состоянии</w:t>
              <w:br/>
              <w:t xml:space="preserve">алкогольного опьянения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митет    по</w:t>
              <w:br/>
              <w:t xml:space="preserve">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ие несовершеннолетних,</w:t>
              <w:br/>
              <w:t xml:space="preserve">склонных к употреблению спиртных напитков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</w:t>
              <w:br/>
              <w:t xml:space="preserve">"Смоленская  </w:t>
              <w:br/>
              <w:t>ЦРБ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          </w:t>
              <w:br/>
              <w:t xml:space="preserve">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в  образовательных</w:t>
              <w:br/>
              <w:t>организациях бесед и лекций  с</w:t>
              <w:br/>
              <w:t>использованием документальных</w:t>
              <w:br/>
              <w:t>фильмов  по  административной</w:t>
              <w:br/>
              <w:t>ответственности несовершеннолетних за</w:t>
              <w:br/>
              <w:t>употребление пива, спиртных</w:t>
              <w:br/>
              <w:t xml:space="preserve">напитков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я  комплекса</w:t>
              <w:br/>
              <w:t>целенаправленных  мероприятий</w:t>
              <w:br/>
              <w:t>по  выявлению  и   пресечению</w:t>
              <w:br/>
              <w:t>экономических  правонарушений</w:t>
              <w:br/>
              <w:t>в   сфере   оборота   спирта,</w:t>
              <w:br/>
              <w:t>ликеро-водочной  и   табачной</w:t>
              <w:br/>
              <w:t>продукции, выявлению</w:t>
              <w:br/>
              <w:t>юридических и физических лиц,</w:t>
              <w:br/>
              <w:t>занимающихся  незаконной</w:t>
              <w:br/>
              <w:t xml:space="preserve">предпринимательской          </w:t>
              <w:br/>
              <w:t>деятельностью и</w:t>
              <w:br/>
              <w:t xml:space="preserve">экспортно-импортными         </w:t>
              <w:br/>
              <w:t xml:space="preserve">операциями в этой отрасли, в том числе самогоноварением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МВД России по Смоленскому району                      Председа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                                                                        Административной комиссии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  Н.В.Терещенков                                        муниципального образования «Смоленск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Исполняющий обязанности начальника отдела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культуре, туризму и спорту                                                               И.о.начальника отде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                              Смоленского областного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моленский район»  Смоленской области                                    казенного   учреждения «Центр занятости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  С.А.Арбузова                                                   населения города Смоленска»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моле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Н.В. Смоляк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образованию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района                                        Начальник отдела социальной защит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моленский район» Смоленской области                                      населения в Смоле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2"/>
          <w:szCs w:val="22"/>
        </w:rPr>
        <w:t>И.В. Лонщакова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Департамента Смоленской област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циальному развит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Т.Е. Скобел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финансового управления                                                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«Смоленский район»                                            ОГБУЗ «Смоленская центральна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ленской области                                                                           районн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sz w:val="22"/>
          <w:szCs w:val="22"/>
        </w:rPr>
        <w:t>Е.Н. Хромова                                                  _________________А.А. Зеленск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</w:t>
        <w:tab/>
        <w:tab/>
        <w:tab/>
        <w:tab/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елам несовершеннолетних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ащите их прав в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м образовании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моленский район» Смоленской области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А.В. Ярославцев</w:t>
      </w:r>
    </w:p>
    <w:sectPr>
      <w:headerReference w:type="defaul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  <w:r>
      <w:rPr>
        <w:b/>
      </w:rPr>
      <w:t>ПРОЕКТ ДЛЯ РАЗМЕЩЕНИЯ НА САЙ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22A7873FEDA9A648C12E14DC694FBE89E6749ADCE70719A047B734906kDE" TargetMode="External"/><Relationship Id="rId4" Type="http://schemas.openxmlformats.org/officeDocument/2006/relationships/hyperlink" Target="consultantplus://offline/ref=AA522A7873FEDA9A648C0CEC5BAAC9F1EF913F47AFC17225C45B202E1E6417D501k2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3:00Z</dcterms:created>
  <dc:creator>Urist</dc:creator>
  <dc:description/>
  <cp:keywords/>
  <dc:language>en-US</dc:language>
  <cp:lastModifiedBy>OBR-303-KLG</cp:lastModifiedBy>
  <cp:lastPrinted>2019-11-27T12:33:00Z</cp:lastPrinted>
  <dcterms:modified xsi:type="dcterms:W3CDTF">2019-11-27T14:40:00Z</dcterms:modified>
  <cp:revision>14</cp:revision>
  <dc:subject/>
  <dc:title>ПРОЕКТ</dc:title>
</cp:coreProperties>
</file>