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11" w:leader="none"/>
        </w:tabs>
        <w:ind w:left="4558" w:hanging="0"/>
        <w:rPr>
          <w:b/>
          <w:b/>
          <w:bCs/>
          <w:sz w:val="28"/>
          <w:szCs w:val="28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___    № ____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программы «Развитие муниципальной службы в муниципальном образовании «Смоленский район» Смоленской области  на 2023-2025 годы»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2 марта 2007 года № 25-ФЗ «О муниципальной службе в Российской Федерации», статьей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муниципального образования «Смоленский район» Смоленской области от  23.09.2013 №  2952</w:t>
      </w:r>
    </w:p>
    <w:p>
      <w:pPr>
        <w:pStyle w:val="Normal"/>
        <w:ind w:right="-54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МОЛЕНСКИЙ РАЙОН» СМОЛЕНСКОЙ ОБЛАСТИ   ПОСТАНОВЛЯЕТ: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муниципальной службы в муниципальном образовании «Смоленский район» Смоленской области на 2023-2025 годы».</w:t>
      </w:r>
    </w:p>
    <w:p>
      <w:pPr>
        <w:pStyle w:val="Normal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 управлению Администрации муниципального образования «Смоленский район» смоленской области при формировании бюджета предусмотреть выделение денежных средств на реализацию мероприятий муниципальной программы (Хромова Е.Н.).</w:t>
      </w:r>
    </w:p>
    <w:p>
      <w:pPr>
        <w:pStyle w:val="Normal"/>
        <w:ind w:right="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Сельская правда».</w:t>
      </w:r>
    </w:p>
    <w:p>
      <w:pPr>
        <w:pStyle w:val="Normal"/>
        <w:ind w:right="-5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по организационной работе, муниципальной службе и кадрам, информационно-аналитическому обеспечению Администрации муниципального образования «Смоленский район» Смоленской области (Д.В. Лыгина)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моленский район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  _____ № ____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right="-5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ind w:right="-5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муниципальном образовании «Смоленский район» Смоленской области </w:t>
      </w:r>
    </w:p>
    <w:p>
      <w:pPr>
        <w:pStyle w:val="Normal"/>
        <w:ind w:right="-52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660"/>
      </w:tblGrid>
      <w:tr>
        <w:trPr>
          <w:trHeight w:val="121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онной работе, муниципальной службе и кадрам, информационно-аналитическому обеспечени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министрац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моленский район» Смоленской  области </w:t>
            </w:r>
          </w:p>
        </w:tc>
      </w:tr>
      <w:tr>
        <w:trPr>
          <w:trHeight w:val="88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униципального образования «Смолен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39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дание организационных, информационных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овых условий для развития муниципальной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ужбы на территории муниципального образ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дрового потенциала Администрации муниципального 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вышение эффективности деятель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6045" w:leader="none"/>
              </w:tabs>
              <w:ind w:right="66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,  направленных на  сохранение  и  укрепление  здоровья  муниципальных служащих.</w:t>
            </w:r>
          </w:p>
        </w:tc>
      </w:tr>
      <w:tr>
        <w:trPr>
          <w:trHeight w:val="39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вершенствование нормативно-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  «Смоленский район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оленской   области   по   вопросам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   квалификации   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ессиональной    подготовки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формирование   системы    функцио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го   резерва, повышение   престижа муниципальной   службы,   сокращение текучести кадров в системе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испансеризации муниципальных служащих Администрации муниципального образования «Смоленский район» Смоленской области.</w:t>
            </w:r>
          </w:p>
        </w:tc>
      </w:tr>
      <w:tr>
        <w:trPr>
          <w:trHeight w:val="64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чало реализации программы - 2023 год, оконч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 – 2025  год.</w:t>
            </w:r>
          </w:p>
        </w:tc>
      </w:tr>
      <w:tr>
        <w:trPr>
          <w:trHeight w:val="508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     бюджетных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900 тыс. рублей,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13,4 тыс. рублей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– 243,3 тыс. рублей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год – 243,3 тыс. рублей.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осуществляется за счет средств 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 – 900 тыс. рублей,  в том числе по годам: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3 год: 413,4 тыс. рублей – за счет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;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4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;</w:t>
            </w:r>
          </w:p>
          <w:p>
            <w:pPr>
              <w:pStyle w:val="Normal"/>
              <w:ind w:right="14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25 год: 243,3 тыс. рублей – за счет средст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ого образования «Смоленский район» Смоленской области».</w:t>
            </w:r>
          </w:p>
          <w:p>
            <w:pPr>
              <w:pStyle w:val="Normal"/>
              <w:ind w:right="140" w:firstLine="50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5" w:leader="none"/>
              </w:tabs>
              <w:ind w:right="66" w:firstLine="39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53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результат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наличие необходимого   количества   муниципаль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 актов,  регламентирующих вопрос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службы на территории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ния «Смоленский район» Смоленской области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 количества муниципальных  служащих,  прошедш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вышение квалификации и профессион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у;</w:t>
            </w:r>
          </w:p>
          <w:p>
            <w:pPr>
              <w:pStyle w:val="Normal"/>
              <w:shd w:fill="FFFFFF" w:val="clear"/>
              <w:ind w:right="43"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увеличение количества  муниципальных служащих,     име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shd w:fill="FFFFFF" w:val="clear"/>
              <w:ind w:firstLine="39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увеличение количества должностей муниципальной службы в органах местного самоуправления муниципального</w:t>
              <w:br/>
              <w:t>образования «Смоленский район» Смоленской области,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которые сформирован кадровый резерв;</w:t>
            </w:r>
          </w:p>
          <w:p>
            <w:pPr>
              <w:pStyle w:val="Normal"/>
              <w:shd w:fill="FFFFFF" w:val="clear"/>
              <w:ind w:firstLine="3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ние уровня заболеваемости муниципальных служащи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Характеристика текущего состояния, прогноз развития и конечных результатов соответствующей сферы реализации муниципальной  программы</w:t>
      </w:r>
    </w:p>
    <w:p>
      <w:pPr>
        <w:pStyle w:val="Normal"/>
        <w:shd w:fill="FFFFFF" w:val="clear"/>
        <w:ind w:firstLine="53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на уровне муницип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возможно без создания системы подготовки кадров муниципа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служащих, повышения уровня их профессиональной квалификаци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едерального закона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 выявила недостаточный </w:t>
      </w:r>
      <w:r>
        <w:rPr>
          <w:rFonts w:cs="Times New Roman" w:ascii="Times New Roman" w:hAnsi="Times New Roman"/>
          <w:sz w:val="28"/>
          <w:szCs w:val="28"/>
        </w:rPr>
        <w:t xml:space="preserve">уровень подготовки кадров муниципальных служащих и общий дефиц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управленческого звена, что, безусловно, отражается на качестве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принятия ими муниципальных правов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ов и управленческих решений. А это в свою очередь негативно влияет на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итет органов местного самоуправления среди насел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законодательство возлагает решение вопросов, свя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развитием муниципальной службы как на органы государственной власти </w:t>
      </w: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, так и на органы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. Развитие муниципальной службы обеспечивается программами, финансируемыми из средств соответствующих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 и навыков, позволяющих им эффективно исполнять должностные обязанности, заинтересованности муниципальных служащих в безупречном исполнении своих должностных обязанностей, повышению престижа муниципальной службы в целом, а также способствовать созданию условий для развития муниципальной службы путем снижения заболеваемости сотрудников, укрепления и сохранения их здоровь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создание организационных, информационных, финансовых условий для развития муниципальной службы на территории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эффективности и результативности муниципальной службы в Администрации 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кадрового потенциала Администрации муниципального образования «Смоленский район» Смоленской области;</w:t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овышение эффективности деятельности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реализация мероприятий,  направленных на  сохранение  и  укрепление  здоровья  муниципальных служащих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 решение следующих задач: 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ние нормативной правовой базы муниципального образования «Смоленский  район»  Смоленской  области по вопросам муниципальной службы.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й службы неразрывно связано с нормативно-правовым обеспечением порядка и условий ее прохождения. Для решения данной задачи необходимо систематическое проведение анализ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а     нормативно-правовой     базы     муниципального   образования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 на предмет соответствия положениям федерального законодательства и законодательства Смолен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2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вышение     квалификации</w:t>
      </w:r>
      <w:r>
        <w:rPr>
          <w:rFonts w:cs="Times New Roman" w:ascii="Times New Roman" w:hAnsi="Times New Roman"/>
          <w:sz w:val="28"/>
          <w:szCs w:val="28"/>
        </w:rPr>
        <w:tab/>
        <w:t xml:space="preserve"> и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ой подготовки</w:t>
        <w:br/>
      </w:r>
      <w:r>
        <w:rPr>
          <w:rFonts w:cs="Times New Roman" w:ascii="Times New Roman" w:hAnsi="Times New Roman"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системы функционального, кадрового резерва, повышения престижа муниципальной службы, сокращение текучести кадров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анная задача направлена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формирование кадрового резерва для замещения должностей</w:t>
        <w:br/>
        <w:t>муниципальной службы;</w:t>
      </w:r>
    </w:p>
    <w:p>
      <w:pPr>
        <w:pStyle w:val="Normal"/>
        <w:shd w:fill="FFFFFF" w:val="clear"/>
        <w:spacing w:lineRule="exact" w:line="326" w:before="1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формирование привлекательного образа муниципального служаще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Смоленский район» Смоленской области;  </w:t>
      </w:r>
      <w:r>
        <w:rPr>
          <w:rFonts w:cs="Times New Roman" w:ascii="Times New Roman" w:hAnsi="Times New Roman"/>
          <w:sz w:val="28"/>
          <w:szCs w:val="28"/>
        </w:rPr>
        <w:t>на   организацию   контроля   соблюдения   муниципальными   служащими запретов и ограничений, установленных законодательством о муниципальной службе Российской Федерации;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на обеспечение системы защиты персональных данных работников информации, связанной с осуществлением муниципальными служащими трудовой деятельности;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на совершенствование формы проведения аттест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квалификационного экзамена муниципальных служащих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на формирование и  внедрение   механизмов регулирования   служебного поведения и конфликта интересов на муниципальной службе;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вершенствование системы морального и материального поощрения муниципального служащего.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ведение диспансеризации муниципальных служащих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казанной задачи направле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ффективность реализации на территории муниципального района муниципальной политики в области развития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муниципальных служащи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чень программных мероприятий</w:t>
      </w:r>
    </w:p>
    <w:p>
      <w:pPr>
        <w:pStyle w:val="Normal"/>
        <w:shd w:fill="FFFFFF" w:val="clear"/>
        <w:spacing w:lineRule="exact" w:line="326" w:before="53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чень программных мероприятий представлен в приложении к муниципальной п</w:t>
      </w:r>
      <w:r>
        <w:rPr>
          <w:rFonts w:cs="Times New Roman" w:ascii="Times New Roman" w:hAnsi="Times New Roman"/>
          <w:sz w:val="28"/>
          <w:szCs w:val="28"/>
        </w:rPr>
        <w:t>рограмме.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за счет средств, предусмотренных в бюджете муниципального образования «Смоленский район» Смолен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асти на соответствующий очередной финансовый год и плановый период, и при необходимости подлежит </w:t>
      </w:r>
      <w:r>
        <w:rPr>
          <w:rFonts w:cs="Times New Roman" w:ascii="Times New Roman" w:hAnsi="Times New Roman"/>
          <w:sz w:val="28"/>
          <w:szCs w:val="28"/>
        </w:rPr>
        <w:t>корректировке.</w:t>
      </w:r>
    </w:p>
    <w:p>
      <w:pPr>
        <w:pStyle w:val="Normal"/>
        <w:ind w:right="140" w:firstLine="50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ий объем финансирования – 900,0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по годам:</w:t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 – 413,4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243,3 тыс. рублей;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43,3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hd w:fill="FFFFFF" w:val="clear"/>
        <w:ind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, определенных муниципальной Программой.</w:t>
      </w:r>
    </w:p>
    <w:p>
      <w:pPr>
        <w:pStyle w:val="Normal"/>
        <w:shd w:fill="FFFFFF" w:val="clear"/>
        <w:ind w:firstLine="53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ая Методика определяет основные процедуры и механизмы оценки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муниципальной Программы в зависимости от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зультатов для координации и оптимизации деятельности по </w:t>
      </w:r>
      <w:r>
        <w:rPr>
          <w:rFonts w:cs="Times New Roman" w:ascii="Times New Roman" w:hAnsi="Times New Roman"/>
          <w:sz w:val="28"/>
          <w:szCs w:val="28"/>
        </w:rPr>
        <w:t>реализации программных мероприятий, применения в практике бюджетного планирования и обеспечения результативности бюджетных расходов. Оценка эффективности реализации муниципальной Программы производится за отчетный год по окончании срока ее реализации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епень достижения результатов (ожидаемых результатов) определяется на </w:t>
      </w:r>
      <w:r>
        <w:rPr>
          <w:rFonts w:cs="Times New Roman" w:ascii="Times New Roman" w:hAnsi="Times New Roman"/>
          <w:sz w:val="28"/>
          <w:szCs w:val="28"/>
        </w:rPr>
        <w:t>основании сопоставления фактически достигнутых (ожидаемых) значений целевых индикаторов с их плановыми значениями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муниципальной программы производится на основании информации за отчетный год о достигнутых результатах и проведенных мероприятиях, а также сведений, полученных от участников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сть достижения каждого показателя муниципальной программы рассчитывается по методике, утвержденной Постановлением Администрации муниципального образования «Смоленский район» Смоленской области от 23.09.2013 года № 2952 «Об утверждении порядка разработки, реализации и оценке эффективности муниципальных программ (ред. 20.12.2016 № 1466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w:t>Целевые индикаторы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0"/>
      </w:tblGrid>
      <w:tr>
        <w:trPr>
          <w:trHeight w:val="402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131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ичество   размещённой    информации    и публикаций в средствах массовой информации по вопросам муниципальной службы (в газете «Сельская   правда»,   на   официальном   сайте Администрации муниципального образования «Смоленский район» Смоле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), в единицах: 2023 г.-5 ед., 2024 г.-5 ед., 2025 г.-5 ед.</w:t>
            </w:r>
          </w:p>
        </w:tc>
      </w:tr>
      <w:tr>
        <w:trPr>
          <w:trHeight w:val="1222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муниципальных правовых актов, регламентирующих вопросы муниципальной службы на   территории     муниципального образования «Смоленский район» Смоленской обл., в процентах: 2023 г.-100%, 2024 г.-100%, 2025 г.-100 %.</w:t>
            </w:r>
          </w:p>
        </w:tc>
      </w:tr>
      <w:tr>
        <w:trPr>
          <w:trHeight w:val="72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5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муниципальных      служащих, прошедших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за счет местного бюджета, в единицах: 2023 г.-10, 2024 г.-10, 2025 г.-10.</w:t>
            </w:r>
          </w:p>
        </w:tc>
      </w:tr>
      <w:tr>
        <w:trPr>
          <w:trHeight w:val="915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0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ичество муниципальных служащих, принявших участие в организации обучения работников по охране труда Администрации «Смоленский район» Смоленской области: 2023 г.-15 ед., 2024 г.-15 ед., 2025 г.-15 ед.</w:t>
            </w:r>
          </w:p>
        </w:tc>
      </w:tr>
      <w:tr>
        <w:trPr>
          <w:trHeight w:val="1177" w:hRule="exac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firstLine="5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студентов,    обучающихся   по направлению «Государственное           и муниципальное  управление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шедших практику в органах местного самоуправления («Смол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»), в единицах: 2023 г.-3, 2024 г.-3, 2025 г.-3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109" w:gutter="0" w:header="720" w:top="1418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ind w:left="102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муниципальном образовании «Смоленский район» Смоленской области на 2023-2025 годы», утвержденной п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новлением Администрации муниципального образования «Смоленский район» Смоленской области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_______  № ____</w:t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 по реализации муниципальной  программы «Развитие муниципальной службы в муниципальном образовании «Смоленский район» Смоленской области на 2023-2025  годы»</w:t>
      </w:r>
    </w:p>
    <w:p>
      <w:pPr>
        <w:pStyle w:val="Normal"/>
        <w:spacing w:lineRule="exact" w:line="1" w:before="0" w:after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6"/>
        <w:gridCol w:w="8"/>
        <w:gridCol w:w="1051"/>
        <w:gridCol w:w="2759"/>
        <w:gridCol w:w="151"/>
        <w:gridCol w:w="1440"/>
        <w:gridCol w:w="1537"/>
        <w:gridCol w:w="284"/>
        <w:gridCol w:w="1318"/>
        <w:gridCol w:w="29"/>
        <w:gridCol w:w="1502"/>
        <w:gridCol w:w="11"/>
        <w:gridCol w:w="21"/>
        <w:gridCol w:w="1620"/>
        <w:gridCol w:w="14"/>
        <w:gridCol w:w="1296"/>
        <w:gridCol w:w="142"/>
        <w:gridCol w:w="1666"/>
        <w:gridCol w:w="14"/>
        <w:gridCol w:w="21"/>
      </w:tblGrid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7" w:firstLine="3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6" w:right="197" w:hanging="2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82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сего в 22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г.</w:t>
            </w:r>
          </w:p>
        </w:tc>
        <w:tc>
          <w:tcPr>
            <w:tcW w:w="4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 по годам</w:t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1. Совершенствование нормативной правовой базы муниципального образования «Смоленский район» Смоленской области 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ам развития муниципальной службы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орматив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ой базы муниципального образования «Смоленский район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моленской области в акту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и: своевремен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несение изменений, призн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овых актов утратившими си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дательством Российской Федерации, законами Смоленской области о муниципальной служб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Смоленский район»  Смоленской област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их правовых актов на предмет соответствия законодательству Российской Федерации, законам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snapToGrid w:val="false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ind w:left="6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Организация обучения и повышения квалификации и профессиональной подготовки муниципальных служащи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 Администрации муниципального образования «Смоленский район» Смолен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1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работников Администрации муниципального образования «Смоленский район» Смоленской области по охране тру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консультаций по актуальным вопросам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firstLine="1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5" w:hRule="exact"/>
        </w:trPr>
        <w:tc>
          <w:tcPr>
            <w:tcW w:w="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</w:t>
            </w:r>
          </w:p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еоконференциях, семинарах, конференциях) по отдель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просам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мых Администрацией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69"/>
              <w:ind w:left="72" w:right="125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18" w:hRule="exact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а сотрудничества Администрации муниципального образования «Смоленский район» Смоленской области с государственны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разовательными 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профессионального образования по вопрос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хождения практики студен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по направлению «Государственное и муниципальное управление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77" w:right="10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845" w:hRule="exact"/>
        </w:trPr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 Формирование системы функционального кадрового резерва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овышение престижа муниципальной службы, сокращение текучести кадров в системе местного самоуправле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126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блюдением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2567" w:hRule="exact"/>
        </w:trPr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ы проведения аттестации муниципальных служащих МО: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пыта проведения аттестации муниципальных служащих МО;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новых форм проведения аттестации муниципальных служа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106"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12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комиссии по соблю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ановленных      требований      к служебному                    поведению муниципальных      служащих      и урегулированию             конфли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19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5. 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фото, -видео материалов, буклетов, публикаций в СМИ, оформление доски почета 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1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214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4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ециальной оценки условий труда 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Администрации муниципального образования «Смоленский район» Смолен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риода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моленский район» Смоленской области</w:t>
            </w:r>
          </w:p>
        </w:tc>
      </w:tr>
      <w:tr>
        <w:trPr>
          <w:trHeight w:val="845" w:hRule="exact"/>
        </w:trPr>
        <w:tc>
          <w:tcPr>
            <w:tcW w:w="15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ведение диспансеризации муниципальных служащих администрации муниципального образования</w:t>
            </w:r>
          </w:p>
          <w:p>
            <w:pPr>
              <w:pStyle w:val="Normal"/>
              <w:shd w:fill="FFFFFF" w:val="clear"/>
              <w:ind w:left="6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ленский район» Смолен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и муниципальных 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моленский район»  Смоле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8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,4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,3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02" w:right="90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4:00Z</dcterms:created>
  <dc:creator>Munsl</dc:creator>
  <dc:description/>
  <cp:keywords/>
  <dc:language>en-US</dc:language>
  <cp:lastModifiedBy>USER</cp:lastModifiedBy>
  <cp:lastPrinted>2020-10-02T13:56:00Z</cp:lastPrinted>
  <dcterms:modified xsi:type="dcterms:W3CDTF">2020-10-02T10:56:00Z</dcterms:modified>
  <cp:revision>7</cp:revision>
  <dc:subject/>
  <dc:title>                                                                                                          </dc:title>
</cp:coreProperties>
</file>