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11" w:leader="none"/>
        </w:tabs>
        <w:ind w:left="4558" w:hanging="0"/>
        <w:rPr>
          <w:b/>
          <w:b/>
          <w:bCs/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         №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Развитие муниципальной службы в муниципальном образовании «Смоленский район» Смоленской области  на 2020-2022 годы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 23.09.2013 №  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Смоленской области на 2020-2022 годы».</w:t>
      </w:r>
    </w:p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Смоленский район» Смоленской области от 11.11.2016 № 1246 «Об утверждении муниципальной программы «Развитие муниципальной службы в муниципальном образовании «Смоленский район» Смоленской области  на 2017-2019 годы»   признать утратившим силу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управления по организационной работе, муниципальной службе и кадрам, информационно-аналитическому обеспечению Администрации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 (Д.В. Лыгина)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______________ №_____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5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ind w:right="-5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муниципальном образовании «Смоленский район» Смоленской области </w:t>
      </w:r>
    </w:p>
    <w:p>
      <w:pPr>
        <w:pStyle w:val="Normal"/>
        <w:ind w:right="-5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2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ой работе, муниципальной службе и кадрам, информацио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му обеспеч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оленский район» Смоленской  области </w:t>
            </w:r>
          </w:p>
        </w:tc>
      </w:tr>
      <w:tr>
        <w:trPr>
          <w:trHeight w:val="8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9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дание организационных, информационных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овых условий для развития муниципальн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жбы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дрового потенциала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ышение эффективности деятель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ершенствова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«Смоленский район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оленской   области   по   вопросам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   квалификации   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ессиональной    подготовки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формирование   системы    функ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пансеризации муниципальных служащих Администрации муниципального образования «Смоленский район» Смоленской области.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о реализации программы - 2020 год, оконч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– 2022  год.</w:t>
            </w:r>
          </w:p>
        </w:tc>
      </w:tr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900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3,4 тыс. рублей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243,3 тыс. рублей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900 тыс. рублей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0 год: 41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1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2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результат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аличие необходимого   количества   муниципа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 актов,  регламентирующих вопро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службы на территории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 количества муниципальных  служащих,  прошедш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ышение квалификации и профессион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величение количества  муниципальных служащих,    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shd w:fill="FFFFFF" w:val="clear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увеличение количества должностей муниципальной службы в органах местного самоуправления муниципального</w:t>
              <w:br/>
              <w:t>образования «Смоленский район» Смоленской области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которые сформирован кадровый резерв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ие уровня заболеваемости муниципальных служащ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 программы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на уровне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возможно без создания системы подготовки кадро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так и на органы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 и навыков, 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создание организационных, информационных, финансовых условий для развития муниципальной службы на территории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кадрового потенциала Администрации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эффективности деятельности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реализация мероприятий,  направленных на  сохранение  и  укрепление  здоровья  муниципальных служащих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нормативной правовой базы муниципального образования «Смоленский  район»  Смоленской  области по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 на предмет соответствия положениям федерального законодательства и законодательства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    квалифика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и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 подготовки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формирование кадрового резерва для замещения должностей</w:t>
        <w:br/>
        <w:t>муниципальной службы;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ормирование привлекательного образа муниципального служа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Смоленский район» Смоленской области;  </w:t>
      </w:r>
      <w:r>
        <w:rPr>
          <w:rFonts w:cs="Times New Roman" w:ascii="Times New Roman" w:hAnsi="Times New Roman"/>
          <w:sz w:val="28"/>
          <w:szCs w:val="28"/>
        </w:rPr>
        <w:t>на   организацию   контроля   соблюдения   муниципальными  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на совершенствование формы проведения аттест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а формирование и  внедрение   механизмов регулирования  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ффективность реализации на территории муниципального район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очередной финансовый год и плановый пери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– 900,0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13,4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43,3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43,3 тыс.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ind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rFonts w:cs="Times New Roman" w:ascii="Times New Roman" w:hAnsi="Times New Roman"/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rFonts w:cs="Times New Roman" w:ascii="Times New Roman" w:hAnsi="Times New Roman"/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достижения каждого показателя муниципальной программы рассчитывается по методике, утвержденной Постановлением Администрации муниципального образования «Смоленский район» Смоленской области от 23.09.2013 года № 2952 «Об утверждении порядка разработки, реализации и оценке эффективности муниципальных программ (ред. 20.12.2016 № 1466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402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131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район» Смоле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), в единицах: 2020 г.-5 ед., 2021 г.-5 ед., 2022 г.-5 ед.</w:t>
            </w:r>
          </w:p>
        </w:tc>
      </w:tr>
      <w:tr>
        <w:trPr>
          <w:trHeight w:val="1222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район» Смоленской обл., в процентах: 2020 г.-100%, 2021 г.-100%, 2022 г.-100 %.</w:t>
            </w:r>
          </w:p>
        </w:tc>
      </w:tr>
      <w:tr>
        <w:trPr>
          <w:trHeight w:val="7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муниципальных      служащих, прошедших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счет местного бюджета, в единицах: 2020 г.-10, 2021 г.-10, 2022 г.-10.</w:t>
            </w:r>
          </w:p>
        </w:tc>
      </w:tr>
      <w:tr>
        <w:trPr>
          <w:trHeight w:val="915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муниципальных служащих, принявших участие в организации обучения работников по охране труда Администрации «Смоленский район» Смоленской области: 2020 г.-15 ед., 2021 г.-15 ед., 2022 г.-15 ед.</w:t>
            </w:r>
          </w:p>
        </w:tc>
      </w:tr>
      <w:tr>
        <w:trPr>
          <w:trHeight w:val="117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студентов,    обучающихся   по направлению «Государственное           и муниципальное  управление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шедших практику в органах местного самоуправления («Смо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), в единицах: 2020 г.-3, 2021 г.-3, 2022 г.-3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«Смоленский район» Смоленской области на 2020-2022 годы», утвержденной 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__________№_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по реализации муниципальной  программы «Развитие муниципальной службы в муниципальном образовании «Смоленский район» Смоленской области на 2020-2022  годы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"/>
        <w:gridCol w:w="8"/>
        <w:gridCol w:w="1051"/>
        <w:gridCol w:w="2759"/>
        <w:gridCol w:w="151"/>
        <w:gridCol w:w="1440"/>
        <w:gridCol w:w="1537"/>
        <w:gridCol w:w="284"/>
        <w:gridCol w:w="1318"/>
        <w:gridCol w:w="29"/>
        <w:gridCol w:w="1502"/>
        <w:gridCol w:w="11"/>
        <w:gridCol w:w="21"/>
        <w:gridCol w:w="1620"/>
        <w:gridCol w:w="14"/>
        <w:gridCol w:w="1296"/>
        <w:gridCol w:w="142"/>
        <w:gridCol w:w="1666"/>
        <w:gridCol w:w="14"/>
        <w:gridCol w:w="21"/>
      </w:tblGrid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г.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1. Совершенствование нормативной правовой базы муниципального образования «Смоленский район» Смоленской област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 Смолен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рганизация обучения и повышения квалификации и профессиональной подготовки муниципальных служащ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 муниципального образования «Смоленский район» Смолен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работников Администрации муниципального образования «Смоленский район» Смоленской области по охран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1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12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56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1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9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фото, -видео материалов, буклетов, публикаций в СМИ, оформление доски почета 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1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21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ециальной оценки условий труд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Администрации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845" w:hRule="exact"/>
        </w:trPr>
        <w:tc>
          <w:tcPr>
            <w:tcW w:w="15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дение диспансеризации муниципальных служащих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8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4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Munsl</dc:creator>
  <dc:description/>
  <cp:keywords/>
  <dc:language>en-US</dc:language>
  <cp:lastModifiedBy>Снежанна Абрамова</cp:lastModifiedBy>
  <cp:lastPrinted>2019-12-13T09:01:00Z</cp:lastPrinted>
  <dcterms:modified xsi:type="dcterms:W3CDTF">2019-12-13T06:07:00Z</dcterms:modified>
  <cp:revision>11</cp:revision>
  <dc:subject/>
  <dc:title>                                                                                                          </dc:title>
</cp:coreProperties>
</file>