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4665</wp:posOffset>
            </wp:positionH>
            <wp:positionV relativeFrom="paragraph">
              <wp:posOffset>1905</wp:posOffset>
            </wp:positionV>
            <wp:extent cx="52578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6615" w:leader="none"/>
          <w:tab w:val="left" w:pos="7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keepNext w:val="true"/>
        <w:tabs>
          <w:tab w:val="clear" w:pos="708"/>
          <w:tab w:val="left" w:pos="6615" w:leader="none"/>
          <w:tab w:val="left" w:pos="7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                          года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Комплексн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rPr/>
      </w:pPr>
      <w:r>
        <w:rPr>
          <w:sz w:val="28"/>
          <w:szCs w:val="28"/>
        </w:rPr>
        <w:t>на 2020- 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в целях повышения эффективности и рационального использования средств бюджета муниципального образования «Смоле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738" w:leader="none"/>
          <w:tab w:val="left" w:pos="7474" w:leader="none"/>
          <w:tab w:val="left" w:pos="9781" w:leader="none"/>
        </w:tabs>
        <w:ind w:firstLine="709"/>
        <w:jc w:val="both"/>
        <w:rPr/>
      </w:pPr>
      <w:r>
        <w:rPr>
          <w:sz w:val="28"/>
          <w:szCs w:val="20"/>
        </w:rPr>
        <w:t xml:space="preserve">АДМИНИСТРАЦИЯ МУНИЦИПАЛЬНОГО ОБРАЗОВАНИЯ </w:t>
      </w:r>
      <w:r>
        <w:rPr>
          <w:spacing w:val="-4"/>
          <w:sz w:val="28"/>
          <w:szCs w:val="20"/>
        </w:rPr>
        <w:t xml:space="preserve">«СМОЛЕНСКИЙ </w:t>
      </w:r>
      <w:r>
        <w:rPr>
          <w:spacing w:val="-7"/>
          <w:sz w:val="28"/>
          <w:szCs w:val="20"/>
        </w:rPr>
        <w:t xml:space="preserve">РАЙОН» </w:t>
      </w:r>
      <w:r>
        <w:rPr>
          <w:spacing w:val="-4"/>
          <w:sz w:val="28"/>
          <w:szCs w:val="20"/>
        </w:rPr>
        <w:t xml:space="preserve">СМОЛЕНСКОЙ </w:t>
      </w:r>
      <w:r>
        <w:rPr>
          <w:spacing w:val="-5"/>
          <w:sz w:val="28"/>
          <w:szCs w:val="20"/>
        </w:rPr>
        <w:t xml:space="preserve">ОБЛАСТИ </w:t>
      </w:r>
      <w:r>
        <w:rPr>
          <w:spacing w:val="-3"/>
          <w:sz w:val="28"/>
          <w:szCs w:val="20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738" w:leader="none"/>
          <w:tab w:val="left" w:pos="7474" w:leader="none"/>
          <w:tab w:val="left" w:pos="9781" w:leader="none"/>
        </w:tabs>
        <w:ind w:firstLine="709"/>
        <w:jc w:val="both"/>
        <w:rPr>
          <w:spacing w:val="-3"/>
          <w:sz w:val="28"/>
          <w:szCs w:val="20"/>
        </w:rPr>
      </w:pPr>
      <w:r>
        <w:rPr>
          <w:spacing w:val="-3"/>
          <w:sz w:val="28"/>
          <w:szCs w:val="20"/>
        </w:rPr>
      </w:r>
    </w:p>
    <w:p>
      <w:pPr>
        <w:pStyle w:val="Style18"/>
        <w:tabs>
          <w:tab w:val="clear" w:pos="708"/>
          <w:tab w:val="left" w:pos="3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Комплексное развитие территории муниципального образования «Смоленский район» Смоленской области на 2020- 2022 годы»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Сельская правда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</w:rPr>
      </w:pPr>
      <w:r>
        <w:rPr>
          <w:bCs/>
          <w:spacing w:val="-2"/>
          <w:sz w:val="28"/>
          <w:szCs w:val="28"/>
        </w:rPr>
        <w:t xml:space="preserve">3. Контроль за исполнением настоящего постановления возложить на заместителя Главы муниципального образования </w:t>
      </w:r>
      <w:r>
        <w:rPr>
          <w:bCs/>
          <w:spacing w:val="-4"/>
          <w:sz w:val="28"/>
          <w:szCs w:val="28"/>
        </w:rPr>
        <w:t>«Смоленский район» Смоленской области (А.В.Криворот)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«Смоленский район»</w:t>
      </w:r>
      <w:r>
        <w:rPr>
          <w:sz w:val="28"/>
        </w:rPr>
        <w:t xml:space="preserve"> Смоленской области                                    </w:t>
      </w:r>
      <w:r>
        <w:rPr>
          <w:b/>
          <w:bCs/>
          <w:sz w:val="28"/>
        </w:rPr>
        <w:t>О.Н. Павлюченкова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</w:t>
      </w:r>
    </w:p>
    <w:p>
      <w:pPr>
        <w:pStyle w:val="Style17"/>
        <w:shd w:fill="FFFFFF" w:val="clear"/>
        <w:spacing w:before="0" w:after="0"/>
        <w:ind w:left="283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к постановлению Администрации </w:t>
      </w:r>
    </w:p>
    <w:p>
      <w:pPr>
        <w:pStyle w:val="Style17"/>
        <w:shd w:fill="FFFFFF" w:val="clear"/>
        <w:spacing w:before="0" w:after="0"/>
        <w:ind w:left="283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муниципального образования</w:t>
      </w:r>
    </w:p>
    <w:p>
      <w:pPr>
        <w:pStyle w:val="Style17"/>
        <w:shd w:fill="FFFFFF" w:val="clear"/>
        <w:spacing w:before="0" w:after="0"/>
        <w:ind w:left="283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«Смоленский район» Смоленской области</w:t>
      </w:r>
    </w:p>
    <w:p>
      <w:pPr>
        <w:pStyle w:val="Style17"/>
        <w:shd w:fill="FFFFFF" w:val="clear"/>
        <w:spacing w:before="0" w:after="0"/>
        <w:ind w:left="283" w:hanging="0"/>
        <w:jc w:val="right"/>
        <w:rPr>
          <w:bCs/>
          <w:spacing w:val="-4"/>
          <w:sz w:val="28"/>
          <w:szCs w:val="28"/>
        </w:rPr>
      </w:pPr>
      <w:r>
        <w:rPr>
          <w:color w:val="000000"/>
          <w:sz w:val="28"/>
        </w:rPr>
        <w:t xml:space="preserve">от                  г. №  </w:t>
      </w:r>
    </w:p>
    <w:p>
      <w:pPr>
        <w:pStyle w:val="Style17"/>
        <w:shd w:fill="FFFFFF" w:val="clear"/>
        <w:spacing w:before="0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омплексное развити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и муниципального образования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моленский район» Смоленской области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0- 2022 годы» (далее - Программа)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АСПОРТ ПРОГРАММЫ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6097"/>
      </w:tblGrid>
      <w:tr>
        <w:trPr/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развитие территории муниципального образования «Смоленский район» Смоленской области на 2020- 2022 годы».</w:t>
            </w:r>
          </w:p>
        </w:tc>
      </w:tr>
      <w:tr>
        <w:trPr/>
        <w:tc>
          <w:tcPr>
            <w:tcW w:w="3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й кодекс Российской Федерации,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й  заказчик Программы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bCs/>
                <w:spacing w:val="-2"/>
                <w:sz w:val="28"/>
                <w:szCs w:val="28"/>
              </w:rPr>
              <w:t xml:space="preserve">муниципального образования </w:t>
            </w:r>
            <w:r>
              <w:rPr>
                <w:bCs/>
                <w:spacing w:val="-4"/>
                <w:sz w:val="28"/>
                <w:szCs w:val="28"/>
              </w:rPr>
              <w:t>«Смоленский район» Смоленской области</w:t>
            </w:r>
          </w:p>
        </w:tc>
      </w:tr>
      <w:tr>
        <w:trPr/>
        <w:tc>
          <w:tcPr>
            <w:tcW w:w="3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 по культуре, туризму и спорту Администрации </w:t>
            </w:r>
            <w:r>
              <w:rPr>
                <w:bCs/>
                <w:spacing w:val="-2"/>
                <w:sz w:val="28"/>
                <w:szCs w:val="28"/>
              </w:rPr>
              <w:t xml:space="preserve">муниципального образования </w:t>
            </w:r>
            <w:r>
              <w:rPr>
                <w:bCs/>
                <w:spacing w:val="-4"/>
                <w:sz w:val="28"/>
                <w:szCs w:val="28"/>
              </w:rPr>
              <w:t>«Смоленский район» Смоленской област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ординатор</w:t>
              <w:br/>
              <w:t>Программы:</w:t>
              <w:br/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культуре, туризму и спорту Администрации </w:t>
            </w:r>
            <w:r>
              <w:rPr>
                <w:bCs/>
                <w:spacing w:val="-2"/>
                <w:sz w:val="28"/>
                <w:szCs w:val="28"/>
              </w:rPr>
              <w:t xml:space="preserve">муниципального образования </w:t>
            </w:r>
            <w:r>
              <w:rPr>
                <w:bCs/>
                <w:spacing w:val="-4"/>
                <w:sz w:val="28"/>
                <w:szCs w:val="28"/>
              </w:rPr>
              <w:t>«Смоленский район» Смоленской области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Комитет по образованию Администрации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bCs/>
                <w:spacing w:val="-4"/>
                <w:sz w:val="28"/>
                <w:szCs w:val="28"/>
              </w:rPr>
              <w:t>«Смоленский район» Смоленской области</w:t>
            </w:r>
          </w:p>
        </w:tc>
      </w:tr>
      <w:tr>
        <w:trPr/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и мероприятий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Муниципальное бюджетное учреждение культуры клубного типа «Районный дом культуры» муниципального образования </w:t>
            </w:r>
            <w:r>
              <w:rPr>
                <w:bCs/>
                <w:spacing w:val="-4"/>
                <w:sz w:val="28"/>
                <w:szCs w:val="28"/>
              </w:rPr>
              <w:t>«Смоленский район» Смоленской област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- </w:t>
            </w:r>
            <w:hyperlink r:id="rId5">
              <w:r>
                <w:rPr>
                  <w:rStyle w:val="InternetLink"/>
                  <w:bCs/>
                  <w:color w:val="000000"/>
                  <w:spacing w:val="-4"/>
                  <w:sz w:val="28"/>
                  <w:szCs w:val="28"/>
                  <w:u w:val="none"/>
                </w:rPr>
                <w:t>Муниципальное бюджетное учреждение культуры «Смоленская межпоселенческая централизованная библиотечная система»</w:t>
              </w:r>
            </w:hyperlink>
            <w:r>
              <w:rPr>
                <w:bCs/>
                <w:spacing w:val="-2"/>
                <w:sz w:val="28"/>
                <w:szCs w:val="28"/>
              </w:rPr>
              <w:t xml:space="preserve"> муниципального образования </w:t>
            </w:r>
            <w:r>
              <w:rPr>
                <w:bCs/>
                <w:spacing w:val="-4"/>
                <w:sz w:val="28"/>
                <w:szCs w:val="28"/>
              </w:rPr>
              <w:t>«Смоленский район» Смоленской област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>- Муниципальное казенное учреждение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>«Спортивный клуб «Пригорское» муниципального образования«Смоленский район» Смоленской област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>- Муниципальное бюджетное учреждение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>Физкультурно – оздоровительный комплекс Смоленского района Смоленской област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- Образовательные орган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bCs/>
                <w:spacing w:val="-4"/>
                <w:sz w:val="28"/>
                <w:szCs w:val="28"/>
              </w:rPr>
              <w:t>«Смоленский район» Смоленской област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МКУ «ЦБУКО Смоленского района»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и, отобранные в порядке, предусмотренном действующим законодательством, различных форм собственности, привлеченные на основе выбора подрядчика в соответствии с положениям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AFAFA" w:val="clear"/>
              </w:rPr>
              <w:t>Федерального закона № 44-ФЗ.</w:t>
            </w:r>
          </w:p>
        </w:tc>
      </w:tr>
      <w:tr>
        <w:trPr/>
        <w:tc>
          <w:tcPr>
            <w:tcW w:w="3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цели Программы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вершенствование системы комплексного развития и благоустройства муниципального образования «Смоленский район» Смоленской област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уровня благоустройства объектов социальной сферы, находящихся в собственности муниципального образования «Смоленский район» Смоленской област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 совершенствование эстетического вида объектов социальной сферы, находящихся в собственности муниципального образования «Смоленский район» Смоленской област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активизация работ по благоустройству территории муниципального образования «Смоленский район» Смоленской области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населения, индивидуальных предпринимателей, юридических лиц к работам по благоустройству объектов социальной сферы, находящихся в собственности муниципального образования «Смоленский район» Смоленской области.</w:t>
            </w:r>
          </w:p>
        </w:tc>
      </w:tr>
      <w:tr>
        <w:trPr/>
        <w:tc>
          <w:tcPr>
            <w:tcW w:w="3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в порядок и благоустроенный внешний вид фасадов объектов социальной сферы, находящихся в собственности муниципального образования «Смоленский район» Смоленской области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новка (обустройство) ограждений вокруг объектов социальной сферы, находящихся в собственности муниципального образования «Смоленский район» Смоленской области.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– 2022 годы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71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171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:</w:t>
            </w:r>
          </w:p>
          <w:p>
            <w:pPr>
              <w:pStyle w:val="Style17"/>
              <w:spacing w:lineRule="atLeast" w:line="171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Style17"/>
              <w:spacing w:lineRule="atLeast" w:line="171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1392 041,71 тыс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б.</w:t>
            </w:r>
          </w:p>
          <w:p>
            <w:pPr>
              <w:pStyle w:val="Style17"/>
              <w:spacing w:lineRule="atLeast" w:line="171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- 0,0 тыс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б.</w:t>
            </w:r>
          </w:p>
          <w:p>
            <w:pPr>
              <w:pStyle w:val="Style17"/>
              <w:spacing w:lineRule="atLeast" w:line="171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71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йством муниципального образования «Смоленский район» Смоленской област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ределение перспективы улучшения благоустройства муниципального образования «Смоленский район» Смоленской област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среды, комфортной для проживания жителей муниципального образования «Смоленский район» Смоленской област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лучшение состояния объектов социальной сферы, находящихся в собственности муниципального образования «Смоленский район» Смоленской области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эстетического состояния объектов социальной сферы, находящихся в собственности муниципального образования «Смоленский район» Смоленской области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истема организации   контроля за исполнением 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 за ходом реализации целевой программы осуществляется Отделом по культуре, туризму и спорту Администрации муниципального образования «Смоленский район» Смоленской области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по культуре, туризму и спорту Администрации муниципального образования «Смоленский район» Смоленской области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ы о выполнении целевой программы, включая меры по повышению эффективности ее реализации, представляются  Отделом по культуре, туризму и спорту Администрации муниципального образования «Смоленский район» Смоленской области</w:t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вышение уровня внешнего благоустройства объектов социальной сферы, находящихся в собственности муниципального образования «Смоленский район» Смоленской области – одно из условий успешного развития муниципального образования «Смоленский район» Смоленской области и улучшения условий жизни для на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последние годы в муниципальном образовании «Смоленский район» Смоленской области проводилась целенаправленная работа по благоустройству муниципального образования «Смоленский район» Смоленской области и объектов социальной сферы, находящихся в собственности муниципального образования «Смоленский район» Смоленской области. В учреждениях культуры, спорта, образовательных организациях проводятся мероприятия по текущему ремонту помещений. Однако данная работа недостаточна для приведения социальных объектов в нормативное состояние. Многие вопросы благоустройства объектов социальной сферы, находящихся в собственности муниципального образования «Смоленский район» Смоленской области, до сих пор остаются нерешенным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часть объектов социальной сферы, находящихся в собственности муниципального образования «Смоленский район» Смоленской области, вследствие отсутствия финансовых возможностей бюджета муниципального образования «Смоленский район» Смоленской области, находятся в ненадлежащем состоянии: требуется ремонт фасадов зданий, укрепление отмостки зданий, организация водосточной системы. Также в целях организации безопасности граждан на данных объектах, многим учреждениям культуры, спорта, образовательным организациям необходимо обустройство ограждений зданий . Решение данных проблем потребует значительных финансовых затрат, в том числе привлечение средств из других бюджетов бюджетной системы РФ, а также привлечения средств индивидуальных предпринимателей и юридических лиц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решения вопросов благоустройства объектов социальной сферы, находящихся в собственности муниципального образования «Смоленский район» Смоленской области, необходимо использовать программно-целевой метод. Комплексное решение проблемы окажет положительный эффект на внешнее благоустройство зданий соцсферы, что улучшит в целом облик муниципального образования «Смоленский район» Смоленской области, предотвратит угрозу дальнейшего разрушения зданий, будет способствовать повышению уровня комфортного проживания граждан в муниципальном образовании «Смоленский район» Смоленской обла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 Анализ существующего положения в комплексном благоустройстве объектов социальной сферы, находящихся в собственности муниципального образования «Смоленский район» Смоленской обла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муниципального образования «Смоленский район» Смоленской области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 Координация деятельности в области благоустройства объектов социальной сферы, находящихся в собственности муниципального образования «Смоленский район» Смоленской обла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координацией вопросов по благоустройству объектов социальной сферы, находящихся в собственности муниципального образования «Смоленский район» Смоленской области занимается Отдел по культуре, туризму и спорту Администрации муниципального образования «Смоленский район» Смоленской области и Комитет по образованию Администрации муниципального образования «Смоленский район» Смоленской области. Имеющееся финансирование не позволяют в полном объёме исполнять полный комплекс мероприятий по благоустройству объектов социальной сферы. В связи с этим требуется привлечение иных источников финансирования для решения существующих пробле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. Анализ качественного состояния элементов благоустройства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3.1. Фасады зданий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фасадах зданий большинства объектов социальной сферы не проводилось ремонтных работ. Вследствие этого многие фасады начали разрушаться, имеют неприглядный вид.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облема заключается в восстановлении фасадов зданий путем проведения ремонтных рабо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3.2.Водосточная система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уществующие на территории муниципального образования «Смоленский район» Смоленской области социальные объекты построены без установки водосточных труб и сливов. Поэтому дождевые воды не отводятся от фасада и отмостки здания, а попадают прямо на них, что усиливает процесс разрушения фасада здания и его фундамент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необходимо при благоустройстве объектов социальной сферы, находящихся в собственности муниципального образования «Смоленский район» Смоленской области, предусмотреть работы по ремонту и замене водостоков, водосточных труб и слив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3.3. Обустройство ограждений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объекты социальной сферы, находящиеся в собственности муниципального образования «Смоленский район» Смоленской области, не имеют ограждений, хотя по современным условиям антитеррористической и общественной безопасности они должны быть ограждены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все объекты социальной сферы, находящиеся в собственности муниципального образования «Смоленский район» Смоленской области, должны быть обустроены ограждением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стоящая программа направлена на обеспечение комфортного уровня проживания граждан на территории муниципального образования «Смоленский район» Смоленской области и включает следующие направления для реализации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овершенствование системы комплексного благоустройства муниципального образования «Смоленский район» Смоленской области, обеспечение эстетического вида объектов социальной сферы, находящихся в собственности муниципального образования «Смоленский район» Смоленской области, создание гармоничной архитектурно-ландшафтной среды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вышение уровня внешнего благоустройства муниципального образования «Смоленский район» Смоленской области и объектов социальной сферы, находящихся в его собственно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ивлечение жителей к участию в решении проблем благоустройства объектов социальной сферы, находящихся в собственности муниципального образования «Смоленский район» Смоленской области, а также развитие и поддержка инициатив граждан по благоустройству муниципального образования «Смоленский район» Смоленской обла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оздание комфортных условий для проживания граждан на территории муниципального образования «Смоленский район» Смоленской обла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аздел 3. Система программных мероприятий, ресурсное обеспечение, перечень мероприятий и определение финансирования таковых</w:t>
      </w: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ой Программы является система взаимосвязанных мероприятий, согласованных по ресурсам, исполнителям и срокам осуществле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3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роприятия по организации оформления фасадов объектов социальной сферы, находящихся в собственности муниципального образования «Смоленский район» Смоленской обла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дусматривается комплекс работ по ремонту фасадов зданий, в том числе проведение поддерживающего ремонта, восстановление конструктивных элементов фасадов, в том числе входных дверей, козырьков, цоколей, крылец, ступеней, герметизация, заделка швов и трещин, восстановление и ремонт цоколя, входов в подвалы, ремонт и замена водостоков, водосточных труб и сливов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3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роприятия по установке (обустройству) ограждений объектов социальной сферы, находящихся в собственности муниципального образования «Смоленский район» Смоленской област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сматриваются работы по установке новых ограждений вокруг объектов социальной сферы, находящихся в собственности муниципального образования «Смоленский район» Смоленской области.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сурсное обеспечение Программы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, предусмотренных разделом 3, в целях реализации настоящей Программы предусматривается следующим образом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99"/>
        <w:gridCol w:w="1460"/>
        <w:gridCol w:w="1933"/>
        <w:gridCol w:w="851"/>
        <w:gridCol w:w="1275"/>
        <w:gridCol w:w="26"/>
        <w:gridCol w:w="825"/>
      </w:tblGrid>
      <w:tr>
        <w:trPr>
          <w:trHeight w:val="765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99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правлений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ового обеспечения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 средств на реализацию муниципальной программы на отчетный год и плановый период (тыс. рублей)</w:t>
            </w:r>
          </w:p>
        </w:tc>
      </w:tr>
      <w:tr>
        <w:trPr>
          <w:trHeight w:val="76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Cs w:val="28"/>
              </w:rPr>
              <w:t>202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Cs w:val="28"/>
              </w:rPr>
              <w:t>2021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</w:tr>
      <w:tr>
        <w:trPr>
          <w:trHeight w:val="765" w:hRule="atLeast"/>
        </w:trPr>
        <w:tc>
          <w:tcPr>
            <w:tcW w:w="1091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. Мероприятия по организации оформления фасадов объектов социальной сферы, находящихся в собственности муниципального образования «Смоленский район» Смоленской области</w:t>
            </w:r>
          </w:p>
        </w:tc>
      </w:tr>
      <w:tr>
        <w:trPr>
          <w:trHeight w:val="406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Cs w:val="28"/>
              </w:rPr>
              <w:t xml:space="preserve">Субсидия на благоустройство муниципального бюджетного учреждения культуры клубного типа «Районный дом культуры» муниципального образования </w:t>
            </w:r>
            <w:r>
              <w:rPr>
                <w:bCs/>
                <w:color w:val="000000"/>
                <w:szCs w:val="28"/>
              </w:rPr>
              <w:t>«Смоленский район» Смоленской облас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культуре туризму и спорту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ЦБУКО Смоленского района»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1 801,13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127,87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6 112,71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,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5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Cs w:val="28"/>
              </w:rPr>
              <w:t>Итого по основному мероприятию 1 программы</w:t>
            </w:r>
          </w:p>
        </w:tc>
        <w:tc>
          <w:tcPr>
            <w:tcW w:w="1460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культуре туризму и спорту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92 041,71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5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6 112,7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5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,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0 929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5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5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ЦБУКО Смоленского района»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Мероприятия по установке (обустройству) ограждений объектов социальной сферы, находящихся в собственности муниципального образования «Смоленский район» Смоленской области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Финансирование расходов на </w:t>
            </w:r>
            <w:r>
              <w:rPr>
                <w:color w:val="000000"/>
              </w:rPr>
              <w:t>благоустройство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ого казенного учреждения «Спортивный клуб «Пригорское» муниципального образования «Смоленский район» Смолен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культуре туризму и спорту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КУ «ЦБУКО Смоленского район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Cs w:val="28"/>
              </w:rPr>
              <w:t xml:space="preserve">Финансирование расходов на </w:t>
            </w:r>
            <w:r>
              <w:rPr>
                <w:color w:val="000000"/>
              </w:rPr>
              <w:t>благоустройство</w:t>
            </w:r>
            <w:r>
              <w:rPr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муниципального бюджетного учрежден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изкультурно – оздоровительный комплекс Смоленского района Смоленской области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культуре туризму и спорту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КУ «ЦБУКО Смоленского района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5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основному мероприятию 2 программы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культуре туризму и спорту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ЦБУКО Смоленского района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5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5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,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5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сего по программе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культуре туризму и спорту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ЦБУКО Смоленского района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92 041,7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6 112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,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0 92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здел 5. Механизм реализации, организация управления и контроль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ходом реализации программы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правление реализацией Программы осуществляет муниципальный координатор Программы – Отдел по культуре, туризму и спорту Администрации </w:t>
      </w:r>
      <w:r>
        <w:rPr>
          <w:bCs/>
          <w:spacing w:val="-2"/>
          <w:sz w:val="28"/>
          <w:szCs w:val="28"/>
        </w:rPr>
        <w:t xml:space="preserve">муниципального образования </w:t>
      </w:r>
      <w:r>
        <w:rPr>
          <w:bCs/>
          <w:spacing w:val="-4"/>
          <w:sz w:val="28"/>
          <w:szCs w:val="28"/>
        </w:rPr>
        <w:t xml:space="preserve">«Смоленский район» Смоленской области и Комитет по образованию Администрации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bCs/>
          <w:spacing w:val="-4"/>
          <w:sz w:val="28"/>
          <w:szCs w:val="28"/>
        </w:rPr>
        <w:t>«Смоленский район» Смоленской области</w:t>
      </w:r>
      <w:r>
        <w:rPr>
          <w:color w:val="000000"/>
          <w:sz w:val="28"/>
          <w:szCs w:val="28"/>
        </w:rPr>
        <w:t>. Муниципальный координатор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униципальным координатором и исполнителем Программы выполняются следующие основные задачи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дготовка предложений по составлению плана инвестиционных, текущих и иных расходов на очередной период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исполнителем Программы и подрядной организацией - исполнителем Программ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спределение объемов финансирования, указанных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деле 4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й Программы, по объектам осуществляется Муниципальным координатором и Программы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роль за реализацией Программы осуществляется Администрацией </w:t>
      </w:r>
      <w:r>
        <w:rPr>
          <w:bCs/>
          <w:spacing w:val="-2"/>
          <w:sz w:val="28"/>
          <w:szCs w:val="28"/>
        </w:rPr>
        <w:t xml:space="preserve">муниципального образования </w:t>
      </w:r>
      <w:r>
        <w:rPr>
          <w:bCs/>
          <w:spacing w:val="-4"/>
          <w:sz w:val="28"/>
          <w:szCs w:val="28"/>
        </w:rPr>
        <w:t>«Смоленский район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ординатор Программы также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ходом реализации Программы осуществляется в соответствии с действующим законодательством Российской Федерации и нормативно правовыми актами Администрации </w:t>
      </w:r>
      <w:r>
        <w:rPr>
          <w:bCs/>
          <w:spacing w:val="-2"/>
          <w:sz w:val="28"/>
          <w:szCs w:val="28"/>
        </w:rPr>
        <w:t xml:space="preserve">муниципального образования </w:t>
      </w:r>
      <w:r>
        <w:rPr>
          <w:bCs/>
          <w:spacing w:val="-4"/>
          <w:sz w:val="28"/>
          <w:szCs w:val="28"/>
        </w:rPr>
        <w:t>«Смоленский район» Смоленской обла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аздел 6. Оценка эффективности социально – экономических последствий от реализации программы</w:t>
      </w: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Прогнозируемые конечные результаты реализации Программы предусматривают повышение уровня благоустройства объектов социальной сферы, находящихся в собственности муниципального образования «Смоленский район» Смоленской области. В результате реализации программы ожидается создание условий, обеспечивающих комфортные условия для работы, отдыха и проживания населения на территории муниципального образования «Смоленский район» Смоленской обла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ффективность программы оценивается по следующим показателям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рганизации (обустройства) фасадов, ограждений) действующим нормативным требованиям от количества запланированных мероприятий Программы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населения муниципального образования «Смоленский район» Смоленской области и/или индивидуальных предпринимателей или юридических лиц к работам по благоустройству от количества запланированных к привлечению к участию в Программ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В результате реализации Программы ожидае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оздание среды, комфортной для проживания жителей муниципального образования «Смоленский район» Смоленской обла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овершенствование эстетического состояния объектов социальной сферы, находящихся в собственности муниципального образования «Смоленский район» Смоленской обла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лучшение внешнего вида объектов социальной сферы, находящихся в собственности муниципального образования «Смоленский район» Смоленской обла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увеличение количества объектов социальной сферы, находящихся в собственности муниципального образования «Смоленский район» Смоленской области, на которых проведены мероприятия по организации оформления фасадов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величение количества объектов социальной сферы, находящихся в собственности муниципального образования «Смоленский район» Смоленской области, на которых проведены мероприятия по установке (обустройству) ограждений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в дело                                                                                               Рассы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Суходольская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                                         Управление по организ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55-54-84                                             работе, муниципальной служб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кад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дел по культуре, туризму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митет по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КУ «ЦБУКО Смоле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ромова Е.Н.                      __________________      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т А.В.                          ________________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гина Д.В.                             _________________       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актионова И.В.                    ________________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енкова И.Л.                      _________________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нщакова И.В.                   _________________     ___________________-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lang w:val="ru-RU" w:eastAsia="zh-CN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smol-ray.ru/omsu/adm/sruct-podr/komitet-po-kulture/centralnaya-biblioteka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8:55:00Z</dcterms:created>
  <dc:creator>User</dc:creator>
  <dc:description/>
  <cp:keywords/>
  <dc:language>en-US</dc:language>
  <cp:lastModifiedBy>Пользователь</cp:lastModifiedBy>
  <cp:lastPrinted>2021-04-19T10:43:00Z</cp:lastPrinted>
  <dcterms:modified xsi:type="dcterms:W3CDTF">2021-04-19T07:47:00Z</dcterms:modified>
  <cp:revision>14</cp:revision>
  <dc:subject/>
  <dc:title/>
</cp:coreProperties>
</file>