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19812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Проект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b/>
        </w:rPr>
        <w:t xml:space="preserve">АДМИНИСТРАЦИЯ МУНИЦИПАЛЬНОГО ОБРАЗОВАНИЯ </w:t>
        <w:br/>
        <w:t>«СМОЛЕНСКИЙ РАЙОН» СМОЛЕНСКОЙ ОБЛАСТИ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Об утверждении Порядка общественного обсуждения проектов документов стратегического планирования муниципального образования «Смоленский район» Смолен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8.06.2014 № 172-ФЗ «О стратегическом планировании в Российской Федерации», постановлением Правительства Российской федерации от 30.12.20116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</w:rPr>
        <w:t>1. Утвердить прилагаемый Порядок общественного обсуждения проектов документов стратегического планирования муниципального образования «Смоленский район Смолен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</w:t>
      </w:r>
      <w:r>
        <w:rPr>
          <w:b/>
          <w:sz w:val="28"/>
          <w:szCs w:val="28"/>
        </w:rPr>
        <w:t xml:space="preserve">О.Н. Павлюченков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suppressAutoHyphens w:val="true"/>
        <w:ind w:left="5812" w:hanging="0"/>
        <w:jc w:val="both"/>
        <w:rPr>
          <w:sz w:val="28"/>
        </w:rPr>
      </w:pPr>
      <w:r>
        <w:rPr>
          <w:sz w:val="28"/>
        </w:rPr>
        <w:t>постановлением Администрации муниципального образования «Смоленский район» Смоленской  области</w:t>
      </w:r>
    </w:p>
    <w:p>
      <w:pPr>
        <w:pStyle w:val="Normal"/>
        <w:suppressAutoHyphens w:val="true"/>
        <w:ind w:left="581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____________  № _______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>общественного обсуждения проектов документов стратегического планирования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Настоящий Порядок </w:t>
      </w:r>
      <w:r>
        <w:rPr>
          <w:sz w:val="28"/>
        </w:rPr>
        <w:t>общественного обсуждения проектов документов стратегического планирования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(далее – Порядок) устанавливает форму, порядок и сроки </w:t>
      </w:r>
      <w:r>
        <w:rPr>
          <w:sz w:val="28"/>
        </w:rPr>
        <w:t>общественного обсуждения проектов документов стратегического планирования муниципального образования «Смоленский район» Смолен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Настоящий Порядок применяется при вынесение на общественное обсуждение следующих проектов документов стратегического планир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ект прогноза социально-экономического развития муниципального образования «Смоленский район» Смоленской области на среднесрочный пери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Стратегии социально-экономического развития муниципального образования «Смоленский район» Смолен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о проведении общественного обсуждения проекта документа стратегического планирования и его результатах осуществляется путем размещения в информационно-телекоммуникационной сети «Интернет» на официальном сайте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общественного обсуждения проекта документа стратегического планирования  (далее – общественное обсуждение) обеспечивает участник стратегического планирования, ответственный за разработку проекта документа стратегического планирования (далее – разработчик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бщественное обсуждение осуществляется в электронной форме с обеспечением возможности участникам общественного обсуждения  направлять разработчику  свои замечания и (или) предложения к проекту документа стратегического планирования в электронном ви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ы документов стратегического планирования размещаются в информационно-телекоммуникационной сети «Интернет» на официальном сайте Администрации муниципального образования «Смоленский район» Смоленской области, с одновременным их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дновременно с  проектом  документа стратегического планирования в информационно-телекоммуникационной сети «Интернет» на официальном сайте Администрации муниципального образования «Смоленский район» Смоленской области размещается извещение о проведении общественного обсуждения согласно формы, утвержденной приложением № 1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документов, содержащихся в извещении о проведении общественного обсуждения, несет разработчи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целях  проведения общественного обсуждения разработчик вправе направить не позднее дня размещения проекта указанного документа уведомление о его размещении с указанием дат начала и завершения общественного обсуждения в организации, которые считает целесообразным привлечь к общественному обсужд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В общественном обсуждении  могут на равных условиях принимать участие любые организации, вне зависимости от организационно-правовой формы собственности, физические лица, в том числе индивидуальные предприниматели, государственные органы и органы местного самоуправления (далее – участник общественного обсужде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общественного обсуждения устанавливается разработчиком, но не может составлять менее 15 календарны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Все замечания и (или) предложения к проектам документов стратегического планирования,  поступившие в ходе проведения общественного обсуждения,  носят рекомендательный характе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Разработчик по окончанию общественного обсуждения в течение одного рабочего дня анализирует поступившие замечания и (или) предложения и принимает решение об их принятии или отклон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предложения, содержащие нецензурные или оскорбительные выра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ринятия поступивших замечаний и (или) предложений разработчик дорабатывает проект документа стратегического план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о результатам проведения общественного обсуждения разработчик готовит информацию о результатах проведения общественного обсуждения согласно  формы, утвержденной приложением № 2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бщественн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я проектов стратегического планирования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«Смоленский район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о проведении общественного обсуждения проекта документа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планирован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органа, ответственного за разработку проекта документа стратегического планирования)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лагает всем заинтересованным лицам (учреждениям, организациям, предприятиям, общественным объединениям, индивидуальным предпринимателям, физическим лицам) принять участие в обсуждении проекта документа стратегического план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проекта документа стратегического планирования)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документа можн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сведения о месте размещения документа стратегического планирования)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с «___»_______20__г. по «___»_______20__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проекта документа просим внести замечания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осим направлять на электронную почту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i/>
          <w:sz w:val="18"/>
          <w:szCs w:val="18"/>
        </w:rPr>
        <w:t>(электронная почта органа, ответственного за разработку проекта документа стратегического планирования)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i/>
          <w:sz w:val="18"/>
          <w:szCs w:val="18"/>
        </w:rPr>
        <w:t>(контактный телефон ответственного исполнителя проекта документа стратегического планирования)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бщественного </w:t>
            </w:r>
          </w:p>
          <w:p>
            <w:pPr>
              <w:pStyle w:val="Normal"/>
              <w:suppressAutoHyphens w:val="tru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я проектов стратегического планирования муниципального образования </w:t>
            </w:r>
          </w:p>
          <w:p>
            <w:pPr>
              <w:pStyle w:val="Normal"/>
              <w:suppressAutoHyphens w:val="true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 xml:space="preserve">«Смоленский район» </w:t>
            </w:r>
          </w:p>
          <w:p>
            <w:pPr>
              <w:pStyle w:val="Normal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оекта документа стратегического планирования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»_______20__г. по «___»_______20__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18"/>
          <w:szCs w:val="18"/>
        </w:rPr>
        <w:t>(наименование проекта стратегического планирования)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змещен в информационно-телекоммуникационной сети «Интернет» на официальном сайте Администрации муниципального образования «Смоленский район» Смоленской области разделе _____________________________________, в федеральной информационной системе стратегическ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Информация о размещении проекта документа стратегического планирования для общественного обсуждения  направлена следующим получателям: </w:t>
      </w:r>
      <w:r>
        <w:rPr>
          <w:i/>
          <w:sz w:val="18"/>
          <w:szCs w:val="18"/>
        </w:rPr>
        <w:t>(указываются адреса электронной почты, по которым осуществлялась рассылка указанной информации)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ы общественного обсуждения:*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701"/>
        <w:gridCol w:w="170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б участнике обществе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мечания и (или)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(ил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 рассмотрения замечания и (ил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снование причин принятия или отклонения поступившего замечания и (ил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случае отсутствия замечаний и (или) предложений делается запись: «В ходе общественного обсуждения замечаний и предложений по проекту 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 не поступало»</w:t>
      </w:r>
    </w:p>
    <w:p>
      <w:pPr>
        <w:pStyle w:val="Normal"/>
        <w:ind w:firstLine="709"/>
        <w:rPr/>
      </w:pPr>
      <w:r>
        <w:rPr>
          <w:i/>
          <w:sz w:val="18"/>
          <w:szCs w:val="18"/>
        </w:rPr>
        <w:t xml:space="preserve">(наименование проекта документа стратегического планирования)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_____________________      __________    __________________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наименование органа, ответственного                 подпись                            расшифровка подписи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 xml:space="preserve">за разработку  проекта документа 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стратегического планирования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ата «___»__________20__г.</w:t>
      </w:r>
      <w:r>
        <w:rPr>
          <w:sz w:val="18"/>
          <w:szCs w:val="1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0:00Z</dcterms:created>
  <dc:creator>voshod</dc:creator>
  <dc:description/>
  <cp:keywords/>
  <dc:language>en-US</dc:language>
  <cp:lastModifiedBy>ECONOM-Pavlicova</cp:lastModifiedBy>
  <cp:lastPrinted>2018-11-14T10:35:00Z</cp:lastPrinted>
  <dcterms:modified xsi:type="dcterms:W3CDTF">2018-11-14T06:36:00Z</dcterms:modified>
  <cp:revision>5</cp:revision>
  <dc:subject/>
  <dc:title> </dc:title>
</cp:coreProperties>
</file>