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95575</wp:posOffset>
            </wp:positionH>
            <wp:positionV relativeFrom="paragraph">
              <wp:posOffset>409575</wp:posOffset>
            </wp:positionV>
            <wp:extent cx="5334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      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 по предоставлению муниципальной услуги «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Предоставление разрешения на размещение объектов на землях или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земельных участках, находящихся в государственной или муниципальной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собственности, без предоставления земельных участков и установления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сервитут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rStyle w:val="FontStyle46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«Смоленский район» Смоленской области, принятым решением Смоленской районной Думы от 28 июня 2005 года № 1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едоставление разрешения на размещение объектов на землях ил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земельных участках, находящихся в государственной или муниципаль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ервитутов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муниципального образования «Смоленский район» Смоленской области обеспечить исполнение вышеуказанно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сайте Администрации муниципального образования «Смоленский район» Смоленской области и в газете «Сельская прав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(Т.Ю. Павло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оленский район» Смоленской области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О.Ю. Язе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autoSpaceDE w:val="false"/>
        <w:ind w:firstLine="4536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 постановлением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 xml:space="preserve">Администрации муниципального образования «Смоленский район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оленской области                                                                                                                             от________________ № 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АДМИНИСТРАТИВНЫЙ РЕГЛАМЕНТ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ПО ПРЕДОСТАВЛЕНИЮ МУНИЦИПАЛЬНОЙ УСЛУГИ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color w:val="000000"/>
        </w:rPr>
        <w:t>Предоставление разрешения на размещение объектов на землях или</w:t>
      </w:r>
      <w:r>
        <w:rPr>
          <w:rFonts w:cs="TimesNewRomanPS-BoldMT;Times New Roman" w:ascii="TimesNewRomanPS-BoldMT;Times New Roman" w:hAnsi="TimesNewRomanPS-BoldMT;Times New Roman"/>
          <w:b/>
          <w:cap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color w:val="000000"/>
        </w:rPr>
        <w:t>земельных участках, находящихся в государственной или муниципальной</w:t>
      </w:r>
      <w:r>
        <w:rPr>
          <w:rFonts w:cs="TimesNewRomanPS-BoldMT;Times New Roman" w:ascii="TimesNewRomanPS-BoldMT;Times New Roman" w:hAnsi="TimesNewRomanPS-BoldMT;Times New Roman"/>
          <w:b/>
          <w:cap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color w:val="000000"/>
        </w:rPr>
        <w:t>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b/>
          <w:cap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color w:val="000000"/>
        </w:rPr>
        <w:t>сервитутов</w:t>
      </w:r>
      <w:r>
        <w:rPr>
          <w:b/>
          <w:bCs/>
          <w:caps/>
        </w:rPr>
        <w:t>»</w:t>
      </w:r>
    </w:p>
    <w:p>
      <w:pPr>
        <w:pStyle w:val="Normal"/>
        <w:ind w:right="9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муниципального образования «Смоленский район» Смоленской области по предоставлению муниципальной услуги 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едоставление разрешения на размещение объектов на землях ил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земельных участках, находящихся в государственной или муниципаль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ервитутов</w:t>
      </w:r>
      <w:r>
        <w:rPr>
          <w:spacing w:val="-6"/>
          <w:sz w:val="28"/>
          <w:szCs w:val="28"/>
        </w:rPr>
        <w:t>» (далее – административный регламент, муниципальная услуга)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аботан в целях повышения качества исполнения</w:t>
        <w:br/>
        <w:t>и доступности результатов предоставления муниципальной услуги, создания</w:t>
        <w:br/>
        <w:t xml:space="preserve">комфортных условий для потребителей результатов предоставления муниципальной услуги, </w:t>
      </w:r>
      <w:r>
        <w:rPr>
          <w:sz w:val="28"/>
          <w:szCs w:val="28"/>
        </w:rPr>
        <w:t xml:space="preserve">регулирует сроки и последовательность административных процедур и административных действий  Администрации муниципального образования «Смоленский район» Смоленской области (далее – Администрация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осуществлении полномочий п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и должностными лицами Администрации муниципального образования «Смоленский район» Смоленской области, взаимодействие Администрации муниципального образования «Смоленский район» Смоленской области с заявителями, и иными органами государственной власти и органами местного самоуправления, организациями при предоставлении муниципальной услуги.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1. Заявителями являются физические и юридические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sz w:val="28"/>
          <w:szCs w:val="28"/>
        </w:rPr>
        <w:t xml:space="preserve">1.3.1. Для получения информации по вопросам предоставления муниципальной услуги заинтересованные лица обращаются в Администрацию или многофункциональный центр по предоставлению государственных и муниципальных услуг (далее – МФЦ).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сультации по вопроса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дачи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водятся специалистами </w:t>
      </w:r>
      <w:r>
        <w:rPr>
          <w:spacing w:val="-5"/>
          <w:sz w:val="28"/>
          <w:szCs w:val="28"/>
        </w:rPr>
        <w:t xml:space="preserve">сектора по земельным отношениям комитета по управлению муниципальным имуществом Администрации муниципального образования </w:t>
      </w:r>
      <w:r>
        <w:rPr>
          <w:spacing w:val="-4"/>
          <w:sz w:val="28"/>
          <w:szCs w:val="28"/>
        </w:rPr>
        <w:t>«Смоленский район» Смоленской области</w:t>
      </w:r>
      <w:r>
        <w:rPr>
          <w:sz w:val="28"/>
          <w:szCs w:val="28"/>
        </w:rPr>
        <w:t xml:space="preserve"> (далее – специалистами сектора) при личном контакте по адресу: Смоленская область, г. Смоленск, проезд Маршала Конева, дом 28-е, каб. 204 и по телефону 62-38-55, понедельник, вторник, четверг с 8.30 до 17.00 (перерыв с 13.00 до 13.30), среда, пятница - неприемные дни, суббота, воскресенье – выходные дни, или специалистами  МФЦ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2. Прием заявлений о выдач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8"/>
          <w:szCs w:val="28"/>
        </w:rPr>
        <w:t xml:space="preserve">, осуществляется по адресу Администрации и адресам МФЦ.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Место нахождения, адрес</w:t>
      </w:r>
      <w:r>
        <w:rPr/>
        <w:t xml:space="preserve"> </w:t>
      </w:r>
      <w:r>
        <w:rPr>
          <w:sz w:val="28"/>
          <w:szCs w:val="28"/>
        </w:rPr>
        <w:t>и режим работы Администрации: Смоленская область, г. Смоленск, проезд Маршала Конева, дом 28-е, канцелярия Администрации (каб. 504), понедельник – пятница с 8.30 до 17.00 (перерыв с 13.00 до 13.30), суббота, воскресенье – выходные дни, контактный телефон 55-34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</w:t>
      </w:r>
      <w:r>
        <w:rPr/>
        <w:t xml:space="preserve"> 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smol</w:t>
      </w:r>
      <w:r>
        <w:rPr>
          <w:sz w:val="28"/>
          <w:szCs w:val="28"/>
          <w:lang w:val="en-US"/>
        </w:rPr>
        <w:t>ensk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нахождения, адреса и режим работы МФЦ:</w:t>
      </w:r>
    </w:p>
    <w:tbl>
      <w:tblPr>
        <w:tblW w:w="9745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53"/>
        <w:gridCol w:w="3003"/>
        <w:gridCol w:w="3089"/>
      </w:tblGrid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МФЦ в городе Смоленске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13, Смоленская обл., г. Смоленск, пер. Юннатов, д. 10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08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08-00 до 20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8-00 до 20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8-00 до 20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-00 до 20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.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МФЦ-филиал СОГБУ МФЦ в городе Смоленске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1, Смоленская обл., г. Смоленск, ул. Индустриальная, д. 2/13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09-00 до 19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09-00 до 20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-00 до 20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9-00 до 20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20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09-00 до 18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МФЦ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единый телефон для записи на прием 29-10-01;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- телефон горячей линии 8-800-1001-901.</w:t>
      </w:r>
      <w:r>
        <w:rPr>
          <w:b/>
          <w:bCs/>
          <w:sz w:val="32"/>
          <w:szCs w:val="32"/>
        </w:rPr>
        <w:t xml:space="preserve"> </w:t>
      </w:r>
    </w:p>
    <w:p>
      <w:pPr>
        <w:pStyle w:val="ConsPlusNormal1"/>
        <w:ind w:firstLine="709"/>
        <w:jc w:val="both"/>
        <w:rPr/>
      </w:pPr>
      <w:r>
        <w:rPr/>
        <w:t>Сайт МФЦ в сети «Интернет»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мфц67.рф</w:t>
        </w:r>
      </w:hyperlink>
      <w:r>
        <w:rPr>
          <w:rStyle w:val="InternetLink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/>
        <w:t xml:space="preserve">Электронный адрес МФЦ: </w:t>
      </w:r>
      <w:hyperlink r:id="rId4">
        <w:r>
          <w:rPr>
            <w:rStyle w:val="InternetLink"/>
          </w:rPr>
          <w:t>smmfc@admin-smolensk.ru</w:t>
        </w:r>
      </w:hyperlink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) Место нахождения, адрес и режим работы</w:t>
      </w:r>
      <w:r>
        <w:rPr/>
        <w:t xml:space="preserve"> </w:t>
      </w:r>
      <w:r>
        <w:rPr>
          <w:szCs w:val="28"/>
        </w:rPr>
        <w:t>территориально-обособленных структурных подразделений МФЦ: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401"/>
        <w:gridCol w:w="2612"/>
        <w:gridCol w:w="2473"/>
      </w:tblGrid>
      <w:tr>
        <w:trPr>
          <w:trHeight w:val="3733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БУ МФЦ в городе Смоленске Удаленное рабочее место СОГБУ МФЦ на базе Центра ипотечного кредитования в г. Смоленск № 8609/025 Управления по работе с партнерами и ипотечного кредитования Смоленского отделения № 8609 ПАО Сбер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данного УРМ предоставляются услуги только для юрид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25, Смоленская обл., г. Смоленск, ул. Нормандия-Неман, д. 2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едельни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торни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реда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етверг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ятница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ерерыв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3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Гнездов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5, Смоленская обл., Смоленский р-н, д. Новые Батеки, ул. Школьная, д. 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 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Дивасов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2, Смоленская обл., Смоленский р-н, д. Дивасы, ул. Мичурина, д. 2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аты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2, Смоленская обл., Смоленский р-н, с. Катынь, ул. Витебское шоссе, д. 6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 государственных и муниципальных услуг СОГБУ МФЦ «Мих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прием проводиться по адресу: Смоленская обл., Смоленский р-н, д. Михновка, ул. Рождественская, д.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1, Смоленская обл., Смоленский р-н, д. Михновка, ул. Рождественская, д. 1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Печер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0, Смоленская обл., Смоленский р-н, с. Печерск, ул. Автодорожная, д. 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 государственных и муниципальных услуг СОГБУ МФЦ «Пионер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36-38-47 (с 8:30 до 17:30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7, Смоленская обл., Смоленский р-н, д. Cанники, ул. Центральная, д. 23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Пригор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8, Смоленская обл., Смоленский р-н, с. Пригорское, ул. Молодежная, д. 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 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Стабе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0, Смоленская обл., Смоленский р-н, д. Покорное, ул. Школьная, д. 2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орохотк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6, Смоленская обл., Смоленский р-н, д. Синьково, ул. Гутина, д. 3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аспля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1, Смоленская обл., Смоленский р-н, с. Каспля, ул. Советская, д. 1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оз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0, Смоленская обл., Смоленский р-н, д. Богородицкое, ул. Викторова, д. 2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 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ощ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3, Смоленская обл., Смоленский р-н, с. Кощино, ул. Дружбы, д. 3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 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Новосель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1, Смоленская обл., Смоленский р-н, д. Новосельский, д. 7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Сметан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6, Смоленская обл., Смоленский р-н, д. Сметанино, ул. Липатенкова, д. 1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Хохлов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3, Смоленская обл., Смоленский р-н, д. Хохлово, ул. Мира, д. 2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 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Талашк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2, Смоленская обл., Смоленский р-н, с. Талашкино, ул. Ленина, д. 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</w:tbl>
    <w:p>
      <w:pPr>
        <w:pStyle w:val="ConsPlusNormal1"/>
        <w:jc w:val="both"/>
        <w:rPr/>
      </w:pPr>
      <w:r>
        <w:rPr/>
        <w:t xml:space="preserve">          </w:t>
      </w:r>
      <w:r>
        <w:rPr/>
        <w:t>1.3.3. Информация о муниципальной услуге разм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табличном виде на информационных стендах в Админист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m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 средствах массовой информации: в газете «Сельская правда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(электронный адрес: http://www.gosuslugi.ru) (далее также – Единый портал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также -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на сайте МФЦ в сети «Интернет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мфц67.рф</w:t>
        </w:r>
      </w:hyperlink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1.3.4. Размещаемая информация содержит:</w:t>
      </w:r>
    </w:p>
    <w:p>
      <w:pPr>
        <w:pStyle w:val="ConsPlusNormal1"/>
        <w:ind w:firstLine="709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- порядок обращения за получ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форму заявления об оформлении и выдач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</w:t>
      </w:r>
      <w:r>
        <w:rPr>
          <w:sz w:val="28"/>
          <w:szCs w:val="28"/>
        </w:rPr>
        <w:t xml:space="preserve"> и образец его заполнения, согласно приложению № 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ок-схему предоставления муниципальной услуги, согласно приложению № 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специалистами Администрации, сектора, МФЦ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Администрации, секторе и МФЦ с указанием их места нахождения, контактных телефонов, адресов электронной почты, адресов сайтов в сети «Интернет».</w:t>
      </w:r>
    </w:p>
    <w:p>
      <w:pPr>
        <w:pStyle w:val="ConsPlusNormal1"/>
        <w:ind w:firstLine="709"/>
        <w:jc w:val="both"/>
        <w:rPr/>
      </w:pPr>
      <w:r>
        <w:rPr/>
        <w:t>1.3.5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либо МФЦ и указывает дату и входящий номер (полученной при подаче документов в МФЦ расписки)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/или Единый портал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.3.6. Требования к форме и характеру взаимодействия специалистов сектора и специалистов МФЦ с заявителям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и в письменной форме предоставляются специалистами сектора либо специалистами МФЦ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При консультировании по телефону и обращения заявителей по вопросу получения муниципальной услуги, специалисты сектора либо специалист МФЦ обязан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ектора, либо специалистами МФЦ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а и законные интересы заявителей;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ind w:firstLine="709"/>
        <w:jc w:val="both"/>
        <w:rPr/>
      </w:pPr>
      <w:r>
        <w:rPr/>
        <w:t>- по завершении консультации специалист сектора, либо специалист МФЦ</w:t>
      </w:r>
      <w:r>
        <w:rPr>
          <w:i/>
          <w:iCs/>
        </w:rPr>
        <w:t xml:space="preserve"> </w:t>
      </w:r>
      <w:r>
        <w:rPr/>
        <w:t>должен кратко подвести итог разговора и перечислить действия, которые следует предпринять заявител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Информация об исполнении, приостановлении предоставления муниципальной услуги доводится до заявителей специалистами сектора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аименование муниципальной услуги – 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едоставление разрешения на размещение объектов на землях ил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земельных участках, находящихся в государственной или муниципаль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ервитут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17"/>
        <w:jc w:val="both"/>
        <w:rPr>
          <w:rStyle w:val="FontStyle47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Style w:val="FontStyle47"/>
          <w:b/>
          <w:i w:val="false"/>
          <w:iCs w:val="false"/>
          <w:color w:val="000000"/>
          <w:sz w:val="28"/>
          <w:szCs w:val="28"/>
        </w:rPr>
        <w:t>2.2.</w:t>
      </w:r>
      <w:r>
        <w:rPr>
          <w:rStyle w:val="FontStyle47"/>
          <w:b/>
          <w:i w:val="false"/>
          <w:iCs w:val="false"/>
          <w:color w:val="000000"/>
        </w:rPr>
        <w:t xml:space="preserve"> </w:t>
      </w:r>
      <w:r>
        <w:rPr>
          <w:b/>
        </w:rPr>
        <w:t>Наименование органа исполнительной власти,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непосредственно предоставляющего муниципальную услугу,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а также иных органов, участвующих в ее предоставл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7"/>
          <w:i w:val="false"/>
          <w:iCs w:val="false"/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 xml:space="preserve">Муниципальную услугу предоставляет Администрация. Структурным подразделением Администрации, ответственным за предоставление муниципальной услуги, является </w:t>
      </w:r>
      <w:r>
        <w:rPr>
          <w:spacing w:val="-5"/>
          <w:sz w:val="28"/>
          <w:szCs w:val="28"/>
        </w:rPr>
        <w:t xml:space="preserve">сектор по земельным отношениям комитета по управлению муниципальным имуществом Администрации муниципального образования </w:t>
      </w:r>
      <w:r>
        <w:rPr>
          <w:spacing w:val="-4"/>
          <w:sz w:val="28"/>
          <w:szCs w:val="28"/>
        </w:rPr>
        <w:t>«Смоленский район» Смоленской области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2.2.2. В предоставлении муниципальной услуги принимает участие МФЦ в соответствии с 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и предоставлении муниципальной услуги Администрация, МФЦ в целях получения документов (сведений, содержащихся в них), необходимых для предоставления муниципальной услуги, взаимодействует с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илиалом федерального государственного бюджетного учреждения</w:t>
        <w:br/>
        <w:t>«Федеральная кадастровая палата Федеральной службы государственной</w:t>
        <w:br/>
        <w:t>регистрации, кадастра и картографии» по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жрайонной ИФНС России №1 по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местного самоуправления муниципальных образований Смоленского района Смол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2.4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color w:val="000000"/>
          <w:szCs w:val="28"/>
        </w:rPr>
        <w:t xml:space="preserve">2.3.1.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Конечными результатами предоставления муниципальной услуги</w:t>
        <w:br/>
        <w:t>являются:</w:t>
      </w:r>
    </w:p>
    <w:p>
      <w:pPr>
        <w:pStyle w:val="ConsPlusNormal1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остановление о выдаче разрешения на размещение объектов на землях или земельных участках без предоставления земельных участков и установления</w:t>
        <w:br/>
        <w:t>сервитутов;</w:t>
      </w:r>
    </w:p>
    <w:p>
      <w:pPr>
        <w:pStyle w:val="ConsPlusNormal1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ответ об отказе в выдаче разрешения на размещение объектов на землях или земельных участках без предоставления земельных участков и установления</w:t>
        <w:br/>
        <w:t>сервитутов.</w:t>
      </w:r>
    </w:p>
    <w:p>
      <w:pPr>
        <w:pStyle w:val="ConsPlusNormal1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3.2. Результат предоставления муниципальной услуги передается заявителю.</w:t>
      </w:r>
      <w:r>
        <w:rPr/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2.4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ниципальная услуга предоставляется в течение 10 дней со дня</w:t>
        <w:br/>
        <w:t>поступления зая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1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5. Перечень нормативных правовых актов, регулирующих отношения,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ind w:firstLine="71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17"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17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1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1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Градостроительный кодекс Российской Федерации;</w:t>
      </w:r>
    </w:p>
    <w:p>
      <w:pPr>
        <w:pStyle w:val="Normal"/>
        <w:ind w:firstLine="71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Федеральный закон от 27 июля 2010 г. № 210-ФЗ «Об организации</w:t>
        <w:br/>
        <w:t>предоставления государственных и муниципальных услуг»;</w:t>
      </w:r>
    </w:p>
    <w:p>
      <w:pPr>
        <w:pStyle w:val="Normal"/>
        <w:ind w:firstLine="71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Федеральный закон от 02 мая 2006 г. № 59-ФЗ «О порядке рассмотрения</w:t>
        <w:br/>
        <w:t>обращений граждан Российской Федерации»;</w:t>
      </w:r>
    </w:p>
    <w:p>
      <w:pPr>
        <w:pStyle w:val="Normal"/>
        <w:ind w:firstLine="71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Закон Российской Федерации от 21 февраля 1992 г. № 2395-1 «О недрах»;</w:t>
      </w:r>
    </w:p>
    <w:p>
      <w:pPr>
        <w:pStyle w:val="Normal"/>
        <w:ind w:firstLine="71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Постановление Правительства Российской Федерации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ind w:firstLine="71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Постановление Администрации Смоленской области от 28 мая 2015 г. № 302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b/>
        </w:rPr>
        <w:t xml:space="preserve">2.6. </w:t>
      </w:r>
      <w:r>
        <w:rPr>
          <w:b/>
          <w:bCs/>
        </w:rPr>
        <w:t>Исчерпывающий перечень документов, необходимых для предоставления муниципальной услуги, услуг, необходимых и обязательных для предоставления муниципальной услуги, подлежащих представлению  заявителем, и  информация о способах их получения заявителями, в том числе в электронной форме, и порядке их предста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TextBody"/>
        <w:ind w:firstLine="708"/>
        <w:rPr/>
      </w:pPr>
      <w:r>
        <w:rPr/>
        <w:t xml:space="preserve">2.6.1. Для получения муниципальной услуги заявитель представляет заявление о </w:t>
      </w:r>
      <w:r>
        <w:rPr>
          <w:rFonts w:cs="TimesNewRomanPSMT;Times New Roman" w:ascii="TimesNewRomanPSMT;Times New Roman" w:hAnsi="TimesNewRomanPSMT;Times New Roman"/>
          <w:color w:val="000000"/>
        </w:rPr>
        <w:t>выдаче разрешения на размещение объекта на</w:t>
        <w:br/>
        <w:t>землях государственной или муниципальной собственности без предоставления</w:t>
        <w:br/>
        <w:t>земельных участков и установления сервитутов</w:t>
      </w:r>
      <w:r>
        <w:rPr/>
        <w:t xml:space="preserve"> (далее – заявление) по </w:t>
      </w:r>
      <w:hyperlink w:anchor="Par518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заявлении должны быть указаны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а) фамилия, имя и отчество (при наличии), место жительства заявителя и</w:t>
        <w:br/>
        <w:t>реквизиты документа, удостоверяющего его личность (в случае, если заявление</w:t>
        <w:br/>
        <w:t>подается физическим лицом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б) наименование, место нахождения, организационно-правовая форма и</w:t>
        <w:br/>
        <w:t>сведения о государственной регистрации заявителя в Едином государственном</w:t>
        <w:br/>
        <w:t>реестре юридических лиц (в случае, если заявление подается юридическим лицом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) 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г) почтовый адрес, адрес электронной почты, номер телефона для связи с</w:t>
        <w:br/>
        <w:t>заявителем или представителем заявител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) адрес или описание местоположения земель или земельного участк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е) кадастровый номер земельного участка (при наличии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ж) вид размещаемого объекта в соответствии с перечнем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з) предполагаемый срок использования земель или земельного участка (срок использования земель или земельного участка не может превышать срок</w:t>
        <w:br/>
        <w:t>размещения и эксплуатации объекта).</w:t>
      </w:r>
    </w:p>
    <w:p>
      <w:pPr>
        <w:pStyle w:val="ConsPlusNormal1"/>
        <w:ind w:firstLine="708"/>
        <w:jc w:val="both"/>
        <w:rPr>
          <w:szCs w:val="28"/>
        </w:rPr>
      </w:pPr>
      <w:r>
        <w:rPr>
          <w:szCs w:val="28"/>
        </w:rPr>
        <w:t xml:space="preserve">2.6.2. </w:t>
      </w:r>
      <w:r>
        <w:rPr/>
        <w:t>К заявлению прилагаются следующие документы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а) копия документа, удостоверяющего личность заявителя, или копия</w:t>
        <w:br/>
        <w:t>документа, удостоверяющего личность представителя заявителя, и документа,</w:t>
        <w:br/>
        <w:t>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б) схема границ, предполагаемых к использованию земель, земельного участка или части земельного участка на кадастровом плане территории с указанием сведений о характерных точках границ и частях границ предполагаемого места размещения объекта (далее - схема границ), подготовленной с использованием системы координат, применяемой при ведении государственного кадастра недвижим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) кадастровая выписка о земельном участке или кадастровый паспорт</w:t>
        <w:br/>
        <w:t>земельного участк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г) выписка из Единого государственного реестра прав на недвижимое</w:t>
        <w:br/>
        <w:t>имущество и сделок с ним о зарегистрированных правах на земельный участок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) копия лицензии, удостоверяющей право проведения работ по геологическому изучению недр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  <w:lang w:eastAsia="ru-RU"/>
        </w:rPr>
        <w:t xml:space="preserve">Документы (их копии или сведения, содержащиеся в них), указанные в </w:t>
      </w:r>
      <w:r>
        <w:rPr>
          <w:sz w:val="28"/>
          <w:szCs w:val="28"/>
        </w:rPr>
        <w:t>подпунктах</w:t>
      </w:r>
      <w:r>
        <w:rPr>
          <w:sz w:val="28"/>
          <w:szCs w:val="28"/>
          <w:lang w:eastAsia="ru-RU"/>
        </w:rPr>
        <w:t xml:space="preserve"> в, г, д пункта 2.6.2 подраздела 2.6 раздела 2 настоящего Административного регламента, запрашиваются</w:t>
      </w:r>
      <w:r>
        <w:rPr>
          <w:sz w:val="28"/>
          <w:szCs w:val="28"/>
        </w:rPr>
        <w:t xml:space="preserve"> сектором</w:t>
      </w:r>
      <w:r>
        <w:rPr>
          <w:sz w:val="28"/>
          <w:szCs w:val="28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ConsPlusNormal1"/>
        <w:ind w:firstLine="708"/>
        <w:jc w:val="both"/>
        <w:rPr/>
      </w:pPr>
      <w:r>
        <w:rPr>
          <w:color w:val="000000"/>
        </w:rPr>
        <w:t>2.6.4.</w:t>
      </w:r>
      <w:r>
        <w:rPr/>
        <w:t xml:space="preserve"> Документы, указанные в подпунктах а, б пункта 2.6.2 подраздела 2.6 раздела 2 настоящего Административного регламента, направляются заявителем самостоятель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5. Заявление подается в одном экземпляре с описью прилагаемых к заявлению документов. </w:t>
      </w:r>
    </w:p>
    <w:p>
      <w:pPr>
        <w:pStyle w:val="ConsPlusNormal1"/>
        <w:ind w:firstLine="708"/>
        <w:jc w:val="both"/>
        <w:rPr>
          <w:rStyle w:val="FontStyle47"/>
          <w:i w:val="false"/>
          <w:i w:val="false"/>
          <w:iCs w:val="false"/>
        </w:rPr>
      </w:pPr>
      <w:r>
        <w:rPr/>
        <w:t>Документы, предусмотренные настоящим пунктом, могут быть направлены в электронной форме. В этом случае документы предоставляются в виде отсканированных копий, заверенных электронной подписью заявителя.</w:t>
      </w:r>
      <w:r>
        <w:rPr>
          <w:rStyle w:val="FootnoteCharacters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Style w:val="FontStyle47"/>
          <w:rFonts w:ascii="TimesNewRomanPSMT;Times New Roman" w:hAnsi="TimesNewRomanPSMT;Times New Roman" w:cs="TimesNewRomanPSMT;Times New Roman"/>
          <w:i w:val="false"/>
          <w:i w:val="false"/>
          <w:iCs w:val="false"/>
          <w:color w:val="000000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 документы (их копии или сведения, содержащиеся в них), указанные в подпунктах в, г, д пункта 2.6.2 подраздела 2.6 раздела 2 настоящего Административного регламента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заявителем по собственной инициативе не представлены документы (их копии или сведения, содержащиеся в них), указанные в подпунктах в, г, д пункта 2.6.2 подраздела 2.6 раздела 2 настоящего Административного регламента, Администрация или МФЦ получает документы (их копии или сведения, содержащиеся в них),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7.3. 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  <w:t>- представление документов и информации, которые находятся в распоряжении органов, предоставляющих муниципальную услугу, государственных органов, иных органов местного самоуправления и организаций, в соответствии с федеральными нормативными правовыми актами, областными нормативными правовыми актами и муниципальными правовыми акта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8. Исчерпывающий перечень оснований для отказа в приеме документов,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редставленные в заявлении сведения не поддаются прочтен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редставлены документы, имеющие подчистки либо приписки, зачеркнутые слова и иные неоговоренные исправления.</w:t>
        <w:b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9. Исчерпывающий перечень оснований для приостановления и (или) отказа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>2.9.1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. Основаниями для отказа в предоставлении муниципальной услуги</w:t>
        <w:br/>
        <w:t>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а) заявление подано с нарушением требований, установленных в пункте 2.6.1 и 2.6.2.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б) в заявлении указаны предполагаемые к размещению объекты, не</w:t>
        <w:br/>
        <w:t>предусмотренные перечне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г) размещаемые объекты не соответствуют утвержденным документам</w:t>
        <w:br/>
        <w:t>территориального планир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8"/>
        </w:rPr>
        <w:t xml:space="preserve">2.1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еречень услуг, необходимых и обязательных для предоставления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муниципальной услуги, в том числе сведения о документах, выдаваемых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организациями, участвующими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еречень услуг, необходимых и обязательных для предоставления</w:t>
        <w:br/>
        <w:t>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Предоставление выписки из кадастрового паспорта земельного участка.</w:t>
        <w:br/>
        <w:t>Субъектом, предоставляющим данную услугу, является Федеральное бюджетное</w:t>
        <w:br/>
        <w:t>учреждение «Федеральная кадастровая палата Росреестра» по Смолен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Предоставление выписки из Единого государственного реестра юридических лиц. Субъектом, предоставляющим данную услугу, является Федеральная налоговая служба (ФНС Росс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Предоставление выписки из Единого государственного реестра</w:t>
        <w:br/>
        <w:t>индивидуальных предпринимателей. Субъектом, предоставляющим данную услугу, является Федеральная налоговая служба (ФНС Росс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Предоставление свидетельства о государственной регистрации права</w:t>
        <w:br/>
        <w:t>собственности, договора аренды земельного участка и иных видов прав.</w:t>
        <w:br/>
        <w:t>Субъектами, предоставляющими данную услугу, являются территориальные органы Федеральной службы государственной регистрации, кадастра и картографии по Смолен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1. Порядок, размер и основания взимания государственной пошлины или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иной платы, взимаемой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2. Порядок, размер и основания взимания платы за предоставление услуг,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необходимых и обязательных для предоставления муниципальной услуги,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включая информацию о методиках расчета размера такой плат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3. Максимальный срок ожидания в очереди при подаче запроса о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едоставлении муниципальной услуги и при получении результата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3.1. Время ожидания в очереди при подаче заявления и при получении</w:t>
        <w:br/>
        <w:t>результата предоставления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4. Срок и порядок регистрации запроса заявителя о предоставлении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муниципальной услуги, в том числе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4.1. Срок регистрации заявления не должен превышать 15 минут.</w:t>
        <w:br/>
        <w:t>2.14.2. Порядок регистрации заявления установлен подразделом 3.1 раздела 3</w:t>
        <w:br/>
        <w:t>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4.3. В случае поступления заявления и прилагаемых к нему документов</w:t>
        <w:br/>
        <w:t>(при наличии) в электронной форме через Единый портал и (или) Региональный</w:t>
        <w:br/>
        <w:t>портал регистрация осуществляется автоматически путем присвоения</w:t>
        <w:br/>
        <w:t>регистрационного номера в ведомственной информационной систе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5. Требования к помещениям, в которых предоставляется муниципальная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услуга, к местам ожидания и приема заявителей, размещению и оформлению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визуальной, текстовой и мультимедийной информации о порядке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едоставления муниципальной услуги, в том числе к обеспечению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доступности для инвалидов указанных объектов в соответствии с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законодательством Российской Федерации о социальной защите инвали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омещения, предназначенные для предоставления муниципальной услуги,</w:t>
        <w:br/>
        <w:t>должн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еспечиваться средствами доступа для лиц с ограниченными</w:t>
        <w:br/>
        <w:t>возможностями, в том числе входы в здания должны оборудоваться пандусами,</w:t>
        <w:br/>
        <w:t>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орудоваться местами для ожид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одержать информацию о порядке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набжаться соответствующими табличками с указанием номера кабинета, названия подразделения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Рабочие места специалистов, ответственных за предоставление</w:t>
        <w:br/>
        <w:t>муниципальной услуги, должны оснащаться рабочими столами и стульями,</w:t>
        <w:br/>
        <w:t>компьютерами с установленными справочно-правовыми системами, обеспечением доступа к информационно-телекоммуникационной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оступность для инвалидов объектов (зданий, помещений), в которых</w:t>
        <w:br/>
        <w:t>предоставляется муниципальная услуга, должна быть обеспечен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озможностью самостоятельного передвижения инвалидов, в том числе с</w:t>
        <w:br/>
        <w:t xml:space="preserve">использованием кресла-коляски, по территории, на которой расположены объекты (здания, помещения), в которых предоставляется муниципальная услуга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опровождением инвалидов, имеющих стойкие расстройства функции</w:t>
        <w:br/>
        <w:t>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надлежащим размещением оборудования и носителей информации,</w:t>
        <w:br/>
        <w:t xml:space="preserve">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ублированием необходимой для инвалидов звуковой и зрительной</w:t>
        <w:br/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опуском сурдопереводчика и тифлосурдопереводчика при оказании</w:t>
        <w:br/>
        <w:t>инвалиду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опуском на объекты (в здания, помещения), в которых предоставляется</w:t>
        <w:br/>
        <w:t>муниципальная услуга, собаки-проводника при наличии документа,</w:t>
        <w:br/>
        <w:t>подтверждающего ее специальное обучение и выдаваемого по форме и в порядке, которые определяются федеральным органом исполнительной власти,</w:t>
        <w:br/>
        <w:t>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казанием специалистами Администрации, МФЦ помощи инвалидам в</w:t>
        <w:br/>
        <w:t>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6. Показатели доступности и качества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6.1. Показателями доступности предоставления муниципальной услуги</w:t>
        <w:br/>
        <w:t>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транспортная доступность к местам предоставления муниципальной</w:t>
        <w:br/>
        <w:t>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обеспечение беспрепятственного доступа к помещениям, в которых</w:t>
        <w:br/>
        <w:t>предоставляется муниципальная усл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размещение информации о порядке предоставления муниципальной</w:t>
        <w:br/>
        <w:t>услуги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6.2. Показателями качества предоставления муниципальной услуги</w:t>
        <w:br/>
        <w:t>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соблюдение стандар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соблюдение сроков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количество жалоб или полное отсутствие таковых со стороны заявител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возможность получения муниципальной услуги в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) возможность получения информации о ходе предоставления</w:t>
        <w:br/>
        <w:t>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6) возможность получения муниципальной услуги в электронной фор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1. Администрация осуществляет взаимодействие с МФЦ при</w:t>
        <w:br/>
        <w:t>предоставлении муниципальной услуги в соответствии с соглашением о</w:t>
        <w:br/>
        <w:t>взаимодействии между Администрацией и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2. Обеспечение возможности получения заявителями информации и</w:t>
        <w:br/>
        <w:t>обеспечение доступа заявителей к сведениям о муниципальной услуге,</w:t>
        <w:br/>
        <w:t>размещаемым на Едином портале, Региональном портале.</w:t>
        <w:br/>
        <w:t>2.17.3. Обеспечение доступа заявителей к форме заявления для ее копирования</w:t>
        <w:br/>
        <w:t>и заполнения в электронном виде с использованием Единого портала,</w:t>
        <w:br/>
        <w:t>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4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 и (или) 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5. Обеспечение возможности для заявителей осуществлять с</w:t>
        <w:br/>
        <w:t>использованием Единого портала, Регионального портала мониторинг хода</w:t>
        <w:br/>
        <w:t>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6. Обеспечение возможности для заявителей получения результата</w:t>
        <w:br/>
        <w:t>муниципальной услуги в электронном виде с использованием Единого портала и</w:t>
        <w:br/>
        <w:t>(или) 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7. Средства электронной подписи, применяемые при предоставлении</w:t>
        <w:br/>
        <w:t>муниципальной услуги в электронной форме, должны быть сертифицированы в</w:t>
        <w:br/>
        <w:t>соответствии с федеральны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3. Состав, последовательность и сроки выполнения административных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оцедур, требования к порядку их выполнения, в том числе особенности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1. 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рием и регистрация заявления с прилагаемыми к нему документ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рассмотрение заявления с прилагаемыми к нему документ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одготовка и принятие решения Администрацией об отказе в выдаче</w:t>
        <w:br/>
        <w:t>разрешения на размещение объектов на землях или земельных участках,</w:t>
        <w:br/>
        <w:t>находящихся в государственной или муниципальной собственности, без</w:t>
        <w:br/>
        <w:t>предоставления земельных участков и установления сервитутов (при наличии</w:t>
        <w:br/>
        <w:t>оснований для отказа) или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направление решения о выдаче разрешения на размещение объектов на</w:t>
        <w:br/>
        <w:t>землях или земельных участках, находящихся в государственной или</w:t>
        <w:br/>
        <w:t>муниципальной собственности, без предоставления земельных участков и</w:t>
        <w:br/>
        <w:t>установления сервитутов (решения об отказе в выдаче разрешения) заявителю</w:t>
        <w:br/>
        <w:t>заказным письм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Блок-схема предоставления муниципальной услуги представлена в</w:t>
        <w:br/>
        <w:t>приложении № 1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2. Требования к порядку и сроки выполнения административных процедур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2.1. Прием и регистрация заявления с прилагаемыми к нему документами.</w:t>
      </w:r>
    </w:p>
    <w:p>
      <w:pPr>
        <w:pStyle w:val="Style31"/>
        <w:widowControl/>
        <w:ind w:firstLine="709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rStyle w:val="FontStyle47"/>
          <w:i w:val="false"/>
          <w:iCs w:val="false"/>
          <w:sz w:val="28"/>
          <w:szCs w:val="28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8"/>
          <w:szCs w:val="28"/>
        </w:rPr>
        <w:t>или МФЦ,</w:t>
      </w:r>
      <w:r>
        <w:rPr>
          <w:rStyle w:val="FontStyle47"/>
          <w:i w:val="false"/>
          <w:iCs w:val="false"/>
          <w:sz w:val="28"/>
          <w:szCs w:val="28"/>
        </w:rPr>
        <w:t xml:space="preserve"> заявления с приложением документов, предусмотренных в пункте 2.6.2</w:t>
      </w:r>
      <w:r>
        <w:rPr>
          <w:sz w:val="28"/>
          <w:szCs w:val="28"/>
        </w:rPr>
        <w:t xml:space="preserve"> подраздела 2.6 раздела 2 настоящего Административного регламента</w:t>
      </w:r>
      <w:r>
        <w:rPr>
          <w:color w:val="000000"/>
          <w:sz w:val="28"/>
          <w:szCs w:val="28"/>
        </w:rPr>
        <w:t>, либо поступление заявления с приложенными документами в Администрацию по почте, по информационно-телекоммуникационным сетям общего доступа, в том числе с использование информационно-телекоммуникационной сети «Интернет», включая Единый портал и (или) Региональный портал.</w:t>
      </w:r>
    </w:p>
    <w:p>
      <w:pPr>
        <w:pStyle w:val="ConsPlusNormal1"/>
        <w:ind w:firstLine="709"/>
        <w:jc w:val="both"/>
        <w:rPr/>
      </w:pPr>
      <w:r>
        <w:rPr/>
        <w:t xml:space="preserve">Письменное заявление подлежит обязательной регистрации, в соответствии с правилами делопроизводства, в день поступления в </w:t>
      </w:r>
      <w:r>
        <w:rPr>
          <w:rStyle w:val="FontStyle47"/>
          <w:i w:val="false"/>
          <w:iCs w:val="false"/>
          <w:sz w:val="28"/>
          <w:szCs w:val="28"/>
        </w:rPr>
        <w:t>Администрацию.</w:t>
      </w:r>
      <w:r>
        <w:rPr/>
        <w:t xml:space="preserve"> Срок регистрации не должен превышать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szCs w:val="28"/>
        </w:rPr>
        <w:t>Процедура приема и регистрации документов в МФЦ осуществляется в соответствии с требованиями регламента деятельности специалистов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МФЦ обеспечивает передачу комплекта документов заявителя в Администрацию в срок, установленный в порядке, предусмотренном соответствующим соглашением о взаимодейств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2.2. Рассмотрение заявления с прилагаемыми к нему документами.</w:t>
        <w:br/>
        <w:t>Основанием для начала процедуры рассмотрения заявления является наличие</w:t>
        <w:br/>
        <w:t>принятого и зарегистрированного заявления. Рассмотрение заявления</w:t>
        <w:br/>
        <w:t>осуществляется в порядке поступления. Заявление рассматривает председатель</w:t>
        <w:br/>
        <w:t>комитета по управлению муниципальным имуществом Администрации муниципального образования «Смоленский район» Смоленской области (далее - председатель комитета) и назначает исполнителя. Исполнитель проверяет заявление и приложенные к нему документы на соответствие требованиям, указанным в разделе 2.6. и 2.7. настоящего Административного регламента, в целях установления наличия или отсутствия оснований для отказа в предоставлении муниципальной услуги, изложенных в разделе 2.9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случае отсутствия оснований, предусмотренных пунктом 2.9. настоящего Административного регламента, принимается решение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Исполнитель формирует и направляет в рамках межведомственного</w:t>
        <w:br/>
        <w:t>информационного взаимодействия запросы документов, указанных в разделе 2.7. Административного регламента, если заявитель не представил указанные</w:t>
        <w:br/>
        <w:t>документы по собственной инициативе. Общий срок подготовки и направления</w:t>
        <w:br/>
        <w:t>запроса – 5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ри направлении запроса по каналам межведомственного электронного</w:t>
        <w:br/>
        <w:t>взаимодействия запрос подписывается электронной цифровой подписью</w:t>
        <w:br/>
        <w:t>уполномоченного должностного лица Администрации муниципального образования «Смоленский район» Смоленской области (далее - должностное лицо Администрац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Результатом выполнения процедур межведомственного информационного</w:t>
        <w:br/>
        <w:t>взаимодействия является получение документов (сведений), необходимых для</w:t>
        <w:br/>
        <w:t>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щий максимальный срок выполнения административной процедуры</w:t>
        <w:br/>
        <w:t>составляет 10 рабочи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2.3. Подготовка и принятие решения об отказе в выдаче разрешения на</w:t>
        <w:br/>
        <w:t>размещение объектов на землях или земельных участках, находящихся в</w:t>
        <w:br/>
        <w:t>государственной или муниципальной собственности, без предоставления земельных участков и установления сервитутов или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ри наличии оснований для отказа в выдаче разрешения на размещение</w:t>
        <w:br/>
        <w:t>объектов на землях или земельных участках, находящихся в государственной или муниципальной собственности, без предоставления земельных участков и</w:t>
        <w:br/>
        <w:t>установления сервитутов исполнитель подготавливает письмо об отказе в выдаче разрешения на размещение объектов на землях или земельных участках.</w:t>
        <w:br/>
        <w:t>Если отсутствуют основания для отказа в предоставлении муниципальной</w:t>
        <w:br/>
        <w:t>услуги специалист сектора готовит проект постановления Администрации муниципального образования «Смоленский район» Смоленской области (далее</w:t>
        <w:br/>
        <w:t>проект постановления Администрации) о выдаче разрешения на размещение</w:t>
        <w:br/>
        <w:t>объектов на землях или земельных участках, находящихся в государственной или муниципальной собственности, без предоставления земельных участков и</w:t>
        <w:br/>
        <w:t>установления сервиту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одготовленный специалистом сектора проект постановления,</w:t>
        <w:br/>
        <w:t>передается для визирования уполномоченными должностными лицами и подписания Главой муниципального образования «Смоленский район» Смоленской области (далее - Глава муниципального образован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одписанное Главой муниципального образования постановление Администрации муниципального образования «Смоленский район» Смоленской области поступает в сектор. Общий срок подготовки и принятия постановления - 10 рабочих дней с момента поступления зая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Исполнитель в течение 3 рабочих дней направляет заявителю заказным письмом с уведомлением о вручении либо иным способом, указанным в заявлении, постановление об отказе в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или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либо, </w:t>
      </w:r>
      <w:r>
        <w:rPr>
          <w:color w:val="000000"/>
        </w:rPr>
        <w:t>Администрация</w:t>
      </w:r>
      <w:r>
        <w:rPr/>
        <w:t xml:space="preserve"> в порядке, предусмотренном соответствующим соглашением о взаимодействии,</w:t>
      </w:r>
      <w:r>
        <w:rPr>
          <w:color w:val="000000"/>
        </w:rPr>
        <w:t xml:space="preserve"> направляет результат предоставления муниципальной услуги в МФЦ для дальнейшей выдачи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szCs w:val="28"/>
        </w:rPr>
        <w:t>Процедура выдачи  документов в МФЦ осуществляется в соответствии с требованиями, установленными  в  регламенте деятельности специалистов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Срок выдачи специалистом МФЦ результата предоставления муниципальной услуги, устанавливается  в порядке, предусмотренном соответствующим соглашением о взаимодейств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3.3. Муниципальная услуга может предоставляться в электронной форме (при наличии технических возможностей)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ри предоставлении муниципальной услуги в электронной форм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организуется дистанционное (на WEB сайте) предоставление заявителю</w:t>
        <w:br/>
        <w:t>информации о муниципальной услуге: порядок получения муниципальной услуги и адреса мест приема документов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Заявитель имеет возможность получения муниципальной услуги в электронной форме с использованием Единого портала государственных и муниципальных услуг (</w:t>
      </w:r>
      <w:r>
        <w:rPr>
          <w:rFonts w:cs="TimesNewRomanPSMT;Times New Roman" w:ascii="TimesNewRomanPSMT;Times New Roman" w:hAnsi="TimesNewRomanPSMT;Times New Roman"/>
          <w:color w:val="0000FF"/>
          <w:szCs w:val="28"/>
        </w:rPr>
        <w:t>www.gosuslugi.r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) в част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получения информации о порядке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направления заявления и документов, необходимых для предоставления</w:t>
        <w:br/>
        <w:t>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осуществления мониторинга ход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) получения результата предоставления муниципальной услуги в соответствии с действующим законодательством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3.1. При направлении заявления о предоставлении муниципальной услуги в электронной форме заявитель формирует заявление на предоставление</w:t>
        <w:br/>
        <w:t>муниципальной услуги в форме электронного документа и подписывает его</w:t>
        <w:br/>
        <w:t>электронной подписью в соответствии с требованиями Федерального закона от 27 июля 2010 г. № 210-ФЗ «Об организации предоставления государственных и</w:t>
        <w:br/>
        <w:t>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3.3.2. 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3.3. При направлении заявления и прилагаемых к нему документов в</w:t>
        <w:br/>
        <w:t>электронной форме представителем заявителя, действующим на основании</w:t>
        <w:br/>
        <w:t>доверенности, доверенность должна быть представлена в форме электронного</w:t>
        <w:br/>
        <w:t>документа, подписанного электронной подписью уполномоченного лица,</w:t>
        <w:br/>
        <w:t>выдавшего (подписавшего) доверен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4. Формы контроля за исполнением настоящего Административного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регламен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4.1. Порядок осуществления текущего контроля за соблюдением и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исполнением положений регламента и иных нормативных правовых актов,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устанавливающих требования к предоставлению муниципальной услуги, а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также принятием решений ответственными лицам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1.1. Текущий контроль за принятием решений,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омитета непосредственно при предоставлении услуги, а также проведения проверок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1.2. В ходе текущего контроля председатель комитета провер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соблюдение сроков выполнения административных процедур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оследовательность, полнота, результативность действий в рамках</w:t>
        <w:br/>
        <w:t>осуществления административных процедур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равильность принятых решений при предоставлении муниципальной</w:t>
        <w:br/>
        <w:t>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е, бездействие), принимаемые (осуществляемые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1.3. По результатам текущего контроля, в случае выявления нарушений</w:t>
        <w:br/>
        <w:t>председатель комитета дает указания по устранению выявленных нарушений и</w:t>
        <w:br/>
        <w:t>контролирует их устран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4.2. Порядок и периодичность осуществления плановых и внеплановых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оверок полноты и качеств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1. Периодичность проведения проверок устанавливается Главой</w:t>
        <w:br/>
        <w:t>муниципального образования, проверки могут быть плановыми и внеплановы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2. Внеплановые проверки проводятся в случае обращения заявителя с</w:t>
        <w:br/>
        <w:t>жалобой на действия (бездействие) и (или) решения, принятые в ходе</w:t>
        <w:br/>
        <w:t>предоставления муниципальной услуги должностными лицами, муниципальными служащими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4. Результаты проверки оформляются в виде справки, в которой</w:t>
        <w:br/>
        <w:t>отмечаются выявленные недостатки и предложения по их устран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4.3. Ответственность должностных лиц, муниципальных служащих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Администрации за решения и действия (бездействие), принимаемые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(осуществляемые) ими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4.3.1. Должностные лица, муниципальные служащие Администрации (далее - должностные лица, муниципальные служащие Администрации) и специалисты многофункционального центра МФЦ (далее - специалисты МФЦ)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ерсональная ответственность должностных лиц, муниципальных</w:t>
        <w:br/>
        <w:t>служащих Администрации закрепляется в их должностных инструкция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3.2. В случае выявления нарушений виновное лицо привлекается к</w:t>
        <w:br/>
        <w:t>ответственности в порядке, установленном федеральным законодательством и</w:t>
        <w:br/>
        <w:t>областными нормативными правовыми актами, муниципальными правовыми</w:t>
        <w:br/>
        <w:t>актами.</w:t>
        <w:b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5. Досудебный (внесудебный) порядок обжалования решений и действий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(бездействия) органа, предоставляющего муниципальную услугу, а также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 и</w:t>
        <w:br/>
        <w:t>специалистами МФЦ, в досудебном (внесудебном)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нарушения срока регистрации запроса заявителя о предоставлении</w:t>
        <w:br/>
        <w:t>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нарушения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отказа в приеме документов, предоставление которых предусмотрено</w:t>
        <w:br/>
        <w:t>федеральными нормативными правовыми актами, областными нормативными</w:t>
        <w:br/>
        <w:t>правовыми актами, муниципальными правовыми актами для предоставления</w:t>
        <w:br/>
        <w:t>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6) затребования с заявителя при предоставлении муниципальной услуги</w:t>
        <w:br/>
        <w:t>платы, не предусмотренной федеральными нормативными правовыми актами,</w:t>
        <w:br/>
        <w:t>областными нормативными правовыми актами, муниципальными правовыми</w:t>
        <w:br/>
        <w:t>акт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3. Ответ на жалобу заявителя не дается в случаях, если:</w:t>
        <w:br/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жалобе не указаны фамилия заявителя, направившего жалобу, или</w:t>
        <w:br/>
        <w:t>почтовый адрес, по которому должен быть направлен ответ. Если в указанной</w:t>
        <w:br/>
        <w:t>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текст жалобы не поддается прочтению, о чем в течение семи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4. Заявитель вправе подать жалобу в письменной форме на бумажном</w:t>
        <w:br/>
        <w:t>носителе, в электронной форме в орган, предоставляющий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Жалобы на решения, принятые руководителем органа, предоставляющего</w:t>
        <w:br/>
        <w:t>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5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7. Жалоба должна содержать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наименование органа, предоставляющего муниципальную услугу,</w:t>
        <w:br/>
        <w:t>должностного лица органа, предоставляющего муниципальную услугу, либо</w:t>
        <w:br/>
        <w:t>муниципального служащего, решения и действия (бездействие) которых</w:t>
        <w:br/>
        <w:t>обжалуютс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фамилию, имя, отчество (последнее - при наличии), сведения о месте</w:t>
        <w:br/>
        <w:t>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сведения об обжалуемых решениях и действиях (бездействии) органа,</w:t>
        <w:br/>
        <w:t>предоставляющего муниципальную услугу, должностного лица органа,</w:t>
        <w:br/>
        <w:t>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доводы, на основании которых заявитель не согласен с решением и</w:t>
        <w:br/>
        <w:t>действием (бездействием) органа, предоставляющего муниципальную услугу,</w:t>
        <w:br/>
        <w:t>должностного лица органа, предоставляющего муниципальную услугу, либо</w:t>
        <w:br/>
        <w:t xml:space="preserve">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8. По результатам рассмотрения жалобы орган, предоставляющий</w:t>
        <w:br/>
        <w:t>муниципальную услугу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удовлетворяет жалобу, в том числе в форме отмены принятого решения,</w:t>
        <w:br/>
        <w:t>исправления допущенных органом, предоставляющим муниципальную услугу,</w:t>
        <w:b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</w:t>
        <w:br/>
        <w:t>предусмотрено федеральными нормативными правовыми актами, областными</w:t>
        <w:br/>
        <w:t>нормативными правовыми актам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9. Не позднее дня, следующего за днем принятия решения, заявителю в</w:t>
        <w:br/>
        <w:t>письменной форме и по желанию заявителя в электронной форме направляется</w:t>
        <w:br/>
        <w:t>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Style w:val="FontStyle47"/>
          <w:rFonts w:ascii="TimesNewRomanPSMT;Times New Roman" w:hAnsi="TimesNewRomanPSMT;Times New Roman" w:cs="TimesNewRomanPSMT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</w:t>
      </w:r>
    </w:p>
    <w:p>
      <w:pPr>
        <w:pStyle w:val="Style31"/>
        <w:widowControl/>
        <w:tabs>
          <w:tab w:val="clear" w:pos="709"/>
          <w:tab w:val="left" w:pos="9562" w:leader="underscore"/>
        </w:tabs>
        <w:ind w:firstLine="709"/>
        <w:jc w:val="both"/>
        <w:rPr>
          <w:rStyle w:val="FontStyle47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9562" w:leader="underscore"/>
        </w:tabs>
        <w:ind w:firstLine="709"/>
        <w:jc w:val="right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20015</wp:posOffset>
                </wp:positionV>
                <wp:extent cx="2273935" cy="382270"/>
                <wp:effectExtent l="5715" t="5080" r="5080" b="5715"/>
                <wp:wrapNone/>
                <wp:docPr id="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3823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00" stroked="t" o:allowincell="f" style="position:absolute;margin-left:130.5pt;margin-top:9.45pt;width:179pt;height:30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10795</wp:posOffset>
                </wp:positionV>
                <wp:extent cx="1270" cy="216535"/>
                <wp:effectExtent l="37465" t="635" r="38100" b="0"/>
                <wp:wrapNone/>
                <wp:docPr id="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4" stroked="t" o:allowincell="f" style="position:absolute;margin-left:219.95pt;margin-top:0.8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74930</wp:posOffset>
                </wp:positionV>
                <wp:extent cx="2273935" cy="294005"/>
                <wp:effectExtent l="5715" t="5715" r="5080" b="4445"/>
                <wp:wrapNone/>
                <wp:docPr id="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130.5pt;margin-top:5.9pt;width:179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80645</wp:posOffset>
                </wp:positionV>
                <wp:extent cx="45720" cy="345440"/>
                <wp:effectExtent l="5080" t="635" r="27940" b="0"/>
                <wp:wrapNone/>
                <wp:docPr id="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16.35pt;margin-top:6.35pt;width:3.6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2273935" cy="302260"/>
                <wp:effectExtent l="5715" t="5080" r="5080" b="5715"/>
                <wp:wrapNone/>
                <wp:docPr id="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302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32pt;margin-top:1.15pt;width:179pt;height: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0</wp:posOffset>
                </wp:positionH>
                <wp:positionV relativeFrom="paragraph">
                  <wp:posOffset>54610</wp:posOffset>
                </wp:positionV>
                <wp:extent cx="45720" cy="505460"/>
                <wp:effectExtent l="5080" t="635" r="31115" b="0"/>
                <wp:wrapNone/>
                <wp:docPr id="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16.5pt;margin-top:4.3pt;width:3.6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hyperlink w:anchor="P19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128270</wp:posOffset>
                  </wp:positionV>
                  <wp:extent cx="3047365" cy="1229360"/>
                  <wp:effectExtent l="13970" t="5715" r="13335" b="6350"/>
                  <wp:wrapNone/>
                  <wp:docPr id="8" name="AutoShape 1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7400" cy="12294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, указанные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 2.6 раздела 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тоящего Административного регламента, представлены заявителе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11" stroked="t" o:allowincell="f" style="position:absolute;margin-left:100pt;margin-top:10.1pt;width:239.9pt;height:96.7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, указанные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 2.6 раздела 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тоящего Административного регламента, представлены заявителе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амостоятель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65405</wp:posOffset>
                </wp:positionV>
                <wp:extent cx="1340485" cy="514350"/>
                <wp:effectExtent l="5715" t="5080" r="5080" b="5080"/>
                <wp:wrapNone/>
                <wp:docPr id="9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514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359pt;margin-top:5.15pt;width:105.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114935</wp:posOffset>
                </wp:positionV>
                <wp:extent cx="431800" cy="274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9.0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23495</wp:posOffset>
                </wp:positionV>
                <wp:extent cx="247015" cy="1270"/>
                <wp:effectExtent l="635" t="37465" r="0" b="38100"/>
                <wp:wrapNone/>
                <wp:docPr id="11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339.55pt;margin-top:1.85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8430</wp:posOffset>
                </wp:positionH>
                <wp:positionV relativeFrom="paragraph">
                  <wp:posOffset>4445</wp:posOffset>
                </wp:positionV>
                <wp:extent cx="4445" cy="346710"/>
                <wp:effectExtent l="34925" t="635" r="37465" b="0"/>
                <wp:wrapNone/>
                <wp:docPr id="12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410.9pt;margin-top:0.35pt;width:0.3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62865</wp:posOffset>
                </wp:positionV>
                <wp:extent cx="1332865" cy="520065"/>
                <wp:effectExtent l="5715" t="5715" r="5080" b="5080"/>
                <wp:wrapNone/>
                <wp:docPr id="13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20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359.6pt;margin-top:4.95pt;width:104.9pt;height:4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66040</wp:posOffset>
                </wp:positionV>
                <wp:extent cx="1905" cy="288925"/>
                <wp:effectExtent l="38100" t="635" r="36830" b="0"/>
                <wp:wrapNone/>
                <wp:docPr id="14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219.85pt;margin-top:5.2pt;width:0.05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112395</wp:posOffset>
                </wp:positionV>
                <wp:extent cx="1270" cy="1038860"/>
                <wp:effectExtent l="5080" t="635" r="5080" b="635"/>
                <wp:wrapNone/>
                <wp:docPr id="1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321.3pt;margin-top:8.8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112395</wp:posOffset>
                </wp:positionV>
                <wp:extent cx="1286510" cy="1270"/>
                <wp:effectExtent l="0" t="37465" r="635" b="38100"/>
                <wp:wrapNone/>
                <wp:docPr id="1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20.05pt;margin-top:8.85pt;width:10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3490</wp:posOffset>
                </wp:positionH>
                <wp:positionV relativeFrom="paragraph">
                  <wp:posOffset>4445</wp:posOffset>
                </wp:positionV>
                <wp:extent cx="370205" cy="2749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65pt;mso-wrap-distance-left:9.05pt;mso-wrap-distance-right:9.05pt;mso-wrap-distance-top:0pt;mso-wrap-distance-bottom:0pt;margin-top:0.35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940</wp:posOffset>
                </wp:positionH>
                <wp:positionV relativeFrom="paragraph">
                  <wp:posOffset>80010</wp:posOffset>
                </wp:positionV>
                <wp:extent cx="2339975" cy="391160"/>
                <wp:effectExtent l="5715" t="5080" r="5080" b="5715"/>
                <wp:wrapNone/>
                <wp:docPr id="18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91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122.2pt;margin-top:6.3pt;width:184.2pt;height: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8430</wp:posOffset>
                </wp:positionH>
                <wp:positionV relativeFrom="paragraph">
                  <wp:posOffset>13335</wp:posOffset>
                </wp:positionV>
                <wp:extent cx="1270" cy="396875"/>
                <wp:effectExtent l="37465" t="635" r="38100" b="0"/>
                <wp:wrapNone/>
                <wp:docPr id="19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410.9pt;margin-top:1.05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920</wp:posOffset>
                </wp:positionH>
                <wp:positionV relativeFrom="paragraph">
                  <wp:posOffset>121920</wp:posOffset>
                </wp:positionV>
                <wp:extent cx="1350645" cy="514350"/>
                <wp:effectExtent l="5715" t="5080" r="5080" b="5080"/>
                <wp:wrapNone/>
                <wp:docPr id="20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14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ответа на межведомственный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359.6pt;margin-top:9.6pt;width:106.3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ответа на межведомственный запро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3365</wp:posOffset>
                </wp:positionH>
                <wp:positionV relativeFrom="paragraph">
                  <wp:posOffset>43180</wp:posOffset>
                </wp:positionV>
                <wp:extent cx="1270" cy="180340"/>
                <wp:effectExtent l="37465" t="635" r="38100" b="0"/>
                <wp:wrapNone/>
                <wp:docPr id="2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19.95pt;margin-top:3.4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66040</wp:posOffset>
                </wp:positionV>
                <wp:extent cx="2528570" cy="647065"/>
                <wp:effectExtent l="19685" t="5715" r="20320" b="5080"/>
                <wp:wrapNone/>
                <wp:docPr id="22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6469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122.2pt;margin-top:5.2pt;width:199.05pt;height:5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4445</wp:posOffset>
                </wp:positionV>
                <wp:extent cx="479425" cy="1270"/>
                <wp:effectExtent l="635" t="5080" r="635" b="5080"/>
                <wp:wrapNone/>
                <wp:docPr id="2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321.3pt;margin-top:0.35pt;width:3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0035</wp:posOffset>
                </wp:positionH>
                <wp:positionV relativeFrom="paragraph">
                  <wp:posOffset>101600</wp:posOffset>
                </wp:positionV>
                <wp:extent cx="6350" cy="450850"/>
                <wp:effectExtent l="33020" t="635" r="37465" b="0"/>
                <wp:wrapNone/>
                <wp:docPr id="2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122.05pt;margin-top:8pt;width:0.4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1145</wp:posOffset>
                </wp:positionH>
                <wp:positionV relativeFrom="paragraph">
                  <wp:posOffset>103505</wp:posOffset>
                </wp:positionV>
                <wp:extent cx="1905" cy="446405"/>
                <wp:effectExtent l="36830" t="635" r="38100" b="0"/>
                <wp:wrapNone/>
                <wp:docPr id="2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321.35pt;margin-top:8.15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855</wp:posOffset>
                </wp:positionH>
                <wp:positionV relativeFrom="paragraph">
                  <wp:posOffset>57150</wp:posOffset>
                </wp:positionV>
                <wp:extent cx="370205" cy="2749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65pt;mso-wrap-distance-left:9.05pt;mso-wrap-distance-right:9.05pt;mso-wrap-distance-top:0pt;mso-wrap-distance-bottom:0pt;margin-top:4.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4760</wp:posOffset>
                </wp:positionH>
                <wp:positionV relativeFrom="paragraph">
                  <wp:posOffset>49530</wp:posOffset>
                </wp:positionV>
                <wp:extent cx="431800" cy="2749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3.9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118110</wp:posOffset>
                </wp:positionV>
                <wp:extent cx="2051685" cy="459740"/>
                <wp:effectExtent l="5715" t="5080" r="5080" b="5715"/>
                <wp:wrapNone/>
                <wp:docPr id="28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59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и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71.8pt;margin-top:9.3pt;width:161.5pt;height:3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ешения и письма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118110</wp:posOffset>
                </wp:positionV>
                <wp:extent cx="2051685" cy="459740"/>
                <wp:effectExtent l="5715" t="5080" r="5080" b="5715"/>
                <wp:wrapNone/>
                <wp:docPr id="29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59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241.3pt;margin-top:9.3pt;width:161.5pt;height:3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ешения о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6440</wp:posOffset>
                </wp:positionH>
                <wp:positionV relativeFrom="paragraph">
                  <wp:posOffset>3810</wp:posOffset>
                </wp:positionV>
                <wp:extent cx="1270" cy="108585"/>
                <wp:effectExtent l="38100" t="635" r="37465" b="0"/>
                <wp:wrapNone/>
                <wp:docPr id="3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157.2pt;margin-top:0.3pt;width:0.05pt;height: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8610</wp:posOffset>
                </wp:positionH>
                <wp:positionV relativeFrom="paragraph">
                  <wp:posOffset>3810</wp:posOffset>
                </wp:positionV>
                <wp:extent cx="1270" cy="108585"/>
                <wp:effectExtent l="38100" t="635" r="37465" b="0"/>
                <wp:wrapNone/>
                <wp:docPr id="31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324.3pt;margin-top:0.3pt;width:0.05pt;height: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640</wp:posOffset>
                </wp:positionH>
                <wp:positionV relativeFrom="paragraph">
                  <wp:posOffset>111760</wp:posOffset>
                </wp:positionV>
                <wp:extent cx="1916430" cy="705485"/>
                <wp:effectExtent l="5080" t="5715" r="5715" b="5080"/>
                <wp:wrapNone/>
                <wp:docPr id="32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05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43.2pt;margin-top:8.8pt;width:150.85pt;height:5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решения о предоставлении муниципальной услуги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1240</wp:posOffset>
                </wp:positionH>
                <wp:positionV relativeFrom="paragraph">
                  <wp:posOffset>111760</wp:posOffset>
                </wp:positionV>
                <wp:extent cx="1943735" cy="705485"/>
                <wp:effectExtent l="5715" t="5715" r="5080" b="5080"/>
                <wp:wrapNone/>
                <wp:docPr id="3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5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81.2pt;margin-top:8.8pt;width:153pt;height:5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решения об отказе в предоставлении муниципальной услуги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99695</wp:posOffset>
                </wp:positionV>
                <wp:extent cx="1270" cy="216535"/>
                <wp:effectExtent l="37465" t="635" r="38100" b="0"/>
                <wp:wrapNone/>
                <wp:docPr id="34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157.2pt;margin-top:7.85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8610</wp:posOffset>
                </wp:positionH>
                <wp:positionV relativeFrom="paragraph">
                  <wp:posOffset>105410</wp:posOffset>
                </wp:positionV>
                <wp:extent cx="1270" cy="216535"/>
                <wp:effectExtent l="37465" t="635" r="38100" b="0"/>
                <wp:wrapNone/>
                <wp:docPr id="35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24.3pt;margin-top:8.3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1240</wp:posOffset>
                </wp:positionH>
                <wp:positionV relativeFrom="paragraph">
                  <wp:posOffset>34290</wp:posOffset>
                </wp:positionV>
                <wp:extent cx="1906270" cy="681990"/>
                <wp:effectExtent l="5080" t="5080" r="5715" b="5715"/>
                <wp:wrapNone/>
                <wp:docPr id="36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81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81.2pt;margin-top:2.7pt;width:150.05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6470</wp:posOffset>
                </wp:positionH>
                <wp:positionV relativeFrom="paragraph">
                  <wp:posOffset>34290</wp:posOffset>
                </wp:positionV>
                <wp:extent cx="1212215" cy="681990"/>
                <wp:effectExtent l="5715" t="5080" r="5080" b="5715"/>
                <wp:wrapNone/>
                <wp:docPr id="37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681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постано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276.1pt;margin-top:2.7pt;width:95.4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постановлен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140970</wp:posOffset>
                </wp:positionV>
                <wp:extent cx="1270" cy="399415"/>
                <wp:effectExtent l="37465" t="635" r="38100" b="0"/>
                <wp:wrapNone/>
                <wp:docPr id="38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57.2pt;margin-top:11.1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8610</wp:posOffset>
                </wp:positionH>
                <wp:positionV relativeFrom="paragraph">
                  <wp:posOffset>-2540</wp:posOffset>
                </wp:positionV>
                <wp:extent cx="1270" cy="399415"/>
                <wp:effectExtent l="37465" t="635" r="38100" b="0"/>
                <wp:wrapNone/>
                <wp:docPr id="39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324.3pt;margin-top:-0.2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9530</wp:posOffset>
                </wp:positionH>
                <wp:positionV relativeFrom="paragraph">
                  <wp:posOffset>106680</wp:posOffset>
                </wp:positionV>
                <wp:extent cx="1348105" cy="295275"/>
                <wp:effectExtent l="5715" t="5715" r="5080" b="5080"/>
                <wp:wrapNone/>
                <wp:docPr id="40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5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103.9pt;margin-top:8.4pt;width:106.1pt;height:23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9160</wp:posOffset>
                </wp:positionH>
                <wp:positionV relativeFrom="paragraph">
                  <wp:posOffset>106680</wp:posOffset>
                </wp:positionV>
                <wp:extent cx="1344295" cy="295275"/>
                <wp:effectExtent l="5715" t="5715" r="5080" b="5080"/>
                <wp:wrapNone/>
                <wp:docPr id="41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295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270.8pt;margin-top:8.4pt;width:105.8pt;height:23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заявления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.Ю. Язев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______________________ ________________________________________________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для юридических лиц – полное наименование, для физических лиц –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фамилия, имя, отчество, реквизиты документа, удостоверяющего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личность)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аспорт гр. РФ_____________№______________</w:t>
        <w:br/>
        <w:t>выдан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 ________________________________________________,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ГРН/Дата регистрации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_____________________ _________________________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для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юридических лиц)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рес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__________________ ________________________________________________,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адрес места нахождения юридического лица; адрес места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жительства физического лица)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лефон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________________,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рес электронной почты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.</w:t>
        <w:b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ЗАЯВЛЕНИЕ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 выдаче разрешения на размещение объектов на землях или земельных участках, находящихся в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государственной или муниципальной 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ервитут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шу выдать разрешение на размещение объекта на землях /земельном участке, находящихся в государственной или муниципальной собственности, без предоставления земельных участков и установления сервитутов.</w:t>
        <w:br/>
        <w:t>Сведения о земельном участке: ________________________________________</w:t>
        <w:br/>
        <w:t>- адрес земель/земельного участка (местоположения)______________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_____________________________________________________________________ </w:t>
        <w:br/>
        <w:t>- площадь земель/земельного участка_________________________________кв.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кадастровый номер земель/земельного участка (в случае, если планируется использовать часть___________________________________ земельного участка)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азрешенное использование земель/земельного участка___________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_____________________________________________________________________</w:t>
        <w:br/>
        <w:t>- предполагаемые цели использования земель/земельного участка___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_____________________________________________________________________</w:t>
        <w:br/>
        <w:t>- срок использования земель/земельного участка (срок использования земель или земельного участка не может превышать срок размещения объекта)______________________________________________________________</w:t>
        <w:br/>
        <w:t>Сведения об объекте, предполагаемом для размещения (наименование, площадь и т.п.):____________________________________________________________</w:t>
        <w:br/>
        <w:t>Основания, подтверждающие отсутствие необходимости в получении разрешения на строительство объектов, указанных в пунктах 1 - 3, 5 - 7, 9 - 12, 1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</w:t>
        <w:br/>
        <w:t>Российской Федерации от 3 декабря 2014 года N 1 300: _______________________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е о предоставлении услуги прошу предоставить следующим выбранным мною способом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ыдать при личном обращении 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направить почтой по почтовому адресу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Копия паспорта заявител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. Выписка из Единого государственного реестра юридических лиц (ЕГРЮЛ)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. Копия документа, подтверждающего полномочия представителя заявител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Копия паспорта представителя заявител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. Кадастровый паспорт земельного участка формы В.1 - В.2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. Выписка из Единого государственного реестра прав на недвижимое имущество и сделок с ним на объект</w:t>
        <w:br/>
        <w:t>недвижимости, расположенный на испрашиваемом земельном участке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. Выписка из Единого государственного реестра прав на недвижимое имущество и сделок с ним на</w:t>
        <w:br/>
        <w:t>земельный участок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8. Схема границ предполагаемых к использованию земель или части земельного участка на кадастровом</w:t>
        <w:br/>
        <w:t>плане территории с указанием координат характерных точек границ территории - в случае, если планируется</w:t>
        <w:br/>
        <w:t>использовать земли или часть земельного участка (с использованием системы координат, применяемой при</w:t>
        <w:br/>
        <w:t>ведении государственного кадастра недвижимости)(оригинал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9. Иные документы, подтверждающие основания для использования земель или земельного участка в целях,</w:t>
        <w:br/>
        <w:t>предусмотренных пунктом 3 статьи 39.36 Земельного кодекса Российской Федерации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перечислить)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ind w:right="74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kern w:val="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kern w:val="2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kern w:val="2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kern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  <w:kern w:val="2"/>
    </w:rPr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mmfc@admin-smolensk.ru" TargetMode="External"/><Relationship Id="rId5" Type="http://schemas.openxmlformats.org/officeDocument/2006/relationships/hyperlink" Target="http://www.smol-ray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6:00Z</dcterms:created>
  <dc:creator>Кучерова Алла Станиславовна</dc:creator>
  <dc:description/>
  <cp:keywords/>
  <dc:language>en-US</dc:language>
  <cp:lastModifiedBy>USER</cp:lastModifiedBy>
  <cp:lastPrinted>2017-08-11T17:25:00Z</cp:lastPrinted>
  <dcterms:modified xsi:type="dcterms:W3CDTF">2017-08-30T12:26:00Z</dcterms:modified>
  <cp:revision>2</cp:revision>
  <dc:subject/>
  <dc:title>АДМИНИСТРАЦИЯ ГОРОДА СМОЛЕНСКА</dc:title>
</cp:coreProperties>
</file>