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______№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ЛЬТУРЫ КЛУБНОГО ТИ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ЙОННЫЙ ДОМ КУЛЬТУРЫ»</w:t>
        <w:b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  <w:r>
        <w:rPr/>
        <w:t>Новая редакц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2019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Муниципальное бюджетное учреждение культуры клубного типа «Районный дом культуры» муниципального образования  «Смоленский район» Смоленской области (далее – Учреждение)   создано   в   соответствии  с 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Федерации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 "О некоммерческих  организациях" и постановлением Главы муниципального образования «Смоленский район» Смоленской области от 26.06.2006 № 29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Функции  и  полномочия  Учредителя Учреждения осуществляет   муниципальное образование  «Смоленский район» Смоленской области в лице Главы муниципального образования «Смоленский район» Смоленской области (далее - Учре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Учреждение находится в ведении отдела по культуре, туризму и спорту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Официальное наименование Учре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ное - </w:t>
      </w:r>
      <w:r>
        <w:rPr>
          <w:b/>
          <w:sz w:val="28"/>
          <w:szCs w:val="28"/>
        </w:rPr>
        <w:t>муниципальное бюджетное учреждение культуры клубного типа «Районный дом культуры» муниципального образования «Смоленский район» Смолен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кращенное – </w:t>
      </w:r>
      <w:r>
        <w:rPr>
          <w:b/>
          <w:sz w:val="28"/>
          <w:szCs w:val="28"/>
        </w:rPr>
        <w:t>МБУК КТ «Районный дом культу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Учреждение    является   юридическим лицом, имеет самостоятельный баланс, лицевые счета, открытые для учета операций  по исполнению  доходов  и расходов,  средств, полученных от приносящей доход деятельности; печать со своим наименованием; штампы; блан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    выступает    истцом   и  ответчиком в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отвечает  по своим обязательствам всем находящимся у него на праве  оперативного управления имуществом,  за исключением особо ценного   движимого  имущества,    закрепленного  за  ним  в  установленном законодательством порядке  или приобретенного бюджетным учреждением за счет выделенных Учредителем средств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Учреждение не отвечает по обязательствам муниципального образования «Смоленский район» Смоленской области. Муниципальное образование «Смоленский район» Смоленской области не несет ответственность по обязательствам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и иными нормативными правовыми актами Смоленской области, нормативными правовыми актами муниципального образования «Смоленский район» Смоленской области, решениями Смоленской районной Думы, а также настоящим Уставом и локальными актам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Устав, а также изменения,  вносимые в Устав Учреждения, утверждаются Учред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0. Юридический адрес Учреждения:  </w:t>
      </w:r>
      <w:r>
        <w:rPr>
          <w:sz w:val="28"/>
          <w:szCs w:val="28"/>
          <w:u w:val="single"/>
        </w:rPr>
        <w:t>214518 Смоленская область, Смоленский район,  с. Пригорское,  ул. Спортивная, д.2</w:t>
      </w:r>
      <w:r>
        <w:rPr>
          <w:sz w:val="28"/>
          <w:szCs w:val="28"/>
        </w:rPr>
        <w:t xml:space="preserve">.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Учреждения: </w:t>
      </w:r>
      <w:r>
        <w:rPr>
          <w:sz w:val="28"/>
          <w:szCs w:val="28"/>
          <w:u w:val="single"/>
        </w:rPr>
        <w:t>214518 Смоленская область, Смоленский район, с. Пригорское, ул. Спортивная, д.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ПРЕДМЕТ И ВИДЫ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чреждение осуществляет свою деятельность в соответствии с  предметом  и  целями   деятельности,  определенными  действующим законодательством  Российской Федерации, нормативными актами Смоленской области, Смоленского  района Смоленской области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Учреждение  создано  в  целя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досуга и приобщения жителей муниципального образования к творчеству, культурному развитию, самообразованию, любительск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rPr/>
      </w:pPr>
      <w:r>
        <w:rPr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 - культурной активности населения;</w:t>
      </w:r>
    </w:p>
    <w:p>
      <w:pPr>
        <w:pStyle w:val="Normal"/>
        <w:rPr/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оставление услуг социально – культурного, просветительского и развлекательного характера, доступных для широких слоев населения;</w:t>
      </w:r>
    </w:p>
    <w:p>
      <w:pPr>
        <w:pStyle w:val="Normal"/>
        <w:rPr/>
      </w:pPr>
      <w:r>
        <w:rPr>
          <w:sz w:val="28"/>
          <w:szCs w:val="28"/>
        </w:rPr>
        <w:t>- поддержка  и развитие самобытных, национальных культур, народных промыслов и ремесел;</w:t>
      </w:r>
    </w:p>
    <w:p>
      <w:pPr>
        <w:pStyle w:val="Normal"/>
        <w:rPr/>
      </w:pPr>
      <w:r>
        <w:rPr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 – возрастных групп населения.</w:t>
      </w:r>
    </w:p>
    <w:p>
      <w:pPr>
        <w:pStyle w:val="Normal"/>
        <w:rPr/>
      </w:pPr>
      <w:r>
        <w:rPr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бюджетного учреждения и его фил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ля достижения поставленных целей Учреждение осуществляет следующие основные виды деятельн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71"/>
        <w:gridCol w:w="2442"/>
        <w:gridCol w:w="269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 характеризующие качество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потребителей услуг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уга по созданию и организации работы любительских творческих коллективов, кружков, студий, любительских объединений, клубов по интересам различной направлен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коллективов, кружков и сту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любительских объединений, клубов по интере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ниципального образования (взрослые  и дети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одготовке и проведению различных по форме и тематике культурно-массовых мероприятий: праздников (национальных, государственных, традиционных, профессиональных), обрядов, представлений, смотров, фестивалей, конкурсов, концертов, выставок, вечеров отдыха и тематических вечеров, спектаклей, конкурсно - игровых развлекательных программ, народных гуляний, встреч с деятелями культуры науки и литера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исло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ниципального образова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казанию методической, консультативной и организационной творческой помощи, подготовке и проведении культурно-досугов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казываемой твор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К КТ «Районный дом культуры» и физические лица</w:t>
            </w:r>
          </w:p>
        </w:tc>
      </w:tr>
      <w:tr>
        <w:trPr>
          <w:trHeight w:val="103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существлению справочной,  информационной и рекламн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осуществляем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ниципального образовани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Учреждение  вправе сверх установленного муниципального задания,  а также в случаях, предусмотренных действующим законодательством, в пределах  установленного   муниципального   задания  выполнять  работы, оказывать  услуги, относящиеся  к  его  основной   деятельности  в сфере, указанной  в настоящем  уставе, для граждан и юридических лиц за пла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5. Учреждение вправе осуществлять иные виды деятельности, приносящие доход, в слу</w:t>
      </w:r>
      <w:r>
        <w:rPr/>
        <w:t>чае, если они служат достижению целей, ради которых оно создано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471"/>
        <w:gridCol w:w="2420"/>
        <w:gridCol w:w="242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 характеризующие качество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отребителей услуг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реализации программы  эстетического развития (изо, игровая деятельность, ритми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посет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 до 6 лет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и проведению концертов, вечеров отдыха, танцевальных вечеров, конкурсно-игровых программ, дискотек, гражданских и семейных обрядов, литературно-музыкальных гостиных, спектаклей по заявкам организаций, предприятий и отдельных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концертов и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реализации программ различной направленности, определяющие статус учреждения (платные кружки и студ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кружков и сту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ниципального образо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существлению, реализации продуктов культурной деятельности (разработка, тиражирование сценариев и методических материал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ценариев и методических материа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ниципального образо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и проведению ярмарок, лотерей, выставок-прод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еализованной проду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ниципального образо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редоставлению помещений в арен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ежные поступ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и индивидуальные предприниматели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ежные поступ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 и  предоставление платных услуг определяется  директором  Учреждения и согласовывается с Учредителем. Доходы  от платных услуг реинвестируются  в Учреждении  на  развитие и укрепление  материально-технической базы,  увеличение  заработной платы  работников Учреждения. Данный  вид  деятельности  не  является предпринимательск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6.  При  осуществлении  приносящей   доход    деятельности  Учреждение    руководствуется  законодательством  Российской Федерации, уставами и нормативными актами Смоленской области 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7. Учреждение не вправе осуществлять виды деятельности, не предусмотренные настоящим уста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УЧРЕ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1. Учредитель самостоятельно в установленном порядке осуществляет следующие полномочия в отношении Учре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формирует и утверждает муниципальное задание для Учреждения в соответствии с видами деятельности, отнесенными его Уставом к основной деятельности, и осуществляет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пределяет и утверждает перечень особо ценного движимого имущества  Учреждения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тверждает перечень недвижимого имущества, закрепленного за Учреждением, в целях расчета субсид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существляет контроль над деятельностью Учреждения в установленном действующи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пределяет порядок составления и утверждения плана финансово-хозяйственной деятельности 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готовит  постановления  о создании, изменении типа, реорганизации или ликвидации Учреждения, осуществляет мероприятия, связанные с созданием, изменением типа, реорганизацией или ликвидацией Учреждения, предусмотренные действующим законодательством Российской Федерации и Порядком создания, реорганизации, изменения типа и ликвидации муниципальных бюджетных, казенных и автономных учреждений 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назначает на должность и освобождает от должности руководителя Учреждения, а также заключает и прекращает трудовой договор с ни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время отсутствия руководителя Учреждения возлагает обязанности руководителя на иное лиц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гласовывает создание филиалов и открытие представитель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Учредитель утверждает Устав (изменения в устав) Учрежд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ПЕТЕНЦИЯ И ОБЯЗА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Руководитель Учреждения осуществляет свою деятельность на основании заключённого с Учредителем 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Руководитель осуществляет руководство текущей деятельностью Учреждения на основании законов и иных правовых актов Российской Федерации, нормативных актов Смоленской области, муниципального образования «Смоленский район» Смоленской области, решений Смоленской районной Думы, настоящего Устава, трудового договора. Руководитель подотчетен в своей деятельности Учред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пределяет структуру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о согласованию с Учредителем утверждает штатное расписание и положения о филиалах и представительствах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издает приказы и дает указания, обязательные для всех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еспечивает расходование бюджетных и внебюджетных средств по целевому назначен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Учреждения принимает</w:t>
      </w:r>
      <w:r>
        <w:rPr>
          <w:color w:val="000000"/>
          <w:sz w:val="28"/>
          <w:szCs w:val="28"/>
        </w:rPr>
        <w:t xml:space="preserve"> на должности  лиц,   имеющих высшее или профессиональное среднее образование, отвечающих требованиям квалификационных характеристик, определенных для соответствующих долж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Руководитель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режима секрет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представление и (или) представление Учредителю недостоверных и (или) неполных сведений об имуществе, являющемся  муниципальной собственностью Учредителя и находящемся в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Руководитель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, а также в случае совершения  Учреждением крупной сделк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В случаях, предусмотренных законодательством, руководитель возмещает Учреждению убытки, причиненные его виновными действиями (бездействие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Исполнения обязанностей на период отсутствия руководителя возлагается на иное лицо Учредител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лицо на время исполнения обязанностей руководителя Учреждения подчиняется Учредител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НИКИ  ОБРАЗОВАТЕЛЬНОГО  ПРОЦЕСС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 ПРАВА  И 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Взаимоотношения  между  Учреждением  и  работниками  определяются  трудовым законодательством  Российской  Федерации.</w:t>
      </w:r>
    </w:p>
    <w:p>
      <w:pPr>
        <w:pStyle w:val="Normal"/>
        <w:rPr/>
      </w:pPr>
      <w:r>
        <w:rPr>
          <w:sz w:val="28"/>
          <w:szCs w:val="28"/>
        </w:rPr>
        <w:t>5.2 Работники  Учреждения  имеют 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щищать свою профессиональную честь и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ать свою квал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социальные льготы и гарантии, установленные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Работники Учреждения обязаны:</w:t>
      </w:r>
    </w:p>
    <w:p>
      <w:pPr>
        <w:pStyle w:val="Normal"/>
        <w:rPr/>
      </w:pPr>
      <w:r>
        <w:rPr>
          <w:sz w:val="28"/>
          <w:szCs w:val="28"/>
        </w:rPr>
        <w:t>- выполнять свои трудовые обязанности, вытекающие из требований трудового договора и определяемые должностными  инструкциями, Правилами внутреннего трудового распорядка, настоящим Уставом, коллективным договором;</w:t>
      </w:r>
    </w:p>
    <w:p>
      <w:pPr>
        <w:pStyle w:val="Normal"/>
        <w:rPr/>
      </w:pPr>
      <w:r>
        <w:rPr>
          <w:sz w:val="28"/>
          <w:szCs w:val="28"/>
        </w:rPr>
        <w:t>-  соблюдать требования техники безопасности и охраны труда, производственной санитарии  и  гигиены, противопожарной охраны, Правил внутреннего трудового распорядка;</w:t>
      </w:r>
    </w:p>
    <w:p>
      <w:pPr>
        <w:pStyle w:val="Normal"/>
        <w:rPr/>
      </w:pPr>
      <w:r>
        <w:rPr>
          <w:sz w:val="28"/>
          <w:szCs w:val="28"/>
        </w:rPr>
        <w:t>-  бережно  относится  к  имуществу Учреждения;</w:t>
      </w:r>
    </w:p>
    <w:p>
      <w:pPr>
        <w:pStyle w:val="Normal"/>
        <w:rPr/>
      </w:pPr>
      <w:r>
        <w:rPr>
          <w:sz w:val="28"/>
          <w:szCs w:val="28"/>
        </w:rPr>
        <w:t>-  выполнять установленные  нормы  труда;</w:t>
      </w:r>
    </w:p>
    <w:p>
      <w:pPr>
        <w:pStyle w:val="Normal"/>
        <w:rPr/>
      </w:pPr>
      <w:r>
        <w:rPr>
          <w:sz w:val="28"/>
          <w:szCs w:val="28"/>
        </w:rPr>
        <w:t>-  быть активным в общественной жизни 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 конкретных  должностных  обязанностей  каждого работника Учреждения  определяется  его  должностной  инструкцией,  разрабатываемой  и  утверждаемой  руководителем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6. ФИЛИАЛЫ И ПРЕДСТАВИТЕЛЬСТВА УЧРЕЖД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Учреждение вправе иметь филиалы, структурные подразделения (отделения) и представительства. </w:t>
      </w:r>
    </w:p>
    <w:p>
      <w:pPr>
        <w:pStyle w:val="Normal"/>
        <w:rPr/>
      </w:pPr>
      <w:r>
        <w:rPr>
          <w:sz w:val="28"/>
          <w:szCs w:val="28"/>
        </w:rPr>
        <w:t>Филиалы и представительства не являются юридическими лицами, действуют на основании утверждаемых Учреждением положений, наделяются  имуществом, которое учитывается как на их отдельных балансах, так и на баланс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Руководители филиалов и представительств назначаются руководителем Учреждения по согласованию с Учредителем и действуют на основании доверенности, выдаваемой Учрежд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Филиалы и представительства осуществляют деятельность от имени Учреждения. Ответственность за деятельность филиалов и представительств несет Учре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  Учреждение имеет в своем составе структурные подразд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районный дом культуры, культурно-досуговые учреждения – филиалы, спортивные объек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6.4.1. - Районный дом культуры, (214518, Смоленский район, с. Пригорское, ул. Спортивная д.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2. Культурно-досуговые учреждения – филиалы по поселениям без права образования юридическ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Апольинский сельский клуб (214553, Смоленский район, д. Аполье, ул. Ефимова, д.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Бубновский сельский клуб (214570, Смоленский район, д. Бубново, ул. Почтовая, д.1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олоковской сельский дом культуры (214521, Смоленский район, д. Волоковая, ул. Веселая, д. 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Верховский сельский дом культуры (214540, Смоленский район, д. Верховье, ул. Речная, д.2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ысоко-Холмский сельский клуб (214528, Смоленский район, д. Высокий Холм, д.1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нездовский сельский дом культуры (214525, Смоленский район, д. Новые Батеки, ул. Северная, д.20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енисовский сельский дом культуры (214545, Смоленский район, д. Бабны, ул. Молодежная, д.2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ивасовский сельский дом культуры (214532, Смоленский район, д. Дивасы, ул. Мичурина,д. 2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Жуковский сельский дом культуры (214550, Смоленский район, д. Жуково, ул. Мира, д.4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мощанский сельский дом культуры (214565, Смоленский район, д. Замощье, ул. Молодежная, д.2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асплянский сельский дом культуры (214541, Смоленский район, п. Каспля 2, ул. Заречная, д. 1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атынский сельский дом культуры (214522, Смоленский район, п. Катынь, ул. Витебское шоссе, д.10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озинский сельский дом культуры (214510,Смоленский район, д. Богородицкое, ул. Центральная, д.1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ощинский сельский дом культуры (214513, Смоленский район, д. Кощино, ул. Дружбы, д. 2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Лубнянский сельский дом культуры (214503, Смоленский район, д. Лубня, ул. Садовая, д.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Лоинский сельский дом культуры (214546, Смоленский район, д. Лоино, пер. Колхозный, д.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Мазальцевский сельский дом культуры (214551, Смоленский район, д. Мазальцево, ул. Мира, д.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Моготовский сельский дом культуры (214515, Смоленский район, д. Моготово, ул. Центральная, д.1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ьшанский сельский клуб (</w:t>
      </w:r>
      <w:r>
        <w:rPr>
          <w:color w:val="000000"/>
          <w:sz w:val="28"/>
          <w:szCs w:val="28"/>
        </w:rPr>
        <w:t>214533, Смоленский район, с. Ольша, Садовый переулок-1, д.1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очаевский сельский клуб (214512, Смоленский район, д. Почаево, ул. Витебское шоссе, д.1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усиловский сельский дом культуры (214517, Смоленский район, д. Русилово, ул. Центральная, д.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анниковский сельский дом культуры (214517, Смоленский район, д. Санники, ул. Центральная, д.32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ыр-Липецкий сельский дом культуры (214552, Смоленский район, д. Вязгино, ул. Дорожная, д.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метанинский сельский дом культуры (214506, Смоленский район, д. Сметанино, ул. Озерная, д.1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Талашкинский сельский дом культуры (214512, Смоленский район, п. Талашкино, ул. Парковая, д.1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охловский сельский дом культуры (214503, Смоленский район, д. Хохлово, ул. Мира,д.1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3. Культурно-досуговые цент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атынский культурно-досуговый центр (214522, Смоленский район, п. Катынь, ул. Витебское шоссе, д.9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ультурно-досуговый центр «Олимп» (214512, Смоленский район, п. Талашкино, ул. Парковая, д.1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МУЩЕСТВО И ФИНАНСЫ 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Имущество Учреждения является муниципальной собственностью муниципального образования «Смоленский район» Смоленской области, и закрепляется  за Учреждением на праве оперативного упра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владеет, пользуется, распоряжается закреплё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 Источниками формирования имущества Учрежд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едства, выделяемые Учредителем на приобретение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оходы Учреждения от приносящей доход деятельности, направляемые на приобретение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Учреждение в отношении закреплённого имущества обяз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беспечивать сохранность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существлять амортизацию и восстановление изнашиваемой част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над использованием по назначению и сохранностью имущества, закреплённого за Учреждением на праве оперативного управления, осуществляет Администрация муниципального образования «Смоленский район» Смоленской области,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Источниками формирования финансовых ресурсов Учрежд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убсидии из районного бюджета на возмещение нормативных затрат, связанных с оказ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убсидии из районного бюджета на иные цели в случаях и порядке, установленном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бюджетные инвестиции из местного бюджета в случаях и порядке, установленном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моленский район» Смолен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а районного бюджета на исполнение публичных обязательств перед физическим лицом, подлежащих исполнению в денежной форме (в случае, если бюджетное учреждение осуществляет в порядке, определенном Учредителем полномочия соответствующего исполнительного органа местного самоуправления по исполнению публичных обязательств перед физическим лицом, подлежащих исполнению в денежной форм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5 статьи 9.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оходы Учреждения, полученные от выполнения работ, оказания услуг, относящихся к основным видам деятельности Учреждения за пла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Отражение операций при ведении бюджетного учета Учреждением осуществляется в соответствии с Планом счетов бюджетного учета по видам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. Для учета операций со средствами Учреждение открывает лицевые счета в отделе казначейского исполнения финансового управления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9.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, предусмотренных настоящим уста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рядок использования таких средств утверждается руководителем Учрежде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Т, ПЛАНИРОВАНИЕ И ОТЧЕТ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Учреждение совместно с Муниципальным казенным учреждением «Централизованная  бухгалтерия учреждений культуры и образования» Смоленского района Смоленской области (далее  - Бухгалтерия) разрабатывает план финансово-хозяйственной деятельности в порядке, установленном Учредителе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Бухгалтерия строит свои отношения с Учреждением на основе договора на бухгалтерское обслужива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3. Бухгалтерия выполн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баланса исполнения сметы доходов и расходов;</w:t>
      </w:r>
    </w:p>
    <w:p>
      <w:pPr>
        <w:pStyle w:val="Normal"/>
        <w:rPr/>
      </w:pPr>
      <w:r>
        <w:rPr>
          <w:sz w:val="28"/>
          <w:szCs w:val="28"/>
        </w:rPr>
        <w:t>- обеспечение начислением заработной платы и перечислением страховых и накопительных пенсионных взносов, ведение индивидуального (персонифицированного)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отчетности в налоговые органы, органы государственной статистики,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е представление балансовых отчетов и любой необходимой  информации  об Учреждении Учредител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4. Контроль за деятельностью Учреждения и использованием имущества, переданного в оперативное управление Учреждению, осуществляется Учредителем. Учредителем создается  годовая балансовая  комиссия, которая рассматривает итоги финансово-хозяйственной   деятельности 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, ЛИКВИДАЦИЯ И ИЗМЕНЕНИЕ ТИПА 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1.  Изменение типа, реорганизация и ликвидация Учреждения  осуществляется в порядке, установленном действующим  законодательством Российской Федерации, на основании постановления Администрации муниципального образования «Смоленский район» Смолен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При ликвидации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4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sectPr>
      <w:footerReference w:type="default" r:id="rId6"/>
      <w:footerReference w:type="first" r:id="rId7"/>
      <w:type w:val="nextPage"/>
      <w:pgSz w:w="11906" w:h="16838"/>
      <w:pgMar w:left="1559" w:right="851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" TargetMode="External"/><Relationship Id="rId3" Type="http://schemas.openxmlformats.org/officeDocument/2006/relationships/hyperlink" Target="consultantplus://offline/main?base=LAW;n=100256;fld=134" TargetMode="External"/><Relationship Id="rId4" Type="http://schemas.openxmlformats.org/officeDocument/2006/relationships/hyperlink" Target="consultantplus://offline/main?base=LAW;n=100256;fld=134" TargetMode="External"/><Relationship Id="rId5" Type="http://schemas.openxmlformats.org/officeDocument/2006/relationships/hyperlink" Target="consultantplus://offline/main?base=LAW;n=100256;fld=134;dst=22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0:00Z</dcterms:created>
  <dc:creator>urist</dc:creator>
  <dc:description/>
  <cp:keywords/>
  <dc:language>en-US</dc:language>
  <cp:lastModifiedBy>DIREKTOR</cp:lastModifiedBy>
  <cp:lastPrinted>2019-01-18T13:49:00Z</cp:lastPrinted>
  <dcterms:modified xsi:type="dcterms:W3CDTF">2019-01-30T13:44:00Z</dcterms:modified>
  <cp:revision>10</cp:revision>
  <dc:subject/>
  <dc:title>ПРАВИТЕЛЬСТВО ЯРОСЛАВСКОЙ ОБЛАСТИ</dc:title>
</cp:coreProperties>
</file>