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93" w:leader="none"/>
        </w:tabs>
        <w:ind w:left="4500" w:right="42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20955</wp:posOffset>
                </wp:positionV>
                <wp:extent cx="100393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6.4pt;mso-wrap-distance-left:9.05pt;mso-wrap-distance-right:9.05pt;mso-wrap-distance-top:0pt;mso-wrap-distance-bottom:0pt;margin-top:1.6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  <w:lang w:val="en-US" w:eastAsia="en-US"/>
        </w:rPr>
      </w:pPr>
      <w:r>
        <w:rPr>
          <w:b/>
          <w:spacing w:val="-21"/>
          <w:w w:val="111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spacing w:val="-9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 __________________  № ______</w:t>
      </w:r>
    </w:p>
    <w:p>
      <w:pPr>
        <w:pStyle w:val="Normal"/>
        <w:ind w:right="5669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моленский район» Смоленской области от 22.07.2020 № 8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ов «а», «в» пункта 3 перечня поручений по итогам встречи Президента Российской Федерации с участниками Всероссийской акции взаимопомощи #МЫВМЕСТЕ 30 апреля 2020 года от 09.05.2020 Пр-791, а также в связи с кадровыми изменениями в Администрации муниципального образования «Смоленский район» Смол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«Смоленский район» Смоленской области от 22.07.2020 № 846 «Об утверждении Положения о порядке сдачи в аренду объектов муниципальной собственности муниципального образования «Смоленский район» Смоленской области» следующие изменени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 Пункт 2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 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А.А. Шевчук).»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 4 Положения о порядке сдачи в аренду объектов муниципальной собственности муниципального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от 22.07.2020 № 846 «Об утверждении Положения о порядке сдачи в аренду объектов муниципальной собственности муниципального образования «Смоленский район», дополнить пунктом 4.2 следующего содержани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 При введении на территории Смоленской области режима повышенной готовности или чрезвычайной ситуации арендодателями по договорам аренды, арендаторами по которым являются некоммерческие организации, указанные в </w:t>
      </w:r>
      <w:hyperlink r:id="rId3">
        <w:r>
          <w:rPr>
            <w:rStyle w:val="InternetLink"/>
            <w:sz w:val="28"/>
            <w:szCs w:val="28"/>
          </w:rPr>
          <w:t>пункте 2.1 статьи 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,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, предусмотренные договором аренды (дополнительным соглашением к договору аренды), в течение следующего календарного года после прекращения действия режима повышенной готовности или чрезвычайной ситуации.».</w:t>
      </w:r>
    </w:p>
    <w:p>
      <w:pPr>
        <w:pStyle w:val="Normal"/>
        <w:tabs>
          <w:tab w:val="clear" w:pos="567"/>
          <w:tab w:val="left" w:pos="1134" w:leader="none"/>
        </w:tabs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shd w:fill="FFFFFF" w:val="clear"/>
        </w:rPr>
        <w:t>постановление вступает в силу после официального опубликования в газете «Сельская правда»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2EE42E504D000681317D5E728D4B1F919C55C927B02D2E71921BC2073F39E3A0C2FD1286CABBB6DC26850565889FA0EC306F49FFbEi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Ст</dc:creator>
  <dc:description/>
  <cp:keywords/>
  <dc:language>en-US</dc:language>
  <cp:lastModifiedBy>506 ZEM</cp:lastModifiedBy>
  <cp:lastPrinted>2020-07-03T12:52:00Z</cp:lastPrinted>
  <dcterms:modified xsi:type="dcterms:W3CDTF">2021-03-24T14:21:00Z</dcterms:modified>
  <cp:revision>23</cp:revision>
  <dc:subject/>
  <dc:title> </dc:title>
</cp:coreProperties>
</file>