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11" w:leader="none"/>
        </w:tabs>
        <w:ind w:left="4558" w:hanging="0"/>
        <w:rPr>
          <w:b/>
          <w:b/>
          <w:bCs/>
          <w:sz w:val="28"/>
          <w:szCs w:val="28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</w:t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_____   № _____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программу «Развитие муниципальной службы в муниципальном образовании «Смоленский район» Смоленской области  на 2020-2022 годы», утвержденную постановлением Администрации муниципального образования «Смоленский район» Смоленской области от  24.12.2019 №  1832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2 марта 2007 года №25-ФЗ «О муниципальной службе в Российской Федерации», статьей 179 Бюджетного кодекса Российской Федерации, Порядком разработки, реализации и оценки эффективности муниципальных программ, утвержденным постановлением Администрации муниципального образования «Смоленский район» Смоленской области от  23.09.2013 №  2952</w:t>
      </w:r>
    </w:p>
    <w:p>
      <w:pPr>
        <w:pStyle w:val="Normal"/>
        <w:ind w:right="-54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  ПОСТАНОВЛЯЕТ: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Развитие муниципальной службы в муниципальном образовании «Смоленский район» Смоленской области на 2020-2022 годы», утвержденную постановлением Администрации муниципального образования «Смоленский район» Смоленской области от 24.12.2019  № 1832 :</w:t>
      </w:r>
    </w:p>
    <w:p>
      <w:pPr>
        <w:pStyle w:val="Normal"/>
        <w:ind w:right="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1.1. в Паспорте муниципальной программы  позицию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660"/>
      </w:tblGrid>
      <w:tr>
        <w:trPr>
          <w:trHeight w:val="50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            бюджетны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900 тыс. рублей, в том числе по годам: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13,4 тыс. рублей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 – 243,3 тыс. рублей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 – 243,3 тыс. рублей.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осуществляется за счет средств 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 – 900 тыс. рублей  в том числе по годам: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20 год: 413,4 тыс. рублей – за счет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21 год: 243,3 тыс. рублей – за счет средст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»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22 год: 243,3 тыс. рублей – за счет средст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».</w:t>
            </w:r>
          </w:p>
          <w:p>
            <w:pPr>
              <w:pStyle w:val="Normal"/>
              <w:ind w:right="140" w:firstLine="5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right="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660"/>
      </w:tblGrid>
      <w:tr>
        <w:trPr>
          <w:trHeight w:val="50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            бюджетны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700,0 тыс. рублей, в том числе по годам: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3,4 тыс. рублей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 – 413,3 тыс. рублей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 – 243,3 тыс. рублей.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осуществляется за счет средств 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 – 700,0 тыс. рублей  в том числе по годам: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20 год: 43,4 тыс. рублей – за счет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21 год: 413,3 тыс. рублей – за счет средст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»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22 год: 243,3 тыс. рублей – за счет средст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».</w:t>
            </w:r>
          </w:p>
          <w:p>
            <w:pPr>
              <w:pStyle w:val="Normal"/>
              <w:ind w:right="140" w:firstLine="5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2. Пункт 3  паспорта муниципальной программы изложить в следующей редакции:  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3. Обоснование ресурсного обеспечения программы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за счет средств, предусмотренных в бюджете муниципального образования «Смоленский район» Смолен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 на соответствующий очередной финансовый год и плановый период, и при необходимости подлежит </w:t>
      </w:r>
      <w:r>
        <w:rPr>
          <w:rFonts w:cs="Times New Roman" w:ascii="Times New Roman" w:hAnsi="Times New Roman"/>
          <w:sz w:val="28"/>
          <w:szCs w:val="28"/>
        </w:rPr>
        <w:t>корректировке.</w:t>
      </w:r>
    </w:p>
    <w:p>
      <w:pPr>
        <w:pStyle w:val="Normal"/>
        <w:ind w:right="140" w:firstLine="5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ий объем финансирования – 700,0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по годам: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43,4 тыс. рублей;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413,3 тыс. рублей;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243,3 тыс. рублей.</w:t>
      </w:r>
    </w:p>
    <w:p>
      <w:pPr>
        <w:pStyle w:val="Normal"/>
        <w:ind w:right="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муниципальной программе «Развитие муниципальной службы в муниципальном образовании «Смоленский район» Смоленской области  на 2020-2022 годы, утвержденной постановлением Администрации муниципального образования «Смоленский район» Смоленской области от 24.12.2019 № 1832 изложить в следующей редакции согласно приложению.</w:t>
      </w:r>
    </w:p>
    <w:p>
      <w:pPr>
        <w:pStyle w:val="Normal"/>
        <w:ind w:right="-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публикования в газете «Сельская правда»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 (Д.В. Лыгина).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Н. Павлюченкова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109" w:gutter="0" w:header="720" w:top="85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ind w:left="102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остановлению Администрации муниципального образования «Смоленский район» Смоленской области  от ______ 2020 года № _____</w:t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2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Приложение</w:t>
      </w:r>
    </w:p>
    <w:p>
      <w:pPr>
        <w:pStyle w:val="Normal"/>
        <w:ind w:left="102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Развитие муниципальной службы в муниципальном образовании «Смоленский район» Смоленской области на 2020-2022 годы», утвержденной п</w:t>
      </w:r>
      <w:r>
        <w:rPr>
          <w:rFonts w:cs="Times New Roman" w:ascii="Times New Roman" w:hAnsi="Times New Roman"/>
          <w:bCs/>
          <w:sz w:val="24"/>
          <w:szCs w:val="24"/>
        </w:rPr>
        <w:t>остановлением Администрации муниципального образования «Смоленский район» Смоленской области</w:t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4.12.2019  № 1832</w:t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 по реализации муниципальной  программы «Развитие муниципальной службы в муниципальном образовании «Смоленский район» Смоленской области на 2020-2022  годы»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9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6"/>
        <w:gridCol w:w="8"/>
        <w:gridCol w:w="1051"/>
        <w:gridCol w:w="2759"/>
        <w:gridCol w:w="151"/>
        <w:gridCol w:w="1440"/>
        <w:gridCol w:w="1537"/>
        <w:gridCol w:w="284"/>
        <w:gridCol w:w="1318"/>
        <w:gridCol w:w="29"/>
        <w:gridCol w:w="1502"/>
        <w:gridCol w:w="11"/>
        <w:gridCol w:w="21"/>
        <w:gridCol w:w="1620"/>
        <w:gridCol w:w="14"/>
        <w:gridCol w:w="1296"/>
        <w:gridCol w:w="142"/>
        <w:gridCol w:w="1666"/>
        <w:gridCol w:w="14"/>
        <w:gridCol w:w="21"/>
      </w:tblGrid>
      <w:tr>
        <w:trPr>
          <w:trHeight w:val="298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firstLine="38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9" w:firstLine="3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еализаци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6" w:right="197" w:hanging="2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инансир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right="168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сего в 22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г.</w:t>
            </w:r>
          </w:p>
        </w:tc>
        <w:tc>
          <w:tcPr>
            <w:tcW w:w="4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том числе по годам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 г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0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37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0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1. Совершенствование нормативной правовой базы муниципального образования «Смоленский район» Смоленской области п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опросам развития муниципальной службы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5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ание норматив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авовой базы муниципального образования «Смоленский район»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моленской области в актуальн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и: своевременно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несение изменений, призна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авовых актов утратившими сил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законодательством Российской Федерации, законами Смоленской области о муниципальной служб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«Смоленский район»  Смоленской области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6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действующих правовых актов на предмет соответствия законодательству Российской Федерации, законам Смолен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 течение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napToGrid w:val="false"/>
              <w:ind w:left="6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napToGrid w:val="false"/>
              <w:ind w:left="6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hd w:fill="FFFFFF" w:val="clear"/>
              <w:ind w:left="6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Организация обучения и повышения квалификации и профессиональной подготовки муниципальных служащих</w:t>
            </w:r>
          </w:p>
          <w:p>
            <w:pPr>
              <w:pStyle w:val="ListParagraph"/>
              <w:shd w:fill="FFFFFF" w:val="clear"/>
              <w:ind w:left="6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hd w:fill="FFFFFF" w:val="clear"/>
              <w:ind w:left="6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hd w:fill="FFFFFF" w:val="clear"/>
              <w:ind w:left="6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hd w:fill="FFFFFF" w:val="clear"/>
              <w:ind w:left="6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hd w:fill="FFFFFF" w:val="clear"/>
              <w:ind w:left="6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hd w:fill="FFFFFF" w:val="clear"/>
              <w:ind w:left="6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45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овышения квалификации муниципальных служащих Администрации муниципального образования «Смоленский район» Смоленской обла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 течение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9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Смоленский район» Смоленской обла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1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обучения  работников Администрации муниципального образования «Смоленский район» Смоленской области по охране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 течение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Смоленский район» Смоленской обла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5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еминаров, консультаций по актуальным вопросам 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 течение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5" w:hRule="exac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идеоконференциях, семинарах, конференциях) по отдельны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опросам муниципальной службы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мых Администрацией муниципального образования «Смоленский район»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69"/>
              <w:ind w:left="72" w:right="125" w:first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3418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механизма сотрудничества Администрации муниципального образования «Смоленский район» Смоленской области с государствен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разовательными учреждения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го профессионального образования по вопросу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хождения практики студенто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 по направлению «Государственное и муниципальное управление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77" w:right="106" w:first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845" w:hRule="exac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.   Формирование системы функционального кадрового резерва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повышение престижа муниципальной службы, сокращение текучести кадров в системе местного самоуправления.</w:t>
            </w:r>
          </w:p>
          <w:p>
            <w:pPr>
              <w:pStyle w:val="Normal"/>
              <w:shd w:fill="FFFFFF" w:val="clear"/>
              <w:spacing w:lineRule="exact" w:line="274"/>
              <w:ind w:right="95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5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кадрового резерва для замещения вакантных должностей муниципальной служб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течение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126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троля за соблюдением муниципальными служащими запретов и ограничений, установленных законодательством о муниципальной служб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right="106" w:firstLine="1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567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формы проведения аттестации муниципальных служащих МО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бщение опыта проведения аттестации муниципальных служащих МО;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и внедрение новых форм проведения аттестации 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65" w:right="106" w:firstLine="1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</w:tr>
      <w:tr>
        <w:trPr>
          <w:trHeight w:val="212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комиссии по соблюдению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становленных      требований      к служебному                    поведению муниципальных      служащих      и урегулированию             конфли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е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65" w:right="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Смоленский район»  Смоленской обла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198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5. 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фото, -видео материалов, буклетов, публикаций в СМИ, оформление доски почета  муниципального образования «Смоленский район» Смолен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жегодно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Смоленский район» Смоленской области</w:t>
            </w:r>
          </w:p>
        </w:tc>
      </w:tr>
      <w:tr>
        <w:trPr>
          <w:trHeight w:val="199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6.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местного самоуправления (приобретение наградной атрибути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жегодно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8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8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Смоленский район» Смоленской области</w:t>
            </w:r>
          </w:p>
        </w:tc>
      </w:tr>
      <w:tr>
        <w:trPr>
          <w:trHeight w:val="214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7.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специальной оценки условий труда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ов Администрации муниципального образования «Смоленский район» Смолен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Смоленский район» Смоленской области</w:t>
            </w:r>
          </w:p>
        </w:tc>
      </w:tr>
      <w:tr>
        <w:trPr>
          <w:trHeight w:val="542" w:hRule="exact"/>
        </w:trPr>
        <w:tc>
          <w:tcPr>
            <w:tcW w:w="154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Проведение диспансеризации муниципальных служащих администрации муниципального образования</w:t>
            </w:r>
          </w:p>
          <w:p>
            <w:pPr>
              <w:pStyle w:val="Normal"/>
              <w:shd w:fill="FFFFFF" w:val="clear"/>
              <w:ind w:left="6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моленский район» Смоленской обла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пансеризации муниципальных 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ащих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Ежегодно 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</w:tr>
      <w:tr>
        <w:trPr>
          <w:trHeight w:val="83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,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4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,3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,3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902" w:right="90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4:00Z</dcterms:created>
  <dc:creator>Munsl</dc:creator>
  <dc:description/>
  <dc:language>en-US</dc:language>
  <cp:lastModifiedBy>USER</cp:lastModifiedBy>
  <cp:lastPrinted>2020-10-26T14:19:00Z</cp:lastPrinted>
  <dcterms:modified xsi:type="dcterms:W3CDTF">2020-10-27T07:04:00Z</dcterms:modified>
  <cp:revision>2</cp:revision>
  <dc:subject/>
  <dc:title/>
</cp:coreProperties>
</file>