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 w:val="24"/>
        </w:rPr>
        <w:drawing>
          <wp:inline distT="0" distB="0" distL="0" distR="0">
            <wp:extent cx="60325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От      №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10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Модернизация объектов коммунальной инфраструктуры в Смоленском районе» на 2014 – 2017 годы»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остановлением Правительства РФ от 17 декабря 2010г. № 1050 «О федеральной целевой программе «Жилище» на 2011-2015 годы»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Утвердить муниципальную программу «Модернизация объектов коммунальной инфраструктуры в Смоленском районе» на 2014-2017 годы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color w:val="000000"/>
        </w:rPr>
        <w:t>Опубликовать настоящее постановление в газете «Сельская правда» и разместить на официальном интернет сайте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color w:val="000000"/>
        </w:rPr>
        <w:t>Настоящее Постановление вступает в силу с момента его подписания и опублик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образования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        </w:t>
      </w:r>
      <w:r>
        <w:rPr>
          <w:b/>
          <w:szCs w:val="28"/>
        </w:rPr>
        <w:t>О.Ю. Яз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uppressAutoHyphens w:val="true"/>
        <w:ind w:left="5812" w:hanging="0"/>
        <w:jc w:val="right"/>
        <w:rPr>
          <w:szCs w:val="28"/>
        </w:rPr>
      </w:pPr>
      <w:r>
        <w:rPr>
          <w:szCs w:val="28"/>
        </w:rPr>
        <w:t>Приложение к Постановлению Администрации муниципального образования «Смоленский район» Смоленской области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От              №        </w:t>
      </w:r>
      <w:r>
        <w:rPr>
          <w:color w:val="FFFFFF"/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Модернизация объектов коммунальной инфраструктуры в Смоленском районе» на 2014 – 2017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дернизация объектов коммунальной инфраструктуры в Смоленском районе на 2014 – 2017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17 декабря 2010г. № 1050 «О федеральной целевой программе «Жилище» на 2011-2015 годы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тановление Администрации Смоленской области от 04.07.2011 г. № 372 «Об утверждении региональной целевой программы «Развитие жилищного строительства в Смоленской области» на 2011-2015 годы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Бюджетный кодекс РФ от 31.07.1998 № 145-ФЗ;</w:t>
            </w:r>
          </w:p>
        </w:tc>
      </w:tr>
      <w:tr>
        <w:trPr>
          <w:trHeight w:val="9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заказчик Программы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жилищно-коммунального хозяйства 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170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>
          <w:trHeight w:val="14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внебюджетных источнико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в Смоленском районе на 2014 – 2017 годы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 5. 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дел 6. Оценка социально-экономической эффективности 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 № 1 «Распределение субсидий из бюджета муниципального образования «Смоленский район» Смоленской области бюджетам сельских поселений за счет средств Фонда софинансирования расходов на капитальный ремонт, строительство объектов водопроводно-канализационного хозяйств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 № 2 «Перечень объектов по капитальному ремонту, строительству объектов коммунальной инфраструктуры Смоленского района Смоленской области финансируемых за счет средств Фонда софинансирования расходов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 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модернизация объектов коммунальной инфраструктуры на территории Смоле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рнизация водопроводов с развитием и реконструкцией водопроводных сетей в сельских поселениях район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дернизация и реконструкция систем водоснабжения района с высоким уровнем износ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дернизация и строительство объектов водоснабжения, направленная на развитие инженерной инфраструктуры района;</w:t>
            </w:r>
          </w:p>
        </w:tc>
      </w:tr>
      <w:tr>
        <w:trPr>
          <w:trHeight w:val="4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– 2017 год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жилищно-коммунального хозяйства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14-2017 годах – </w:t>
            </w:r>
            <w:r>
              <w:rPr>
                <w:color w:val="FF0000"/>
                <w:szCs w:val="28"/>
              </w:rPr>
              <w:t>153 700</w:t>
            </w:r>
            <w:r>
              <w:rPr>
                <w:szCs w:val="28"/>
              </w:rPr>
              <w:t xml:space="preserve"> тыс.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>2014 год – 46 1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>2015 год – 38 42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>2016 год – 41 49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>2017 год – 27 666 тыс.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, предусмотренные в плановом периоде 2015-2017 годов могут быть уточнены при формировании проектов районных бюджетов на 2015-2017 годы и с учетом изменения ассигнований област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охвата населения централизованным водоснабж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исполн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ходом реализации Программы осуществляет Администрация муниципального образования «Смоленский район» Смоленской области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1.1. Общие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разработана в соответствии с Областной целевой программой «Развитие жилищного строительства в Смоленской области» на 2011-2015 годы», утвержденной Постановлением Администрации Смоленской области от 04.07.2011 г. № 37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-за недостаточного привлечения средств внебюджетных источников для финансирования строительства и модернизации объектов коммунальной инфраструктуры улучшения ситуации в данном направлении не происходит . 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  <w:t>1.2. Характеристика проблемы.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настоящее время деятельность коммунального комплекса Смоленского  район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 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 </w:t>
      </w:r>
    </w:p>
    <w:p>
      <w:pPr>
        <w:pStyle w:val="Normal"/>
        <w:ind w:firstLine="720"/>
        <w:jc w:val="both"/>
        <w:rPr/>
      </w:pPr>
      <w:r>
        <w:rPr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60 процентов.         Утечки и неучтенный расход воды в системах водоснабжения составляют более 30 процентов. Одним из последствий такого положения стало обострение проблемы обеспечения населения Смоленского района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обую актуальность для Смолен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 (ТБ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рамках выполнения Программы будут созданы условия, обеспечивающие вовлечение частных, в том числе заемных средств, в модернизацию объектов коммунальной инфраструкту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инансирование проектов из разных источников, включая привлечение внебюджетных средств, в том числе заемных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общего износа основных фондов коммунального сектора</w:t>
        <w:br/>
        <w:t xml:space="preserve"> до 50 процентов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аздел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РЕСУРСНОЕ ОБЕСПЕЧЕНИЕ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>3.1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местных бюдже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приложении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ОЕ ОБЕСПЕЧЕНИЕ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ХАНИЗМ РЕАЛИЗАЦИИ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правление реализацией Программы осуществляет муниципальный заказчик Программы – Администрация муниципального образования «Смоленский район»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униципальным заказчиком Программы выполняются следующие основны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кономический анализ эффективности программных проектов и мероприятий Программ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уровне сельских поселений обеспечение реализации программных мероприятий осуществляется органами местного самоуправления муниципальных учреждений района на основе данной Програм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объектов коммунальной инфраструк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пределение  объемов финансирования, указанных в приложении №2 к настоящей Программе, по этапам и объектам строительства и реконструкции, автомобильных дорог осуществляется муниципальным заказчиком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 за реализацией Программы осуществляется Администрацией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Исполнитель Программы – отдел жилищно-коммунального хозяйства Администрации муниципального образования «Смоленский район» Смоленской обл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ходом реализации программы осуществляется в соответствии с Областным законом от 28.05.2008 № 65-З «О бюджетном процессе в Смолен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олнение мероприятий Программы позволит обеспечить к 2017 год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уровня износа объектов коммунальной инфраструктуры</w:t>
        <w:br/>
        <w:t>до 5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ост доли средств внебюджетных источников в модернизацию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вышение качества и надежности коммунальных услуг;</w:t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20" w:top="776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 w:val="24"/>
        </w:rPr>
      </w:pPr>
      <w:r>
        <w:rPr>
          <w:szCs w:val="28"/>
        </w:rPr>
        <w:t>- повышение энергоэффективности объектов коммунальной инфраструктуры.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к муниципальной долгосрочн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целевой программе «Модернизация объек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коммунальной инфраструктур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Смолен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на 2014 – 2017 год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Объекты коммунальной инфраструктуры муниципального образования Смоленский район  Смоленской области, включенные в муниципальную програм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еконструкция и модернизация объектов ЖКХ на территории Смоленского района» на 2014-2017 годы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истемы отопления и тепловые сети</w:t>
      </w:r>
    </w:p>
    <w:p>
      <w:pPr>
        <w:pStyle w:val="Normal"/>
        <w:tabs>
          <w:tab w:val="clear" w:pos="708"/>
          <w:tab w:val="left" w:pos="13521" w:leader="none"/>
        </w:tabs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7"/>
        <w:gridCol w:w="2627"/>
        <w:gridCol w:w="4678"/>
        <w:gridCol w:w="2551"/>
        <w:gridCol w:w="1843"/>
      </w:tblGrid>
      <w:tr>
        <w:trPr>
          <w:trHeight w:val="1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объектов 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о-экономические показатели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заключение государственной экспертиз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разработки проектно-сметной документации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выполнения строительно-монтажных работ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(техперевооружение) отопительной котельной в д. Сметанино Смолен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котлов КВТС-1;    КПД - 60 %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тсутствует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/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,00</w:t>
            </w:r>
          </w:p>
        </w:tc>
      </w:tr>
      <w:tr>
        <w:trPr>
          <w:trHeight w:val="1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СД и капитальный ремонт участка теплотрассы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. Пригорское, Смоленского района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 к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сутствует, ПСД запланирована к разработке в 2014 год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/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29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работка ПСД и капитальный ремонт участка теплотрассы дер. Новые Батеки Смоленского района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44 к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сутствует, ПСД запланирована к разработке в 2015 год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/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0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работка ПСД и перевод на индивидуальное отопление жилых домов в д. Старые Батеки, Смоленского района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ая отапливает три 2-х этажных 18-квартирных дом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сутствует, ПСД запланирована к разработке в 2014 год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т/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работка ПСД и перевод на индивидуальное отопление жилых домов в дер. Моготово, Смоленского района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ая отапливает три 2-х этажных 8-квартирных дома и три 1-но этажных 2-квартирных дом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сутствует, ПСД запланирована к разработке в 2015 год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т /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ка ПСД и перевод на индивидуальное отопление жилых домов 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. Ракитня-2, Смоленского района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льная отапливает два 2-х этажных 18-квартирных дома и два 3-х этажных 36-квартирных дома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, ПСД запланирована к разработке в 2016 год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/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900,00</w:t>
            </w:r>
          </w:p>
        </w:tc>
      </w:tr>
      <w:tr>
        <w:trPr>
          <w:trHeight w:val="1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Теплоизоляция наружных трубопроводов отопления и ГВС с.Талашкино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ротяженность – 5440 м., площадь поверхности – 2103 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310,1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изоляция наружных трубопроводов отопления и ГВС дер. Новые Батеки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ротяженность – 1610 м., площадь поверхности – 484 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53,0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изоляция наружных трубопроводов отопления и ГВС дер. Старые Батеки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ротяженность – 456 м., площадь поверхности – 76 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,6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изоляция наружных трубопроводов отопления и ГВС дер. Ольша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ротяженность – 1840 м., площадь поверхности – 533 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99,5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изоляция наружных трубопроводов отопления и ГВС дер. Семенково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ротяженность – 498 м., площадь поверхности – 287 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,1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изоляция наружных трубопроводов отопления и ГВС дер. Дивасы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ротяженность – 1082 м., площадь поверхности – 439 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16,64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дозаборы и водопровод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118"/>
        <w:gridCol w:w="326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рабоче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водимые мощности (ед./км,/ м.куб. в сутки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аличие и стоимость разработки проектно-сметной документации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оимость выполнения строительно-монтажных работ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Разработка ПСД и р</w:t>
            </w:r>
            <w:r>
              <w:rPr>
                <w:szCs w:val="28"/>
              </w:rPr>
              <w:t>еконструкция водозаборных сооружений и сети водопровода с водоразборными колонками дер. Иловка, Стабен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40 м3/сут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,8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ет / 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5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водозаборных сооружений и сети водопровода с водоразборными колонками дер. Магалинщина, Корохоткин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44 м3/сут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,3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1 59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>Реконструкция водозаборных сооружений и сети водопровода с водоразборными колонками дер. Плембаза, Корохоткинское 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44 м3/сут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,6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1 10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Разработка ПСД и р</w:t>
            </w:r>
            <w:r>
              <w:rPr>
                <w:szCs w:val="28"/>
              </w:rPr>
              <w:t>еконструкция водозаборных сооружений и сети водопровода с водоразборными колонками дер. Нагать, Пригор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44 м3/сут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,8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т/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1 24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СД и сторительство</w:t>
            </w:r>
            <w:r>
              <w:rPr>
                <w:szCs w:val="28"/>
              </w:rPr>
              <w:t xml:space="preserve"> водозаборных сооружений и сети водопровода с водоразборными колонками дер. Цибульники, Пригор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40 м3/сут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,2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т/ 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290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СД и строительство</w:t>
            </w:r>
            <w:r>
              <w:rPr>
                <w:szCs w:val="28"/>
              </w:rPr>
              <w:t xml:space="preserve"> водозаборных сооружений и сети водопровода с водоразборными колонками дер. Селезневщина, Пионер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44 м3/сут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,2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т/ 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1 522,4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8"/>
        <w:gridCol w:w="3402"/>
        <w:gridCol w:w="3261"/>
        <w:gridCol w:w="2551"/>
        <w:gridCol w:w="1843"/>
      </w:tblGrid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</w:t>
            </w:r>
            <w:r>
              <w:rPr>
                <w:b/>
                <w:szCs w:val="28"/>
                <w:u w:val="single"/>
              </w:rPr>
              <w:t>Очистные сооружения и КНС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 объекта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ическое состояние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ичие ПС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 по смете, тыс. руб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тынь 400 м3 /су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с .Катын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удовлетворительно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60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Канализационно-насосной станции (КНС) с. Каты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с. Катын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Сметан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Сметан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уют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600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Русилово 700 м3/су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Русил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удовлетворительно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канализационной се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Русил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оленская обл. Смолен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Русил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удовлетворительное (промывка, частичная замена трубопров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Семенково 300 м3/су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Семенково на расст. 150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удовлетворительно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Талашкин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 м3/су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с. Талашк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, (очистка прудов-отстойников, ремонт аэротэнк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7,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 канализационно-насосной станции (КНС) с. Тала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с. Талашк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1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Богородиц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 м3/с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 Богородицко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, (очистка прудов-отстойников, ремонт аэротэнков, ремонт здани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 канализационно-насосной станции (КНС) д. Богородицко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Богородицко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, (ремонт здания, замена оборудова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,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Новые Бате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 м3\су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Новые Бате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удовлетворительное, (ремонт зда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6,7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 канализационно-насосной станции (КНС)      д. Новые Бате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Новые Бате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, (ремонт здания, замена оборудова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4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 канализационно-насосной станции (КНС)     д. Старые Бате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Старые Бате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удовлетворительное, (ремонт здания, замена оборудова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 канализационно-насосной станции (КНС) д. Ольш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Ольш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, (ремонт здания, замена оборудова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0,5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. Кощи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 м3/су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Кощ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, (ремонт здания, ремонт решеток, очистка пруд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9,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Жуко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 м3/су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            дер. Жу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, (ремонт здания, ремонт решеток, очистка пруд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конструкция очистных сооруж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. ДРСУ-1 Талашкинского с/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м3/су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ДРСУ-1 Талашкинского с/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, (ремонт здания, очистка пруд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2,9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очистных сооружений дер. ДРСУ -5 200 м3/су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обл. Смоленский район, д. ДРСУ-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удовлетворительное, (ремонт здания, замена оборудова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ет / 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8 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Cs w:val="28"/>
        </w:rPr>
        <w:t xml:space="preserve">                                                    </w:t>
      </w:r>
    </w:p>
    <w:sectPr>
      <w:headerReference w:type="default" r:id="rId4"/>
      <w:type w:val="nextPage"/>
      <w:pgSz w:orient="landscape" w:w="16838" w:h="11906"/>
      <w:pgMar w:left="567" w:right="1134" w:gutter="0" w:header="72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8:00Z</dcterms:created>
  <dc:creator>Пользователь</dc:creator>
  <dc:description/>
  <cp:keywords/>
  <dc:language>en-US</dc:language>
  <cp:lastModifiedBy>Курганов</cp:lastModifiedBy>
  <cp:lastPrinted>2013-11-08T16:34:00Z</cp:lastPrinted>
  <dcterms:modified xsi:type="dcterms:W3CDTF">2014-04-04T13:20:00Z</dcterms:modified>
  <cp:revision>6</cp:revision>
  <dc:subject/>
  <dc:title> </dc:title>
</cp:coreProperties>
</file>