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484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МОЛЕНСКИЙ РАЙОН» СМОЛЕН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№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адресной программы «Капитальный ремонт многоквартирных домов, расположенных на территории муниципального образования «Смоленский район» Смоленской области» на 2014-2017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1.07.2007 г. № 185-ФЗ «О фонде содействия реформированию жилищно-коммунального хозяйства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адресной программы «Капитальный ремонт многоквартирных домов, расположенных на территории муниципального образования «Смоленский район» Смоленской области» на 2014-2017 год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публиковать настоящее постановление в газете «Сельская правда» и разместить на официальном интернет сайте Администрации муниципального образования «Смоленский район» Смоленской област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стоящее Постановление вступает в силу с момента его подписания и опубликов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выполнения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моленский район» Смоленской области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.Ю. Язе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ПРОЕКТ</w:t>
      </w:r>
    </w:p>
    <w:p>
      <w:pPr>
        <w:pStyle w:val="Normal"/>
        <w:spacing w:before="0" w:after="0"/>
        <w:ind w:left="66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 Администрации муниципального образования «Смоленский район» Смоленской области                           от                  №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ая адрес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Капитальный ремонт многоквартирных домов, </w:t>
        <w:br/>
        <w:t>расположенных на территории муниципального образования «Смоленский район» Смоленской области» на 2014-2017 го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АСПОРТ ПРОГРАММЫ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7089"/>
      </w:tblGrid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й исполнитель Программы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правление по вопросам жилищно-коммунального хозяйства Администрации муниципального образования «Смоленский район» Смоленской области 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ы местного самоуправления сельских поселений Смоленского района Смоленской области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ики жилых помещ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и коммунального комплекса, осуществляющие обслуживание многоквартирных домов</w:t>
            </w:r>
          </w:p>
        </w:tc>
      </w:tr>
      <w:tr>
        <w:trPr>
          <w:trHeight w:val="1425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и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учшение потребительских и эксплуатационных характеристик жилищного фонда, обеспечивающее гражданам безопасные и комфортные условия проживания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дачи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иведение многоквартирных домов, включенных в Программу, в соответствие с требованиями, которым должны отвечать жилые помещения согласно законодательству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еспечение сохранности и увеличение сроков эксплуатации многоквартирных домов, включенных в Программ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снащение многоквартирных домов, включенных в Программу, коллективными (общедомовыми) приборами учета потребления энергоресурсов и узлов управления (тепловой энергии, холодной воды);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раммы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 – 2017 годы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suppressAutoHyphens w:val="true"/>
              <w:spacing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 источники финансирования Программы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Программы составит 15 419 419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 г. – 2 197 37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г. – 5 590 36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 г. – 5 597 94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г. – 2 033 800 руб..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рограммы обеспечит: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снащение многоквартирных домов, расположенных на территории Смоленского района и включенных в Программу, коллективными (общедомовыми) приборами учета потребления ресурсов и узлов управления (тепловой энергии, холодной воды);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ведение капитального ремонта многоквартирных домов, включенных в Программу;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здание благоприятных и безопасных условий проживания граждан;</w:t>
            </w:r>
          </w:p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нижение социальной напряженности.</w:t>
            </w:r>
          </w:p>
        </w:tc>
      </w:tr>
    </w:tbl>
    <w:p>
      <w:pPr>
        <w:sectPr>
          <w:type w:val="nextPage"/>
          <w:pgSz w:w="12240" w:h="15840"/>
          <w:pgMar w:left="1134" w:right="758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АЯ ХАРАКТЕРИСТИКА СФЕРЫ РЕАЛИЗАЦИИ ПРОГРАММ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ая адресная программа «Капитальный ремонт многоквартирных домов, расположенных на территории муниципального образования «Смоленский район» Смоленской области» на 2014 год (далее – Программа) разработана в соответствии с Федеральным законом от 21.07.2007 г. № 185-ФЗ «О фонде содействия реформированию жилищно-коммунального хозяйства» (далее – Федеральный закон), Методическими рекомендациями по разработке региональной адресной программы по проведению капитального ремонта многоквартирных домов, утвержденными решением правления государственной корпорации – Фонда содействия реформированию жилищно-коммунального хозяйства 10 февраля 2011 г., протокол № 222 (с изм. от 19 апреля 2011 г., протокол № 241) (далее – Фонд), и направлена на создание благоприятных и безопасных условий проживания граждан и активизацию работы по реформированию жилищно-коммунального хозяйств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бщая площадь жилых помещений в Смоленском районе по состоянию на 1 января 2014 г. составляет 1122,1 тыс. кв. метров. Всего в Смоленском районе 1551 многоквартирных домов общей жилой площадью 496,7 тыс. кв. метров, из них 1153 домов блокированной застройки, общей площадью 197,9 тыс. кв. метр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енность граждан жилыми помещениями в районе составляет 42,2кв. метра на человека. Однако качество жилищного фонда, его состояние и технические показатели, особенно в сфере энергоэффективности, не соответствуют современным требованиям. Актуальными проблемами остаются изношенность инженерных сетей многоквартирных домов и отсутствие системы учета потребления коммунальных ресурсов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ие приборов учета приводит к сверхнормативному потреблению коммунальных услуг. Оснащение приборами учета энергоресурсов позволит вести учет потребления и взимать плату с населения за фактическое потребление коммунальных услуг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ение комплекса мероприятий по капитальному ремонту общего имущества многоквартирных домов необходимо для предупреждения прироста ветхого и аварийного жилищного фонда, а также для обеспечения комфортного и безопасного проживания граждан в многоквартирных дома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многоквартирных домов, включенных в Программу представлен в Приложении № 1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реализации положений Жилищного кодекса Российской Федерации, регулирующих вопросы управления многоквартирными домами и направленных на обеспечение благоприятных и безопасных условий проживания граждан, надлежащего содержания общего имущества в многоквартирном доме на территории Смоленского района должны быть созданы условия для управления собственниками помещений многоквартирными дом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 управления выбрали собственники помещений во всех многоквартирных дома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окажет позитивное влияние на состояние жилищного фонда в Смоленском районе, социальное благополучие об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НОЗ РАЗВИТИЯ СФЕРЫ РЕАЛИЗАЦИИ ПРОГРАММЫ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 </w:t>
      </w:r>
    </w:p>
    <w:p>
      <w:pPr>
        <w:pStyle w:val="Normal"/>
        <w:suppressAutoHyphens w:val="true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ой целью Программы является улучшение потребительских и эксплуатационных характеристик жилищного фонда, обеспечивающее гражданам безопасные и комфортные условия проживания. </w:t>
      </w:r>
    </w:p>
    <w:p>
      <w:pPr>
        <w:pStyle w:val="Normal"/>
        <w:suppressAutoHyphens w:val="true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стижения поставленной цели предполагается решить следующие задачи:</w:t>
      </w:r>
    </w:p>
    <w:p>
      <w:pPr>
        <w:pStyle w:val="Normal"/>
        <w:suppressAutoHyphens w:val="true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ведение многоквартирных домов, включенных в Программу, в соответствие с требованиями, которым должны отвечать жилые помещения согласно законодательству Российской Федерации;</w:t>
      </w:r>
    </w:p>
    <w:p>
      <w:pPr>
        <w:pStyle w:val="Normal"/>
        <w:suppressAutoHyphens w:val="true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ение сохранности и увеличение сроков эксплуатации многоквартирных домов, включенных в Программу;</w:t>
      </w:r>
    </w:p>
    <w:p>
      <w:pPr>
        <w:pStyle w:val="Normal"/>
        <w:suppressAutoHyphens w:val="true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нащение многоквартирных домов, включенных в Программу, коллективными (общедомовыми) приборами учета потребления энергоресурсов и узлов управления (тепловой энергии, холодной воды);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Программы позволит привести в соответствие с нормативно-техническими требованиями состояние многоквартирных домов Смоленского района, увеличение срока функционирования многоквартирных домов, повышение комфортности и безопасности условий проживания граждан, значительно снизить затраты на текущий ремон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ГНОЗ КОНЕЧНЫХ РЕЗУЛЬТАТОВ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uppressAutoHyphens w:val="true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жидаемыми результатами реализации Программы станут:</w:t>
      </w:r>
    </w:p>
    <w:p>
      <w:pPr>
        <w:pStyle w:val="Normal"/>
        <w:suppressAutoHyphens w:val="true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нащение многоквартирных домов, расположенных на территории Смоленского района и включенных в Программу, коллективными (общедомовыми) приборами учета потребления ресурсов и узлов управления (тепловой энергии, холодной воды);</w:t>
      </w:r>
    </w:p>
    <w:p>
      <w:pPr>
        <w:pStyle w:val="Normal"/>
        <w:suppressAutoHyphens w:val="true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ие капитального ремонта многоквартирных домов, включенных в Программу;</w:t>
      </w:r>
    </w:p>
    <w:p>
      <w:pPr>
        <w:pStyle w:val="Normal"/>
        <w:suppressAutoHyphens w:val="true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благоприятных и безопасных условий проживания граждан;</w:t>
      </w:r>
    </w:p>
    <w:p>
      <w:pPr>
        <w:pStyle w:val="Normal"/>
        <w:suppressAutoHyphens w:val="true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нижение социальной напряженности.</w:t>
      </w:r>
    </w:p>
    <w:p>
      <w:pPr>
        <w:pStyle w:val="Normal"/>
        <w:suppressAutoHyphens w:val="true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ОКИ РЕАЛИЗАЦИИ ПРОГРАММЫ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программы запланирована на 2014-2017 г. По окончанию каждого года планируется подведение итогов за отчетный период, согласно Приложению №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ИСТЕМА ПРОГРАММНЫХ МЕРОПРИЯТ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uppressAutoHyphens w:val="true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В реализации мероприятий Программы по проведению капитального ремонта многоквартирных домов предусматривается участие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ов местного самоуправления сельских поселений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, организаций, осуществляющих обслуживание домов,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собственников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 жилых помещений.</w:t>
      </w:r>
    </w:p>
    <w:p>
      <w:pPr>
        <w:pStyle w:val="Normal"/>
        <w:suppressAutoHyphens w:val="true"/>
        <w:spacing w:before="0" w:after="0"/>
        <w:ind w:right="-11"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ля повышения эффективности реализации Программы необходимо обеспечить максимальную готовность многоквартирных домов к проведению капитальных ремонтов, чтобы использование предоставляемых средств финансовой поддержки начиналось немедленно после их получения товариществами собственников жилья,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либ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правляющими организациями.</w:t>
      </w:r>
    </w:p>
    <w:p>
      <w:pPr>
        <w:pStyle w:val="Normal"/>
        <w:suppressAutoHyphens w:val="true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итериями отбора многоквартирных домов для включения в Программу являлись:</w:t>
      </w:r>
    </w:p>
    <w:p>
      <w:pPr>
        <w:pStyle w:val="Normal"/>
        <w:suppressAutoHyphens w:val="true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выбор и реализация собственникам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омещений способа управления многоквартирным домом посредством управ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правляющей организацией либ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вариществом собственников жилья;</w:t>
      </w:r>
    </w:p>
    <w:p>
      <w:pPr>
        <w:pStyle w:val="Normal"/>
        <w:suppressAutoHyphens w:val="true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степень износа многоквартирных домов от 60%, в которых срок проведения капитального ремонта наступил до принятия настоящей Программы, но ремонт не был проведен;</w:t>
      </w:r>
    </w:p>
    <w:p>
      <w:pPr>
        <w:pStyle w:val="Normal"/>
        <w:suppressAutoHyphens w:val="true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несоответствие установленным требованиям технического состояния объектов общего имущества в многоквартирном доме;</w:t>
      </w:r>
    </w:p>
    <w:p>
      <w:pPr>
        <w:pStyle w:val="Normal"/>
        <w:suppressAutoHyphens w:val="true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ринятие решения собственниками помещений в многоквартирном доме об участии в муниципальной программе капитального ремонта и долевом финансировании капитального ремонта многоквартирного дома за счет средств товарищества собственников жилья, либо собственников помещений в многоквартирном доме в размере не менее чем 15 процентов от общего объема средств, предоставляемых на проведение капитального ремонта многоквартирного дома;</w:t>
      </w:r>
    </w:p>
    <w:p>
      <w:pPr>
        <w:pStyle w:val="Normal"/>
        <w:suppressAutoHyphens w:val="true"/>
        <w:spacing w:before="0" w:after="0"/>
        <w:ind w:right="-11"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финансовая дисциплина собственников помещений в многоквартирном доме (размер суммарной задолженности по плате за жилое помещение и коммунальные услуги не превышает 10 процентов от общей суммы начислений);</w:t>
      </w:r>
    </w:p>
    <w:p>
      <w:pPr>
        <w:pStyle w:val="Normal"/>
        <w:suppressAutoHyphens w:val="true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наличие проектно-сметной документации на капитальный ремонт многоквартирного дом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right="-11"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) повышение энергоэффективно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многоквартирного дом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ачественное улучшение технических характеристик многоквартирного дома в результате планируемого капитального ремонта.</w:t>
      </w:r>
    </w:p>
    <w:p>
      <w:pPr>
        <w:pStyle w:val="Normal"/>
        <w:suppressAutoHyphens w:val="true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мета расходов на капитальный ремонт многоквартирного дома утверждается общим собранием членов товарищества собственников жилья, либо собственников помещений в многоквартирном доме, выбравших способ управления –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правляющую организац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роведенным в соответствии с требованиями Жилищного кодекса Российской Федерации.</w:t>
      </w:r>
    </w:p>
    <w:p>
      <w:pPr>
        <w:pStyle w:val="Normal"/>
        <w:suppressAutoHyphens w:val="true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мероприятий по капитальному ремонту предполагает проведение комплекса строительных и организационно-технических мероприятий, направленных на:</w:t>
      </w:r>
    </w:p>
    <w:p>
      <w:pPr>
        <w:pStyle w:val="Normal"/>
        <w:suppressAutoHyphens w:val="true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нижение эксплуатационных затрат, улучшение технико-экономических показателей многоквартирного дома с заменой при необходимости устаревших конструктивных элементов и систем инженерного оборудования на соответствующие современным требованиям;</w:t>
      </w:r>
    </w:p>
    <w:p>
      <w:pPr>
        <w:pStyle w:val="Normal"/>
        <w:suppressAutoHyphens w:val="true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сстановление здания в целом с применением новых ресурсосберегающих технологий и материалов, оборудование многоквартирного дома коллективными (общедомовыми) приборами учета потребления ресурсов и узлов управления (тепловой энергии, холодной воды).</w:t>
      </w:r>
    </w:p>
    <w:p>
      <w:pPr>
        <w:pStyle w:val="Normal"/>
        <w:suppressAutoHyphens w:val="true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уемые показатели выполнения Программы представлены в Приложении № 3.</w:t>
      </w:r>
    </w:p>
    <w:p>
      <w:pPr>
        <w:pStyle w:val="Normal"/>
        <w:suppressAutoHyphens w:val="true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ы работ по капитальному ремонту многоквартирных домов, определенные частью 3 статьи 15 Федерального закона, проводятся с соблюдением требований энергетической эффективности, за исключением случаев, предусмотренных пунктами 2 и 3 части 1 статьи 48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ОСНОВАНИЕ РЕСУРСНОГО ОБЕСПЕЧЕНИЯ ПРОГРАММЫ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uppressAutoHyphens w:val="true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ирование мероприятий Программы предусматривается за счет средств Фонда, регионального бюджета Смоленской области, местных бюджетов, а также средств товариществ собственников жилья, либо средств собственников помещений в многоквартирных домах, управление которыми осуществляется выбранной собственниками помещений в многоквартирном доме управляющей организацией.</w:t>
      </w:r>
    </w:p>
    <w:p>
      <w:pPr>
        <w:pStyle w:val="Normal"/>
        <w:suppressAutoHyphens w:val="true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едства, направляемые на капитальный ремонт многоквартирных домов, имеют целевое назначение и предоставляются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управляющим организациям, товариществам собственников жилья на безвозвратной и безвозмездной основ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финансирования Программы составляет 15 419 419 рублей.</w:t>
      </w:r>
    </w:p>
    <w:p>
      <w:pPr>
        <w:pStyle w:val="Normal"/>
        <w:suppressAutoHyphens w:val="true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бъемы финансирования Программы представлены в Приложении № 1.</w:t>
      </w:r>
    </w:p>
    <w:p>
      <w:pPr>
        <w:pStyle w:val="Normal"/>
        <w:suppressAutoHyphens w:val="true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бъем финансирования на реализацию программных мероприятий является плановым и определен исходя из ранее проведенных типовых работ.</w:t>
      </w:r>
    </w:p>
    <w:p>
      <w:pPr>
        <w:pStyle w:val="Normal"/>
        <w:suppressAutoHyphens w:val="true"/>
        <w:spacing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ходе реализации Программы, программные мероприятия могут уточняться, а предполагаемые объемы финансирования за счет всех источников финансирования подлежат корректировке с учетом фактического объема работ и утвержденными сметами, с внесением изменений в настоящую Программу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ТОДИКА ОЦЕНКИ ЭФФЕКТИВНОСТИ РЕАЛИЗАЦИИ ПРОГРАММЫ И КОНТРОЛЬ ЗА ХОДОМ ЕЕ ВЫПОЛН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Методика оценки эффективности реализации Программы приведена в Приложении № 2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участию в реализации Программы привлекаю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рганы местного самоуправления сельских поселений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, организации, обслуживающие многоквартирные дома,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собственники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 жилых помеще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реализацией Программы и контроль за ходом ее выполнения осуществляются администрацией муниципального образования «Смоленский район» Смоленской обла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ирование пакета документов для участия в Программе осуществляют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управляющая организация, либо товарищества собственников жилья и представляют его в отдел ЖКХ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«Смоленский район» Смоленской области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«Смоленский район» Смоленской облас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рганизуют работу по реализации и финансированию мероприятий Программы, обеспечивают контроль за выполнением условий софинансирования за счет средств товариществ собственников жилья, либо собственников помещений в многоквартирных дома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Управляющие организации, либо товарищество собственников жилья представляют в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отдел ЖКХ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«Смоленский район» Смоленской области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акты о приемке выполненных работ, справки о стоимости выполненных работ и произведенных затратах в разрезе каждого дома, согласованные с представителем собственников помещений в многоквартирном доме или общественной комиссией собственников помещений, акты приемки в эксплуатацию законченного капитальным ремонтом многоквартирных домов, протоколы общих собраний собственников помещений, утверждающих указанные ак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пешная реализация Программы в значительной степени зависит от своевременности и доступности информац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правах и обязанностях собственников жилых и нежилых помещений в многоквартирных домах, в которых предполагается проводить или проводится капитальный ремон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расходовании средств на реализацию Программы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планируемых и фактических результатах выполнения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«Смоленский район» Смоленской области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будет размеща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фициальном сайте администрации в сети Интернет информацию:</w:t>
      </w:r>
    </w:p>
    <w:p>
      <w:pPr>
        <w:pStyle w:val="Normal"/>
        <w:tabs>
          <w:tab w:val="clear" w:pos="708"/>
          <w:tab w:val="left" w:pos="993" w:leader="none"/>
          <w:tab w:val="left" w:pos="2160" w:leader="none"/>
        </w:tabs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дате перечисления и объеме перечисленных в местный бюджет средств Фонда, средств долевого финансирования проведения капитального ремонта многоквартирных домов из регионального бюджета Смоленской области;</w:t>
      </w:r>
    </w:p>
    <w:p>
      <w:pPr>
        <w:pStyle w:val="Normal"/>
        <w:tabs>
          <w:tab w:val="clear" w:pos="708"/>
          <w:tab w:val="left" w:pos="993" w:leader="none"/>
          <w:tab w:val="left" w:pos="2160" w:leader="none"/>
        </w:tabs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 объеме средств на проведение капитального ремонта конкретных многоквартирных домов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юченных в Программу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) о перечислении средств, направляемых на проведение капитального ремонта конкретных многоквартирных домов, на отдельные банковские счета, открытые товариществами собственников жилья либо выбранной собственниками помещений в многоквартирном доме управляющей организаци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одной из кредитных организац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) о правах и обязанностях собственников жилых и нежилых помещений 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ногоквартирных домах, в которых предполагается проводить или проводится капитальный ремонт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о необходимых действиях по защите этих пра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Управляющим организация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товариществам собственников жилья, необходимо обеспечить информирование граждан путем размещения на досках объявлений, расположенных в многоквартирных домах, а также на своих сайтах в сети Интернет (при наличии):</w:t>
      </w:r>
    </w:p>
    <w:p>
      <w:pPr>
        <w:pStyle w:val="Normal"/>
        <w:tabs>
          <w:tab w:val="clear" w:pos="708"/>
          <w:tab w:val="left" w:pos="398" w:leader="none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ивлеченных исполнителях работ по капитальному ремонту многоквартирного дома (подрядных и (или) субподрядных организациях) с указанием наименований юридических лиц, фамилий, имен и отчеств индивидуальных предпринимателей, наименований выполняемых ими работ, номеров контактных телефонов, факсов и (при наличии) адресов электронной почты, адресов сайтов в сети Интернет; об изменении подрядных и (или) субподрядных организаций;</w:t>
      </w:r>
    </w:p>
    <w:p>
      <w:pPr>
        <w:pStyle w:val="Normal"/>
        <w:tabs>
          <w:tab w:val="clear" w:pos="708"/>
          <w:tab w:val="left" w:pos="398" w:leader="none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ланируемых сроках начала и окончания выполнения работ по капитальному ремонту многоквартирного дома, а при необходимости изменения таких сроков, о причинах их переноса и новых сроках (сведения о выполнении указанных работ должны обновляться не реже одного раза в месяц);</w:t>
      </w:r>
    </w:p>
    <w:p>
      <w:pPr>
        <w:pStyle w:val="Normal"/>
        <w:tabs>
          <w:tab w:val="clear" w:pos="708"/>
          <w:tab w:val="left" w:pos="398" w:leader="none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ходе работ по капитальному ремонту, в том числе размещать еженедельные отчеты, фото- и видеоматериалы; </w:t>
      </w:r>
    </w:p>
    <w:p>
      <w:pPr>
        <w:pStyle w:val="Normal"/>
        <w:tabs>
          <w:tab w:val="clear" w:pos="708"/>
          <w:tab w:val="left" w:pos="398" w:leader="none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обственниках помещений в многоквартирном доме, уполномоченных решением общего собрания собственников помещений в многоквартирном доме на участие в открытом конкурсе по отбору подрядных организаций на проведение капитального ремонта многоквартирного дома и комиссии по приемке в эксплуатацию законченного капитальным ремонтом дома;</w:t>
      </w:r>
    </w:p>
    <w:p>
      <w:pPr>
        <w:pStyle w:val="Normal"/>
        <w:tabs>
          <w:tab w:val="clear" w:pos="708"/>
          <w:tab w:val="left" w:pos="398" w:leader="none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дате и времени приемки выполненных работ по капитальному ремонту многоквартирного дома (информация размещается не позднее, чем за пять рабочих дней до дня приемки) и о результатах приемки указанных работ.</w:t>
      </w:r>
    </w:p>
    <w:p>
      <w:pPr>
        <w:pStyle w:val="Normal"/>
        <w:suppressAutoHyphens w:val="true"/>
        <w:spacing w:before="0" w:after="0"/>
        <w:ind w:firstLine="70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br w:type="page"/>
      </w:r>
    </w:p>
    <w:p>
      <w:pPr>
        <w:pStyle w:val="Normal"/>
        <w:suppressAutoHyphens w:val="true"/>
        <w:spacing w:before="0" w:after="0"/>
        <w:ind w:left="496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true"/>
        <w:spacing w:before="0" w:after="0"/>
        <w:ind w:left="496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муниципальной адресной программе «Капитальный ремонт многоквартирных домов, расположенных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территории муниципального образования «Смоленский район» </w:t>
      </w:r>
    </w:p>
    <w:p>
      <w:pPr>
        <w:pStyle w:val="Normal"/>
        <w:suppressAutoHyphens w:val="true"/>
        <w:spacing w:before="0" w:after="0"/>
        <w:ind w:left="496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оленской области» на 2014-2017 года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М Е Т О Д И К 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оценки эффективности реализации муниципальной адресной программы «Капитальный ремонт многоквартирных домов, расположенных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на территории муниципального образования «Смоленский район» Смоленской области» на 2014-2017 год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 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Эффективность реализации муниципальной адресной программы «Капитальный ремонт многоквартирных домов, расположенных на территории 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муниципального образования «Смоленский район» Смоленской области» на 2014-2017 года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определяется на основе установленных индикаторов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Количество многоквартирных домов, в которых проведен капитальный ремонт,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– абсолютный показатель, характеризующий количество принятых в эксплуатацию законченных капитальным ремонтом многоквартирных домов, включенных в Программу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2. Стоимость капитального ремонта многоквартирных домов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ключенных в Программу, рубл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абсолютный показатель, характеризующий стоимость работ, произведенных в принятых в эксплуатацию законченных капитальным ремонтом многоквартирных домах, включенных в Программ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показатели 1 и 2 за соответствующий год не соответствуют запланированным в приложении №3, то Программа подлежит корректировке.</w:t>
      </w:r>
    </w:p>
    <w:p>
      <w:pPr>
        <w:pStyle w:val="Normal"/>
        <w:suppressAutoHyphens w:val="true"/>
        <w:spacing w:before="0" w:after="0"/>
        <w:ind w:firstLine="7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9:00Z</dcterms:created>
  <dc:creator>jkh</dc:creator>
  <dc:description/>
  <dc:language>en-US</dc:language>
  <cp:lastModifiedBy>Курганов</cp:lastModifiedBy>
  <cp:lastPrinted>2014-04-08T15:34:00Z</cp:lastPrinted>
  <dcterms:modified xsi:type="dcterms:W3CDTF">2014-04-08T12:59:00Z</dcterms:modified>
  <cp:revision>2</cp:revision>
  <dc:subject/>
  <dc:title/>
</cp:coreProperties>
</file>