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    № _____</w:t>
      </w:r>
    </w:p>
    <w:p>
      <w:pPr>
        <w:pStyle w:val="Normal"/>
        <w:tabs>
          <w:tab w:val="clear" w:pos="720"/>
          <w:tab w:val="left" w:pos="4560" w:leader="none"/>
          <w:tab w:val="left" w:pos="8550" w:leader="none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ндексации базовой единицы,</w:t>
      </w:r>
    </w:p>
    <w:p>
      <w:pPr>
        <w:pStyle w:val="Normal"/>
        <w:jc w:val="both"/>
        <w:rPr/>
      </w:pPr>
      <w:r>
        <w:rPr/>
        <w:t xml:space="preserve">используемой для расчета должностных </w:t>
      </w:r>
    </w:p>
    <w:p>
      <w:pPr>
        <w:pStyle w:val="Normal"/>
        <w:jc w:val="both"/>
        <w:rPr/>
      </w:pPr>
      <w:r>
        <w:rPr/>
        <w:t>окладов образовательных учрежден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На основании  постановления Администрации Смоленской области от 17 апреля 2014 года № 0254, в соответствии с постановлением Администрации муниципального образования «Смоленский район» Смоленской области от 29.12.2007 №1687 «Об утверждении Порядка оплаты труда руководителей, их заместителей муниципальных образовательных учреждений, осуществляющих деятельность в сфере образования», с постановлением Администрации муниципального образования «Смоленский район» Смоленской области от 29.12.2007 №1688 «Об утверждении Порядка оплаты труда работников муниципальных образовательных учреждений и иных муниципальных учреждений (не являющихся образовательными учреждениями), осуществляющих деятельность в сфере образования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АДМИНИСТРАЦИЯ МУНИЦИПАЛЬНОГО ОБРАЗОВАНИЯ «СМОЛЕНСКИЙ РАЙОН» СМОЛЕНСКОЙ ОБЛАСТИ  П О С Т А Н О В Л Я Е Т:</w:t>
      </w:r>
    </w:p>
    <w:p>
      <w:pPr>
        <w:pStyle w:val="TextBodyIndent"/>
        <w:ind w:hanging="0"/>
        <w:rPr/>
      </w:pPr>
      <w:r>
        <w:rPr/>
        <w:t xml:space="preserve">           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 Проиндексировать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- в 1,05 раза базовую единицу, используемую для расчета должностных окладов (ставок заработной платы) работников, обеспечивающих реализацию образовательных программ начального общего, основного общего, среднего общего образования в муниципальных общеобразовательных учреждений, увеличив при этом на 9 процентов фонды оплаты труда данной категории работников;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в 1,1 раза базовую единицу, используемую для расчета должностных окладов (ставок заработной платы) руководящих и педагогических работников муниципальных дошкольных образовательных учреждений,  увеличив при этом на 30 процентов фонды оплаты труда данной категории работников;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- в 1,05 раза базовую единицу, используемую для расчета должностных окладов (ставок заработной платы) руководящих и педагогических работников муниципальных образовательных учреждений дополнительного образования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2. Размеры базовых единиц, используемых для расчета должностных окладов (ставок заработной платы) работников, установленные пунктом 1 настоящего постановления, подлежат округлению в сторону увеличения до рубля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3. Настоящее постановление распространяет свое действие на правоотношения, возникшие с 1 марта 2014 год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Смоленский район» Смоленской области                                                    </w:t>
      </w:r>
      <w:r>
        <w:rPr>
          <w:b/>
        </w:rPr>
        <w:t>О.Ю.Язева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1:00Z</dcterms:created>
  <dc:creator>Отдел экономики</dc:creator>
  <dc:description/>
  <cp:keywords/>
  <dc:language>en-US</dc:language>
  <cp:lastModifiedBy>Economik</cp:lastModifiedBy>
  <cp:lastPrinted>2014-04-25T15:19:00Z</cp:lastPrinted>
  <dcterms:modified xsi:type="dcterms:W3CDTF">2014-04-25T12:27:00Z</dcterms:modified>
  <cp:revision>8</cp:revision>
  <dc:subject/>
  <dc:title>ГЛАВА МУНИЦИПАЛЬНОГО ОБРАЗОВАНИЯ</dc:title>
</cp:coreProperties>
</file>