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2014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39010</wp:posOffset>
                </wp:positionV>
                <wp:extent cx="342646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рядка  предоставления денежных средств в рамках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4-201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34.1pt;mso-wrap-distance-left:0pt;mso-wrap-distance-right:9pt;mso-wrap-distance-top:0pt;mso-wrap-distance-bottom:0pt;margin-top:17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6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 предоставления денежных средств в рамках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4-201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устойчивого развития сельских территорий Смоленского района Смоленской области, повышения занятости и уровня жизни сельского населения, увеличения производства продукции сельского хозяйства и повышения конкурентоспособности сельскохозяйственной продукции, производимой в Смоленском районе Смолен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 СМОЛЕН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орядок предоставления денежных средст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ках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4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ризнать утратившим силу Постановление  от 12.11.2013 года № 3366 «Об утверждении Порядка  предоставления денежных средств в рамках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4-2015 годы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 Смоленской области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Смол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        №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денежных средств в рамках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4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определяет правила предоставления из местного бюджета в рамках ведомственной  целевой программы «Развитие животноводства и укрепление кормовой базы в сельхозпредприятиях Смоленского района Смоленской области на 2014-2015годы», утвержденной постановлением Администрации муниципального образования «Смоленский район» Смоленской области  от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хозяйственным  товаропроизводителям на один литр (килограмм) товарного молока при условии реализации молока не ниже 1 с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оздоровлением хозяйств от лейкоза на приобретение одной головы КРС для восстановления поголовья к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проведение семинаров, совещаний (в том числе награждений ценными подарками или премиями), конкурсов,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орядок опреде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указанных в пункте 1 настоящего Порядка   предоставления денеж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возврата денежных средств, указанных в пункте 1 настоящего Порядка, в случае нарушения условий их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лавным распорядителем денежных средств, указанных в пункте 1 настоящего Порядка, является Администрация муниципального образования «Смоленский район» Смоленской области (далее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Программы являются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Управление сельского хозяйства Администрации муниципального образования «Смоленский район» (далее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едоставление сельскохозяйственным  товаропроизводителям на 1 литр (килограмм) товарного молока при условии реализации молока не ниже 1 сорта и  в связи с оздоровлением хозяйств от лейкоза на приобретение одной головы КРС для восстановления поголовья к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Денежные средства предоставляются сельскохозяйственным товаропроизводителям, осуществляющим сельскохозяйственную деятельность на территории Смоленского района, производящим и реализующим молоко молокоперерабатывающим предприятиям, государственным и муниципальным учреждениям, сельскохозяйственным потребительским кооперативам, индивидуальным предпринимателям, и (или) осуществляющим собственную переработку молока, при условии сохранения поголовья коров не ниже уровня 1 января текущего года, а также приобретавшим поголовье КРС для восстановления дойного стада, в связи с оздоровлением хозяйств от лейк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Денежные средства предоставляются сельскохозяйственным товаропроизводителям в целях увеличения производства молока на территории Смоленского района и недопущения снижения поголовья к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Распределение денежных средств осуществляется сельскохозяйственным товаропроизводителям  на основании данных, предоставленных главным зоотехником Управления, подтвержденных формами государственного федерального статистического наблюдения №3- фермер и №24-сх, формы № П-1(СХ), приемных квитанций  на закупку молока по форме ПК-3, либо иным документом, подтверждающим реализацию каждой партии мо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иобретения поголовья КРС осуществляется  на основании товарно-транспортных накладных, счетов и платежных документов, справкой райветстанции, подтверждающей реализацию лейкозного скота  с целью оздоровления  дойного ст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енежное поощрение на 1 литр (килограмм) товарного молока при условии реализации молока не ниже 1 сорта  предоставляется за счет средств местного бюджета исходя из предусмотренных сумм, указанных в таблице №1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ое на приобретение поголовья КРС для восстановление дойного стада в связи  с оздоровлением хозяйств от лейкоза   предоставляется за счет средств местного бюджета исходя из предусмотренных сумм, указанных в таблице №1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Денежные средства перечисляются  Управлением  на расчетные счета сельскохозяйственных  товаропроизводителей по письмам с указанием банковских реквиз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Денежные средства, перечисленные сельскохозяйственным товаропроизводителям, используются на приобретение горюче-смазоч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Для подтверждения целевого использования средств хозяйства должны предоставлять в Управлени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документа, подтверждающего оплату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на поставку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чета-фа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товарной накладной и (или) накладной на получение горюче-смазоч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В случае  выявления в течение текущего финансового года нецелевого использования денежных средств из местного бюджета соответствующие средства подлежат возврату на лицевой счет Админист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Проведение семинаров, совещаний (в том числе награждений ценными подарками или премиями), конкурсов, соревновани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Денежные средства предоставляются сельскохозяйственным организациям, крестьянским (фермерским) хозяйствам, индивидуальным предпринимателям в целях проведения семинаров, совещаний по оказанию консультативной помощи, обмену опытом, профессиональной подготовке, учебе специалистов, организации соревнований среди  сельскохозяйственных организаций, проведению конкурсов, способствующих повышению престижности работы в сельском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На основании постановлений Администрации, решений Смоленской районной Думы, приказов Управления денежные средства перечисляются на расчетные счета  сельскохозяйственным организациям, крестьянским (фермерским) хозяйствам, индивидуальным предпринимателям по итогам соревнований и на проведение конк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Поощрение работников сельскохозяйственных организаций, крестьянских (фермерских) хозяйств, индивидуальных предпринимателей в виде ценных подарков, сувениров, цветов или денежных премий осуществляется по итогам проведенных сельскохозяйственных работ по отраслям и в честь праздничных дат (День работника сельского хозяйства и перерабатывающей промышленности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3:00Z</dcterms:created>
  <dc:creator>777</dc:creator>
  <dc:description/>
  <cp:keywords/>
  <dc:language>en-US</dc:language>
  <cp:lastModifiedBy>Elena</cp:lastModifiedBy>
  <cp:lastPrinted>2012-11-13T12:50:00Z</cp:lastPrinted>
  <dcterms:modified xsi:type="dcterms:W3CDTF">2014-04-28T08:09:00Z</dcterms:modified>
  <cp:revision>5</cp:revision>
  <dc:subject/>
  <dc:title>                                                                           Утвержден</dc:title>
</cp:coreProperties>
</file>