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____________г.     № 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Совета по культурной политике при комитете по культуре Администрации  муниципального образования «Смоленский район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целью поддержки, развития и выработки предложений для формирования стратегических направлений развития сферы культура: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1. Создать Совет по культурной политике  при комитете по культуре Администрации муниципального образования «Смоленский район» (далее - Совет)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Совете согласно приложению 1 к настоящему распоряжению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состав Совета согласно приложению 2 к настоящему распоряжению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распоряжения возложить на председателя Комитета по культуре Администрации муниципального образования «Смоленский район» Северинову Л.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ленский район» Смоленской области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Ю. Яз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42" w:hanging="0"/>
        <w:jc w:val="right"/>
        <w:rPr>
          <w:color w:val="FF0000"/>
        </w:rPr>
      </w:pPr>
      <w:r>
        <w:rPr>
          <w:color w:val="FF0000"/>
        </w:rPr>
        <w:t>Приложение №1</w:t>
      </w:r>
    </w:p>
    <w:p>
      <w:pPr>
        <w:pStyle w:val="Normal"/>
        <w:ind w:left="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Положение о Совете по культурной политике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при комитете по культуре Администрации муниципального образования «Смоленский район» Смоленской области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стоящее Положение о Совете по культурной политике при комитете по культуре (далее - Положение) определяет компетенцию, порядок формирования и организацию деятельности Совета по культурной политике при комитете по культуре (далее - Совет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Совет является общественным органом, обеспечивающим согласованные действия комитета по культуре, в решении задач по развитию отрасли культуры Смоленского района. Совет является постоянно действующим совещательным органом при комитете по культуре (далее - Комитет) и осуществляет свою деятельность на общественных началах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Цель деятельности Совета – поддержка   развития отрасли культуры  района и выработки предложений для формирования стратегических направлений  развития  отрасли культуры Смоленского рай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вет в своей деятельности руководствуется федеральными законами, постановлениями и распоряжениями Правительства Российской Федерации, нормативными документами Министерства культуры  Российской Федерации,  распоряжениями  и постановлениями  Главы Администрации муниципального образования «Смоленский район», нормативными актами, приказами Комитета, настоящим Положением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Задачи Совета по культурной политике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действие комитету по культуре  в подготовке предложений, обеспечивающих устойчивое развитие отрасли культуры Смоленского  района и принятие оптимальных решений по реализации государственной, региональной и муниципальной  политики в сфере культуры для учреждений, находящихся в подведомственности комитета по культуре, в интересах обеспечения единства культурного простран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нформирование общественности  о стратегических направлениях развития отрасли культуры Смоленского района, результатах деятельности Совета; инициатива и содействие мероприятиям, обеспечивающим информационное пространство культурной политики комит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уществление общественного контроля за состоянием сферы культуры на территории Смоленского района, реализацией программ  развития, соблюдением законных прав и интересов посетителей, пользователей, учащихся МБОУДОД (ДШИ)  и работников учреждений культуры.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Функции Совета по культурной политике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пределение основных направлений в сфере культ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в реализации гражданами прав на свободу творчества, культурную деятельность, удовлетворении е духовных потребностей и приобщение к ценностям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поддержки и создание условий для сохранения, развития и совершенствования любительского и профессиона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сферы досуга, обеспечению разнообразия культурно-досуговой деятельности различных слоев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ноз и планирование развития сферы культуры Смол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реализации инновационных проектов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едоставление информации об инновационной деятельности  учреждений культуры Смоленского района председателю комитета для принятия реш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ация проведения анализа эффективности деятельности  учреждений культуры Смоленского район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предложений для комитета  по культуре по изданию нормативных правовых актов в сфере культур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материально- технического обеспечения учреждений культуры рай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гласование вопросов по  развитию и оптимизации в сфере культуры Смоленского района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орядок формирования Совета по культурной поли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формируется в составе председателя, его заместителя, секретаря и членов Сов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, его заместитель и секретарь избираются из состава Совета простым большинством голосов членов Сов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Совета регламентируется распоряжением  Главы Администрации муниципального образования «Смоленский район»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рганизация деятельности Совета по культурной политике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вет осуществляет свою деятельность в соответствии с данным Положением и календарным планом работы на текущий год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формой деятельности Совета являются заседания, которые проводятся не реже 1 раза  в  квартал и считаются правомочными в случае присутствия не менее половины членов Сов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смотренным вопросам открытым голосованием простым большинством из числа присутствующих членов Совета принимаются решения, которые носят рекомендательный характер и отражаются в протоколах заседаний Совета. Члены Совета, не согласные с решением Совета, могут изложить свое особое мнение, которое вносится в протокол заседания Совета.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 неделю до начала заседания Совета ответственные за рассмотрение вопроса представляют секретарю Совета информационные материалы для рассылки членам Сов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редседателю комитета по составу Совета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Совета и председательствует на его заседаниях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и другие документы Совета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ует с руководством комитета по культуре; 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: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сутствие председателя Совета проводит заседания Совета; участвует в подготовке планов работы Совета;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ллективное обсуждение вопросов, внесенных на рассмотрение Сов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: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заседания Совета, уведомляет членов Совета о дате и времени предстоящего заседа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ит и согласовывает с председателем Совета проекты решений для обсуждения на заседаниях Совета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, оформляет и рассылает членам Совета протоколы заседаний, а также материалы к предстоящему заседанию Совета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Совета о мероприятиях и документах, имеющих значение для организации и содержания деятельности Сов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т право вносить предложения по формированию повесток дня заседаний Совета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о средствами массовой информации по освещению вопросов, обсуждаемых на заседаниях Совета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одготовке материалов по рассматриваемым на заседаниях Совета вопросам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дают равными правами при обсуждении вопросов и голосовании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ны лично участвовать в заседаниях Совета и не вправе делегировать свои полномочия другим лицам.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 его работе могут привлекаться специалисты по профилю (педагоги, художники, концентмейстеры, хореографы, писатели, поэты и т.д.)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>- по поручению Совета готовят письменные заключения, отчеты и иные документы, отражающие их мнение по рассматриваем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47:00Z</dcterms:created>
  <dc:creator>Budget_4</dc:creator>
  <dc:description/>
  <dc:language>en-US</dc:language>
  <cp:lastModifiedBy>Курганов</cp:lastModifiedBy>
  <cp:lastPrinted>2014-01-13T12:33:00Z</cp:lastPrinted>
  <dcterms:modified xsi:type="dcterms:W3CDTF">2014-04-30T09:47:00Z</dcterms:modified>
  <cp:revision>2</cp:revision>
  <dc:subject/>
  <dc:title>АДМИНИСТРАЦИЯ МУНИЦИПАЛЬНОГО ОБРАЗОВАНИЯ</dc:title>
</cp:coreProperties>
</file>