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ЕЦ 2 ЗАКОН 66-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ЗАЯВЛЕНИЕ о предоставлении в аренду земельного участ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ля индивидуального жилищного строительства с последующи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  <w:r>
        <w:rPr>
          <w:rFonts w:cs="Times New Roman" w:ascii="Times New Roman" w:hAnsi="Times New Roman"/>
          <w:u w:val="single"/>
        </w:rPr>
        <w:t>предоставлением в собственность бесплатно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Главе муниципального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образования «Смоленский район»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Смолен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.Ю. Язев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u w:val="single"/>
        </w:rPr>
        <w:t xml:space="preserve">От </w:t>
      </w:r>
      <w:r>
        <w:rPr>
          <w:rFonts w:cs="Times New Roman" w:ascii="Times New Roman" w:hAnsi="Times New Roman"/>
          <w:b/>
          <w:u w:val="single"/>
        </w:rPr>
        <w:t>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  <w:u w:val="single"/>
        </w:rPr>
        <w:t>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u w:val="single"/>
        </w:rPr>
        <w:t>___________________________________.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Телефон (факс) заявителя: </w:t>
      </w:r>
      <w:r>
        <w:rPr>
          <w:rFonts w:cs="Times New Roman" w:ascii="Times New Roman" w:hAnsi="Times New Roman"/>
          <w:b/>
          <w:u w:val="single"/>
        </w:rPr>
        <w:t>_________.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предоставить  в  аренду  земельный  участок,  площадью __________________ кв.м., расположенный ________________________________, для индивидуального жилищного  строительства  с  последующим  предоставлением  в  собственность бесплатно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Я   отношусь   к   льготной   категории   граждан: инвалид; родитель, имеющий ребенка-инвалида; ветеран труда; гражданин, утративший жилое помещение в результате стихийных  бедствий*; вынужденный переселенец; гражданин, подвергшийся воздействию радиации вследствие катастрофы  на Чернобыльской АЭС и других радиационных аварий и катастроф (указать льготную категорию гражданина)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----------------</w:t>
      </w:r>
    </w:p>
    <w:p>
      <w:pPr>
        <w:pStyle w:val="ConsPlusNonformat"/>
        <w:jc w:val="both"/>
        <w:rPr/>
      </w:pPr>
      <w:bookmarkStart w:id="0" w:name="Par82"/>
      <w:bookmarkEnd w:id="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ать дату и  место стихийного бедствия, повлекшего утрату жилого помещения: 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одтверждаю полноту и достоверность представленных сведений и даю согласие на проверку указанных в заявлении сведений и обработку персональных данных в соответствии с федеральным законом от 27.07.2006 г.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  мне   не  предоставлялись  земельные  участки  в  собственность бесплатно  по  основаниям,  предусмотренным  федеральным  и (или) областны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ага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явитель: ______________________________                                                                "___"___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Ф.И.О., подпис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К заявлению заявитель представляет подлинник (для предъявления) и копию (для приобщения к делу) следующих документов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документа, удостоверяющего личность заявителя, а при подаче заявления представителем заявителя - доверенности, оформленной в соответствии с законодательством Российской Федерации, и документа, удостоверяющего личность представителя заявител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правки, подтверждающей факт нахождения гражданина на учете в качестве нуждающегося в жилых помещениях, предоставляемых по договорам социального найма, выданной органом местного самоуправления муниципального образования Смоленской област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окумента, подтверждающего право заявителя на приобретение в собственность бесплатно земельного участка (согласно категории заявителя)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и, подтверждающей факт установления инвалидности, выданной федеральным государственным учреждением медико-социальной экспертиз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видетельства о рождении ребенка (для родителей, имеющих ребенка-инвалида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достоверения участника ликвидации последствий катастрофы на Чернобыльской АЭС или других радиационных аварий и катастроф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и, подтверждающей факт нахождения на учете заявителя как гражданина, утратившего жилье вследствие стихийного бедств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достоверения вынужденного переселенца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достоверения "Ветеран труда".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02:00Z</dcterms:created>
  <dc:creator>zem-ptu</dc:creator>
  <dc:description/>
  <cp:keywords/>
  <dc:language>en-US</dc:language>
  <cp:lastModifiedBy>IT-SMOLRAY</cp:lastModifiedBy>
  <cp:lastPrinted>2013-08-28T13:35:00Z</cp:lastPrinted>
  <dcterms:modified xsi:type="dcterms:W3CDTF">2016-10-18T11:25:00Z</dcterms:modified>
  <cp:revision>6</cp:revision>
  <dc:subject/>
  <dc:title> ОБРАЗЕЦ 1 ЗАКОН 66-З                                </dc:title>
</cp:coreProperties>
</file>