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                    2014 года</w:t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приватизации объектов муниципальной собственности муниципального образования «Смоленский район» Смоленской области на 2014 год, утвержденный решением Смоленской районной Думы от 28 ноября 2013 года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исьмо заместителя Главы Администрации муниципального образования «Смоленский район» Смоленской области, председателя комитета по управлению муниципальным имуществом Администрации муниципального образования «Смоленский район» Смоленской области К.В. Синицына и прилагаемый с изменениями прогнозный план приватизации объектов муниципальной собственности муниципального образования «Смоленский район» на 2014 год, руководствуясь</w:t>
      </w:r>
      <w:r>
        <w:rPr>
          <w:bCs/>
          <w:sz w:val="28"/>
          <w:szCs w:val="28"/>
        </w:rPr>
        <w:t xml:space="preserve"> Федеральным </w:t>
      </w:r>
      <w:r>
        <w:rPr>
          <w:bCs/>
          <w:color w:val="000000"/>
          <w:sz w:val="28"/>
          <w:szCs w:val="28"/>
        </w:rPr>
        <w:t>законом</w:t>
      </w:r>
      <w:r>
        <w:rPr>
          <w:bCs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Смоленской районной Думы от 22 февраля 2012 года № 15 «Об утверждении Положения о порядке и условиях приватизации муниципального имущества, находящегося в муниципальной собственности муниципального образования «Смоленский район» Смоленской области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1. Внести в прогнозный план приватизации объектов муниципальной собственности муниципального образования «Смоленский район» Смоленской области на 2014 год, утвержденный решением Смоленской районной Думы от 28 ноября 2013 года № 96 изменения, изложив его в новой редакции согласно приложению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Сельская правд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                                                                         Ю.Г. Давыдов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апреля 2014 года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06"/>
        <w:gridCol w:w="2316"/>
        <w:gridCol w:w="1842"/>
        <w:gridCol w:w="21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Административное здание,  общей площадью 746,2 кв.м, котельная, общей площадью 26,0 кв.м с земельным участком, общей площадью  4119 кв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д. Санники,           ул. Центральная,     д. 25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Первое – второе полугодие 2014 года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Административное здание,    общей площадью 349,1 кв.м с земельным участком, общей площадью  3629 кв.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д. Новое Куприно, ул. Школь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– второе полугодие 2014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Административное здание, общей площадью 903,9 кв.м с земельным участком, общей площадью  5535 кв.м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д. Мазальцево,        ул. Заречн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– второе полугодие 2014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Административное здание, общей площадью 406,1 кв.м с земельным участком, общей площадью  4421 кв.м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д. Бабны, ул.Набережная,        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– второе полугодие 2014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Административное  здание, общей площадью 134,7 кв.м с земельным участком, общей площадью  2570 кв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д. Бабны, ул.Набережная,         д.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– второе полугодие 2014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Административное  здание, общей площадью 378,6 кв.м с земельным участком, общей площадью  2100 кв.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Смоленская область, Смоленский район, д. Рогачево,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– второе полугодие 2014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 xml:space="preserve">Здание холодной стоянки, общей площадью 292 кв.м, здание мастерской, общей площадью 328,9 кв.м, здание зерносушильного комплекса, общей площадью 2193 кв.м, с земельным участком  под зданием холодной стоянки, зданием мастерской, зданием зерносушильного комплекса, общей площадью  16217 кв.м.сортировка, блок силосов, сушилка, ленточный конвейер, цепной конвейер, зубчатый цилиндр, протравливатель, циклофан, мельница, контрольная пан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/>
            </w:pPr>
            <w:r>
              <w:rPr/>
              <w:t>Смоленская область, Смоленский район, с.п. Катынское, восточнее               д. Рожаново на расстоянии 130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– второе полугодие 2014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4:00Z</dcterms:created>
  <dc:creator>Дума</dc:creator>
  <dc:description/>
  <cp:keywords/>
  <dc:language>en-US</dc:language>
  <cp:lastModifiedBy>duma_klv</cp:lastModifiedBy>
  <cp:lastPrinted>2013-04-19T13:57:00Z</cp:lastPrinted>
  <dcterms:modified xsi:type="dcterms:W3CDTF">2001-12-31T23:31:00Z</dcterms:modified>
  <cp:revision>29</cp:revision>
  <dc:subject/>
  <dc:title>МУНИЦИПАЛЬНОЕ ОБРАЗОВАНИЕ</dc:title>
</cp:coreProperties>
</file>