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2</w:t>
      </w:r>
    </w:p>
    <w:p>
      <w:pPr>
        <w:pStyle w:val="Style17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заключения о возможности гражданина быть усыновителем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right="-1" w:firstLine="568"/>
        <w:jc w:val="both"/>
        <w:rPr/>
      </w:pP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государственной услуги, переданной на муниципальный уровень, «</w:t>
      </w:r>
      <w:r>
        <w:rPr>
          <w:bCs/>
          <w:sz w:val="28"/>
          <w:szCs w:val="28"/>
        </w:rPr>
        <w:t>Выдача заключения о возможности гражданина быть усыновителе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        Администрации         муниципального      образ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>«Смоленский район» Смоленской области от 15.06.2016 №  627 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заключения о возможности гражданина быть усыновителем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ереданной на муниципальный уровень» признать утратившим силу.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Администрации           муниципального      образовани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район» Смоленской области от 11.06.2019 № 778 «О внесении изменений в Административный регламент по предоставлению государственной услуги переданной на муниципальный уровень 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 от 15.06.2016 года № 627» признать утратившим силу.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Администрации            муниципального      образовани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район» Смоленской области от 01.12.2020 № 1633 «О внесении изменений в Административный регламент по предоставлению государственной услуги переданной на муниципальный уровень 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 от 15.06.2016 года № 627» признать утратившим силу.</w:t>
      </w:r>
    </w:p>
    <w:p>
      <w:pPr>
        <w:pStyle w:val="Style15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у     управления  по  организационной  работе, муниципальной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     исполнением    настоящего 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по образованию Администрации муниципального образования «Смоленский муниципальный округ» Смоленской области                      (О.М. Иванова)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>«Смоленский муниципальный округ» Смоленской области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</w:t>
      </w:r>
      <w:r>
        <w:rPr>
          <w:sz w:val="32"/>
          <w:szCs w:val="24"/>
          <w:u w:val="single"/>
        </w:rPr>
        <w:t xml:space="preserve"> 572</w:t>
      </w:r>
      <w:r>
        <w:rPr>
          <w:sz w:val="32"/>
          <w:szCs w:val="24"/>
        </w:rPr>
        <w:t xml:space="preserve">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ей муниципального образования «Смоленский муниципальный округ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ubtitle"/>
        <w:spacing w:lineRule="atLeast" w:line="20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, переданной на муниципальный уровень</w:t>
      </w:r>
      <w:r>
        <w:rPr>
          <w:bCs/>
          <w:sz w:val="28"/>
          <w:szCs w:val="28"/>
        </w:rPr>
        <w:t xml:space="preserve">                                                     «Выдача заключения о возможности гражданина быть усыновителем»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290" w:leader="none"/>
          <w:tab w:val="left" w:pos="5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Выдача  заключения о возможности гражданина быть усыновителем»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Заявителями являются совершеннолетние граждане Российской Федерации, постоянно проживающие на территории муниципального образования «Смоленский муниципальный округ» Смоленской области,    </w:t>
      </w:r>
      <w:bookmarkStart w:id="0" w:name="p1124"/>
      <w:bookmarkStart w:id="1" w:name="p1096"/>
      <w:bookmarkEnd w:id="0"/>
      <w:bookmarkEnd w:id="1"/>
      <w:r>
        <w:rPr>
          <w:sz w:val="28"/>
          <w:szCs w:val="28"/>
        </w:rPr>
        <w:t>лица обоего пол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, признанных судом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пругов, один из которых признан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, лишенных по суду родительских прав или ограниченных судом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ывших усыновителей, если усыновление отменено судом по их ви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лиц, которые по состоянию здоровья не могут усыновить ребенк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й, при наличии которых лицо не может усыновить ребенка, принять его под опеку, попечительство, взять в приемную или патронатную семью, устанавливается Правительством Российской Федерации. Медицинское освидетельствование лиц, желающих усыновить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, которые на момент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таки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 не имеющих постоянного места жительства, кроме лиц, относящихся к коренным малочисленным народам Российской Федерации, ведущих кочевой и (или) полукочевой образ жизни и не имеющих места, где они постоянно или преимущественно проживают, в случае усыновления ими ребенка из числа лиц, относящихся к коренным малочисленным народа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2" w:name="P10"/>
      <w:bookmarkEnd w:id="2"/>
      <w:r>
        <w:rPr>
          <w:rFonts w:cs="Times New Roman" w:ascii="Times New Roman" w:hAnsi="Times New Roman"/>
          <w:sz w:val="28"/>
          <w:szCs w:val="28"/>
        </w:rPr>
        <w:t xml:space="preserve"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%D0%9E%D0%9F%D0%95%D0%9A%D0%90/%D0%90%D0%BD%D0%B0%D1%81%D1%82%D0%B0%D1%81%D0%B8%D1%8F%202024/%D0%9D%D0%BE%D0%B2%D0%B0%D1%8F%20%D0%BF%D0%B0%D0%BF%D0%BA%D0%B0%20(3)/%D0%9E%D1%82%D0%B4%D0%B5%D0%BB%20%20%20%D0%BE%D0%BF%D0%B5%D0%BA%D0%B8%20%D0%B8%20%D0%BF%D0%BE%D0%BF%D0%B5%D1%87%D0%B8%D1%82%D0%B5%D0%BB%D1%8C%D1%81%D1%82%D0%B2%D0%B0/%D0%A3%D0%A1%D0%AB%D0%9D%D0%9E%D0%92%D0%9B%D0%95%D0%9D%D0%98%D0%95/%D0%B1%D0%BB%D0%B0%D0%BD%D0%BA%D0%B8/2016/%D1%82%D1%80%D0%B5%D0%B1%D0%BE%D0%B2%D0%B0%D0%BD%D0%B8%D1%8F%20%D0%BA%20%D0%BA%D0%B0%D0%BD%D0%B4%D0%B8%D0%B4%D0%B0%D1%82%D1%83.doc" \l "P12%23P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bookmarkStart w:id="3" w:name="P12"/>
      <w:bookmarkEnd w:id="3"/>
      <w:r>
        <w:rPr>
          <w:rFonts w:cs="Times New Roman" w:ascii="Times New Roman" w:hAnsi="Times New Roman"/>
          <w:sz w:val="28"/>
          <w:szCs w:val="28"/>
        </w:rPr>
        <w:t xml:space="preserve">10) лиц из числа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%D0%9E%D0%9F%D0%95%D0%9A%D0%90/%D0%90%D0%BD%D0%B0%D1%81%D1%82%D0%B0%D1%81%D0%B8%D1%8F%202024/%D0%9D%D0%BE%D0%B2%D0%B0%D1%8F%20%D0%BF%D0%B0%D0%BF%D0%BA%D0%B0%20(3)/%D0%9E%D1%82%D0%B4%D0%B5%D0%BB%20%20%20%D0%BE%D0%BF%D0%B5%D0%BA%D0%B8%20%D0%B8%20%D0%BF%D0%BE%D0%BF%D0%B5%D1%87%D0%B8%D1%82%D0%B5%D0%BB%D1%8C%D1%81%D1%82%D0%B2%D0%B0/%D0%A3%D0%A1%D0%AB%D0%9D%D0%9E%D0%92%D0%9B%D0%95%D0%9D%D0%98%D0%95/%D0%B1%D0%BB%D0%B0%D0%BD%D0%BA%D0%B8/2016/%D1%82%D1%80%D0%B5%D0%B1%D0%BE%D0%B2%D0%B0%D0%BD%D0%B8%D1%8F%20%D0%BA%20%D0%BA%D0%B0%D0%BD%D0%B4%D0%B8%D0%B4%D0%B0%D1%82%D1%83.doc" \l "P10%23P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имевших судимость либо подвергавших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относящиеся к преступлениям небольшой или средней тяжести, в случае признания судом таких лиц представляющими опасность для жизни, здоровья и нравственности усыновляемого ребенка. При вынесении решения об усыновлении ребенка таким лицом суд учитывает обстоятельства деяния, за которое такое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енка и его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лиц, имеющих судимость за тяжкие и особо тяжкие преступления, не относящиеся к преступл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%D0%9E%D0%9F%D0%95%D0%9A%D0%90/%D0%90%D0%BD%D0%B0%D1%81%D1%82%D0%B0%D1%81%D0%B8%D1%8F%202024/%D0%9D%D0%BE%D0%B2%D0%B0%D1%8F%20%D0%BF%D0%B0%D0%BF%D0%BA%D0%B0%20(3)/%D0%9E%D1%82%D0%B4%D0%B5%D0%BB%20%20%20%D0%BE%D0%BF%D0%B5%D0%BA%D0%B8%20%D0%B8%20%D0%BF%D0%BE%D0%BF%D0%B5%D1%87%D0%B8%D1%82%D0%B5%D0%BB%D1%8C%D1%81%D1%82%D0%B2%D0%B0/%D0%A3%D0%A1%D0%AB%D0%9D%D0%9E%D0%92%D0%9B%D0%95%D0%9D%D0%98%D0%95/%D0%B1%D0%BB%D0%B0%D0%BD%D0%BA%D0%B8/2016/%D1%82%D1%80%D0%B5%D0%B1%D0%BE%D0%B2%D0%B0%D0%BD%D0%B8%D1%8F%20%D0%BA%20%D0%BA%D0%B0%D0%BD%D0%B4%D0%B8%D0%B4%D0%B0%D1%82%D1%83.doc" \l "P10%23P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лиц, не прошедших подготовк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Заявители обращаютс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непосредственно (лично).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>1.3.1. Местонахождение: здание Администрации, г. Смоленск, проезд Маршала Конева, д. 28-е.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(4812) 55-32-94; (4812) 62-27-40;факс:(4812) 62-27-40; 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hyperlink r:id="rId6">
        <w:r>
          <w:rPr>
            <w:rStyle w:val="InternetLink"/>
            <w:sz w:val="28"/>
            <w:szCs w:val="28"/>
            <w:lang w:val="en-US"/>
          </w:rPr>
          <w:t>smolr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: 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>1.3.2.</w:t>
      </w:r>
      <w:r>
        <w:rPr>
          <w:rFonts w:eastAsia="Calibri"/>
          <w:color w:val="000000"/>
          <w:sz w:val="28"/>
          <w:szCs w:val="28"/>
          <w:lang w:bidi="ar-SA"/>
        </w:rPr>
        <w:t xml:space="preserve">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widowControl/>
        <w:autoSpaceDE w:val="false"/>
        <w:ind w:left="-142" w:firstLine="682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Режим  приема граждан:</w:t>
      </w:r>
    </w:p>
    <w:p>
      <w:pPr>
        <w:pStyle w:val="Normal"/>
        <w:widowControl/>
        <w:autoSpaceDE w:val="false"/>
        <w:ind w:left="-142" w:firstLine="682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Понедельник -  приемный день с 9-00 до 17-00</w:t>
      </w:r>
    </w:p>
    <w:p>
      <w:pPr>
        <w:pStyle w:val="Normal"/>
        <w:widowControl/>
        <w:autoSpaceDE w:val="false"/>
        <w:ind w:left="-142" w:firstLine="682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Вторник -          неприемный день</w:t>
      </w:r>
    </w:p>
    <w:p>
      <w:pPr>
        <w:pStyle w:val="Normal"/>
        <w:widowControl/>
        <w:autoSpaceDE w:val="false"/>
        <w:ind w:left="-142" w:firstLine="682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Среда -               неприемный день</w:t>
      </w:r>
    </w:p>
    <w:p>
      <w:pPr>
        <w:pStyle w:val="Normal"/>
        <w:widowControl/>
        <w:autoSpaceDE w:val="false"/>
        <w:ind w:left="-142" w:firstLine="682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Четверг -            приемный день с 9-00 до 13-00</w:t>
      </w:r>
    </w:p>
    <w:p>
      <w:pPr>
        <w:pStyle w:val="Normal"/>
        <w:widowControl/>
        <w:autoSpaceDE w:val="false"/>
        <w:ind w:left="-142" w:firstLine="682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Пятница -           неприемный день</w:t>
      </w:r>
    </w:p>
    <w:p>
      <w:pPr>
        <w:pStyle w:val="Normal"/>
        <w:widowControl/>
        <w:autoSpaceDE w:val="false"/>
        <w:ind w:left="-142" w:firstLine="682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Обеденный перерыв с 13-00 до 13-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 телефонной связи, в том числе  по телефонам: 55-32-94; 62-27-40</w:t>
        <w:tab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 почто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мещения информационных материалов 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 (</w:t>
      </w:r>
      <w:r>
        <w:rPr>
          <w:sz w:val="28"/>
          <w:szCs w:val="28"/>
          <w:lang w:eastAsia="ar-SA" w:bidi="ar-SA"/>
        </w:rPr>
        <w:t xml:space="preserve">адрес сайт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mo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 (адрес сайта: 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астоящий Административный регламен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рядок обращени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ец заявления  гражданина с просьбой о выдаче ему заключения  о возможности быть усыновителем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 стенде в фойе Администрации муниципального образования «Смоленский муниципальный округ» Смоленской области, размещается следующая информац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текста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   в  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Консультации в письменной форме предоставляются специалистами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При консультировании по телефону специалист должен сообщить наименование 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Выдача  заключения о возможности гражданина быть усынов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услуга предоставляется 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 . </w:t>
      </w:r>
    </w:p>
    <w:p>
      <w:pPr>
        <w:pStyle w:val="TextBodyIndent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государственной услуги  является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возможности гражданина быть усыновителе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заключения о возможности гражданина быть усыно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ключения о возможности гражданина  быть усыно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я об отказе в предоставлении государствен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firstLine="682"/>
        <w:jc w:val="center"/>
        <w:rPr>
          <w:b/>
          <w:b/>
          <w:sz w:val="28"/>
          <w:szCs w:val="28"/>
          <w:lang w:bidi="ar-SA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  <w:lang w:bidi="ar-SA"/>
        </w:rPr>
        <w:t xml:space="preserve"> </w:t>
      </w:r>
      <w:r>
        <w:rPr>
          <w:b/>
          <w:sz w:val="28"/>
          <w:szCs w:val="28"/>
          <w:lang w:bidi="ar-SA"/>
        </w:rPr>
        <w:t>Срок и порядок предоставления государственной услуги</w:t>
      </w:r>
    </w:p>
    <w:p>
      <w:pPr>
        <w:pStyle w:val="Normal"/>
        <w:autoSpaceDE w:val="false"/>
        <w:ind w:left="-142" w:firstLine="682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>В целях подготовки заключения о возможности граждан быть усыновителями орган опеки и попечительства в течение 3 рабочих дней со дня подтверждения соответствующими уполномоченными органами сведений, предусмотренных под</w:t>
      </w:r>
      <w:hyperlink r:id="rId8">
        <w:r>
          <w:rPr>
            <w:rStyle w:val="InternetLink"/>
            <w:sz w:val="28"/>
            <w:szCs w:val="28"/>
            <w:lang w:bidi="ar-SA"/>
          </w:rPr>
          <w:t>пунктом 2.6</w:t>
        </w:r>
      </w:hyperlink>
      <w:r>
        <w:rPr>
          <w:sz w:val="28"/>
          <w:szCs w:val="28"/>
          <w:lang w:bidi="ar-SA"/>
        </w:rPr>
        <w:t xml:space="preserve">.1. пункта 2.6. Раздела 2  настоящего  Регламента, проводит обследование условий жизни лиц, желающих усыновить ребенка, в ходе которого определяется отсутствие установленных Семейным </w:t>
      </w:r>
      <w:hyperlink r:id="rId9">
        <w:r>
          <w:rPr>
            <w:rStyle w:val="InternetLink"/>
            <w:sz w:val="28"/>
            <w:szCs w:val="28"/>
            <w:lang w:bidi="ar-SA"/>
          </w:rPr>
          <w:t>кодексом</w:t>
        </w:r>
      </w:hyperlink>
      <w:r>
        <w:rPr>
          <w:sz w:val="28"/>
          <w:szCs w:val="28"/>
          <w:lang w:bidi="ar-SA"/>
        </w:rPr>
        <w:t xml:space="preserve"> Российской Федерации обстоятельств, препятствующих усыновлению ребенка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>При обследовании условий жизни лиц, желающих усыновить ребенка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гражданином документов, предусмотренных под</w:t>
      </w:r>
      <w:hyperlink r:id="rId10">
        <w:r>
          <w:rPr>
            <w:rStyle w:val="InternetLink"/>
            <w:sz w:val="28"/>
            <w:szCs w:val="28"/>
            <w:lang w:bidi="ar-SA"/>
          </w:rPr>
          <w:t>пунктом 2.6</w:t>
        </w:r>
      </w:hyperlink>
      <w:r>
        <w:rPr>
          <w:sz w:val="28"/>
          <w:szCs w:val="28"/>
          <w:lang w:bidi="ar-SA"/>
        </w:rPr>
        <w:t xml:space="preserve">.1. пункта 2.6. Раздела 2  настоящего  Регламента, с использованием федеральной   государственной  информационной  системы "Единый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сотруднику органа опеки и попечительства представляются также оригиналы указанных документов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>Отсутствие в органе опеки и попечительства оригиналов документов, предусмотренных под</w:t>
      </w:r>
      <w:hyperlink r:id="rId11">
        <w:r>
          <w:rPr>
            <w:rStyle w:val="InternetLink"/>
            <w:sz w:val="28"/>
            <w:szCs w:val="28"/>
            <w:lang w:bidi="ar-SA"/>
          </w:rPr>
          <w:t>пунктом 2.6</w:t>
        </w:r>
      </w:hyperlink>
      <w:r>
        <w:rPr>
          <w:sz w:val="28"/>
          <w:szCs w:val="28"/>
          <w:lang w:bidi="ar-SA"/>
        </w:rPr>
        <w:t>.1. пункта 2.6. Раздела 2  настоящего  Регламента,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езультаты обследования и основанный на них вывод о возможности граждан быть усыновителями указываются в акте обследования условий жизни лиц, желающих усыновить ребенка (далее - акт обследования)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кт обследования оформляется в течение 3 дней со дня проведения обследования условий жизни лиц, желающих усыновить ребенка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кт обследования оформляется в 2 экземплярах, один из которых направляется (вручается) лицам, желающим усыновить ребенка, в течение 3 дней со дня утверждения акта, второй хранится в органе опеки и попечительства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кт обследования может быть оспорен лицами, желающими усыновить ребенка, в судебном порядке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>Орган опеки и попечительства в течение 10 рабочих дней со дня подтверждения соответствующими уполномоченными органами сведений, предусмотренных под</w:t>
      </w:r>
      <w:hyperlink r:id="rId12">
        <w:r>
          <w:rPr>
            <w:rStyle w:val="InternetLink"/>
            <w:sz w:val="28"/>
            <w:szCs w:val="28"/>
            <w:lang w:bidi="ar-SA"/>
          </w:rPr>
          <w:t>пунктом 2.6</w:t>
        </w:r>
      </w:hyperlink>
      <w:r>
        <w:rPr>
          <w:sz w:val="28"/>
          <w:szCs w:val="28"/>
          <w:lang w:bidi="ar-SA"/>
        </w:rPr>
        <w:t>.1. пункта 2.6. Раздела 2  настоящего  Регламента, на основании указанных сведений, документов, приложенных гражданами к заявлению, и акта обследования принимает решение о возможности граждан быть усыновителями, которое является основанием для постановки их на учет в качестве лиц, желающих усыновить ребенка, либо решение о невозможности граждан быть усыновителями с указанием причин отказа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Заключение о возможности (невозможности) граждан быть усыновителями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месте с заключением о возможности (невозможности)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widowControl/>
        <w:suppressAutoHyphens w:val="false"/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Орган опеки и попечительства на основании заключения о возможности граждан   быть   усыновителями   в  течение  3  дней  со  дня  его  подписания   вносит сведения о лицах, желающих усыновить ребенка, в журнал учета лиц, желающих усыновить ребен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   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  кодексом   Российской  Федерации  от 29 декабря  1995 г.          № 223-ФЗ, со всеми изменениями, последние изменения от   30.12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57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1996, № 1, ст. 1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9 марта 2000 г. </w:t>
        <w:br/>
        <w:t xml:space="preserve">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, в редакции постановлений Правительства РФ от 04.04.2002 № 217, от 10.03.2005 № 123, от 11.04.2006 № 210, от 25.04.2012 № 391 (ред 12.05.2012), от 12.05.2012 № 474, от 04.09.2012 № 882, от 14.02.2013 № 118, от 02.07.2013 № 558, от 10.02.2014 № 93, в ред. постановлений Правительства РФ от 10.09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 2000, № 15, ст. 1590; 2002, № 15, ст. 1434; 2005, № 11, ст. 950; 2006, № 16, ст. 1748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8"/>
        <w:jc w:val="both"/>
        <w:rPr/>
      </w:pPr>
      <w:r>
        <w:rPr>
          <w:sz w:val="28"/>
          <w:szCs w:val="28"/>
        </w:rPr>
        <w:tab/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682"/>
        <w:jc w:val="center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bidi="ar-SA"/>
        </w:rPr>
        <w:t>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подлежащих предоставлению заявителем, порядок рассмотрения и принятия решения</w:t>
      </w:r>
    </w:p>
    <w:p>
      <w:pPr>
        <w:pStyle w:val="Normal"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6.1. 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(далее - заявление), в котором указываются: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фамилия, имя, отчество (при наличии) граждан, желающих усыновить ребенка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>- сведения о документах, удостоверяющих личность граждан, желающих усыновить ребенка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bookmarkStart w:id="4" w:name="P3"/>
      <w:bookmarkEnd w:id="4"/>
      <w:r>
        <w:rPr>
          <w:sz w:val="28"/>
          <w:szCs w:val="28"/>
          <w:lang w:bidi="ar-SA"/>
        </w:rPr>
        <w:t>- сведения о гражданах, зарегистрированных по месту жительства гражданина, желающего усыновить ребенка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 xml:space="preserve">- сведения, подтверждающие отсутствие у гражданина обстоятельств, указанных в </w:t>
      </w:r>
      <w:hyperlink r:id="rId15">
        <w:r>
          <w:rPr>
            <w:rStyle w:val="InternetLink"/>
            <w:sz w:val="28"/>
            <w:szCs w:val="28"/>
            <w:lang w:bidi="ar-SA"/>
          </w:rPr>
          <w:t>подпунктах 9</w:t>
        </w:r>
      </w:hyperlink>
      <w:r>
        <w:rPr>
          <w:sz w:val="28"/>
          <w:szCs w:val="28"/>
          <w:lang w:bidi="ar-SA"/>
        </w:rPr>
        <w:t xml:space="preserve"> - </w:t>
      </w:r>
      <w:hyperlink r:id="rId16">
        <w:r>
          <w:rPr>
            <w:rStyle w:val="InternetLink"/>
            <w:sz w:val="28"/>
            <w:szCs w:val="28"/>
            <w:lang w:bidi="ar-SA"/>
          </w:rPr>
          <w:t>11 пункта 1 статьи 127</w:t>
        </w:r>
      </w:hyperlink>
      <w:r>
        <w:rPr>
          <w:sz w:val="28"/>
          <w:szCs w:val="28"/>
          <w:lang w:bidi="ar-SA"/>
        </w:rPr>
        <w:t xml:space="preserve"> Семейного кодекса Российской Федерации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bookmarkStart w:id="5" w:name="P5"/>
      <w:bookmarkEnd w:id="5"/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Граждане, желающие усыновить ребенка, подтверждают своими подписями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краткая автобиография лица, желающего усыновить ребенка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bookmarkStart w:id="6" w:name="P9"/>
      <w:bookmarkEnd w:id="6"/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- </w:t>
      </w:r>
      <w:hyperlink r:id="rId17">
        <w:r>
          <w:rPr>
            <w:rStyle w:val="InternetLink"/>
            <w:sz w:val="28"/>
            <w:szCs w:val="28"/>
            <w:lang w:bidi="ar-SA"/>
          </w:rPr>
          <w:t>заключение</w:t>
        </w:r>
      </w:hyperlink>
      <w:r>
        <w:rPr>
          <w:sz w:val="28"/>
          <w:szCs w:val="28"/>
          <w:lang w:bidi="ar-SA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18">
        <w:r>
          <w:rPr>
            <w:rStyle w:val="InternetLink"/>
            <w:sz w:val="28"/>
            <w:szCs w:val="28"/>
            <w:lang w:bidi="ar-SA"/>
          </w:rPr>
          <w:t>порядке</w:t>
        </w:r>
      </w:hyperlink>
      <w:r>
        <w:rPr>
          <w:sz w:val="28"/>
          <w:szCs w:val="28"/>
          <w:lang w:bidi="ar-SA"/>
        </w:rPr>
        <w:t>, установленном Министерством здравоохранения Российской Федерации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bookmarkStart w:id="7" w:name="P11"/>
      <w:bookmarkEnd w:id="7"/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копия свидетельства о браке (если граждане, желающие усыновить ребенка, состоят в браке);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-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19">
        <w:r>
          <w:rPr>
            <w:rStyle w:val="InternetLink"/>
            <w:sz w:val="28"/>
            <w:szCs w:val="28"/>
            <w:lang w:bidi="ar-SA"/>
          </w:rPr>
          <w:t>пунктом 6 статьи 127</w:t>
        </w:r>
      </w:hyperlink>
      <w:r>
        <w:rPr>
          <w:sz w:val="28"/>
          <w:szCs w:val="28"/>
          <w:lang w:bidi="ar-SA"/>
        </w:rPr>
        <w:t xml:space="preserve"> Семейного  кодекса Российской  Федерации (за исключением близких родственников 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sz w:val="28"/>
          <w:szCs w:val="28"/>
          <w:lang w:bidi="ar-SA"/>
        </w:rPr>
        <w:t xml:space="preserve">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20">
        <w:r>
          <w:rPr>
            <w:rStyle w:val="InternetLink"/>
            <w:sz w:val="28"/>
            <w:szCs w:val="28"/>
            <w:lang w:bidi="ar-SA"/>
          </w:rPr>
          <w:t>Форма</w:t>
        </w:r>
      </w:hyperlink>
      <w:r>
        <w:rPr>
          <w:sz w:val="28"/>
          <w:szCs w:val="28"/>
          <w:lang w:bidi="ar-SA"/>
        </w:rPr>
        <w:t xml:space="preserve"> указанного свидетельства утверждается Министерством образования и науки Российской Федерации.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 xml:space="preserve">Документы, указанные в </w:t>
      </w:r>
      <w:hyperlink w:anchor="P9">
        <w:r>
          <w:rPr>
            <w:rStyle w:val="InternetLink"/>
            <w:sz w:val="28"/>
            <w:szCs w:val="28"/>
            <w:lang w:bidi="ar-SA"/>
          </w:rPr>
          <w:t>абзаце десятом</w:t>
        </w:r>
      </w:hyperlink>
      <w:r>
        <w:rPr>
          <w:sz w:val="28"/>
          <w:szCs w:val="28"/>
          <w:lang w:bidi="ar-SA"/>
        </w:rPr>
        <w:t xml:space="preserve"> настоящего подпункта, действительны в течение года со дня выдачи, документы, указанные в </w:t>
      </w:r>
      <w:hyperlink w:anchor="P10">
        <w:r>
          <w:rPr>
            <w:rStyle w:val="InternetLink"/>
            <w:sz w:val="28"/>
            <w:szCs w:val="28"/>
            <w:lang w:bidi="ar-SA"/>
          </w:rPr>
          <w:t>абзаце одиннадцатом</w:t>
        </w:r>
      </w:hyperlink>
      <w:r>
        <w:rPr>
          <w:sz w:val="28"/>
          <w:szCs w:val="28"/>
          <w:lang w:bidi="ar-SA"/>
        </w:rPr>
        <w:t xml:space="preserve"> настоящего пункта, действительны в течение 6 месяцев со дня выдачи.</w:t>
      </w:r>
    </w:p>
    <w:p>
      <w:pPr>
        <w:pStyle w:val="Normal"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6.2.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suppressAutoHyphens w:val="false"/>
        <w:autoSpaceDE w:val="false"/>
        <w:ind w:left="-142" w:firstLine="682"/>
        <w:jc w:val="both"/>
        <w:rPr/>
      </w:pPr>
      <w:r>
        <w:rPr>
          <w:sz w:val="28"/>
          <w:szCs w:val="28"/>
          <w:lang w:bidi="ar-SA"/>
        </w:rPr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гражданами в заявлении в соответствии с </w:t>
      </w:r>
      <w:hyperlink w:anchor="P3">
        <w:r>
          <w:rPr>
            <w:rStyle w:val="InternetLink"/>
            <w:sz w:val="28"/>
            <w:szCs w:val="28"/>
            <w:lang w:bidi="ar-SA"/>
          </w:rPr>
          <w:t>абзацами четвертым</w:t>
        </w:r>
      </w:hyperlink>
      <w:r>
        <w:rPr>
          <w:sz w:val="28"/>
          <w:szCs w:val="28"/>
          <w:lang w:bidi="ar-SA"/>
        </w:rPr>
        <w:t xml:space="preserve"> - </w:t>
      </w:r>
      <w:hyperlink w:anchor="P5">
        <w:r>
          <w:rPr>
            <w:rStyle w:val="InternetLink"/>
            <w:sz w:val="28"/>
            <w:szCs w:val="28"/>
            <w:lang w:bidi="ar-SA"/>
          </w:rPr>
          <w:t>шестым подпункта 2.6</w:t>
        </w:r>
      </w:hyperlink>
      <w:r>
        <w:rPr>
          <w:sz w:val="28"/>
          <w:szCs w:val="28"/>
          <w:lang w:bidi="ar-SA"/>
        </w:rPr>
        <w:t>.1. настоящего Регламента.</w:t>
      </w:r>
    </w:p>
    <w:p>
      <w:pPr>
        <w:pStyle w:val="Normal"/>
        <w:suppressAutoHyphens w:val="false"/>
        <w:autoSpaceDE w:val="false"/>
        <w:ind w:left="-142" w:firstLine="68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лучае если гражданином не были представлены копии документов, указанных в </w:t>
      </w:r>
      <w:hyperlink w:anchor="P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абзацах двенадца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</w:t>
      </w:r>
      <w:hyperlink w:anchor="P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тринадцатом подпункта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1. настояще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   </w:t>
      </w:r>
      <w:r>
        <w:rPr>
          <w:spacing w:val="2"/>
          <w:sz w:val="28"/>
          <w:szCs w:val="28"/>
          <w:lang w:bidi="ar-SA"/>
        </w:rPr>
        <w:t>2.6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bidi="ar-SA"/>
        </w:rPr>
      </w:pPr>
      <w:r>
        <w:rPr>
          <w:spacing w:val="2"/>
          <w:sz w:val="28"/>
          <w:szCs w:val="28"/>
          <w:lang w:bidi="ar-SA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bidi="ar-SA"/>
        </w:rPr>
      </w:pPr>
      <w:r>
        <w:rPr>
          <w:spacing w:val="2"/>
          <w:sz w:val="28"/>
          <w:szCs w:val="28"/>
          <w:lang w:bidi="ar-SA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br/>
        <w:t>1) предоставление заявителем неполного комплекта документов, указанных в подпункте 2.6.1 пункта 2.6 раздела 2 настоящего Административного регламента, подлежащих предоставлению заявителем самостоятельно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spacing w:val="2"/>
          <w:sz w:val="28"/>
          <w:szCs w:val="28"/>
          <w:lang w:bidi="ar-SA"/>
        </w:rPr>
      </w:pPr>
      <w:r>
        <w:rPr>
          <w:spacing w:val="2"/>
          <w:sz w:val="28"/>
          <w:szCs w:val="28"/>
          <w:lang w:bidi="ar-SA"/>
        </w:rPr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pacing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подпунк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6.1 пункт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1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Требования к местам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муниципальный округ» Смоленской области, оборудуются парковочные места для автотранспорта. В здании Администрации муниципального образования «Смоленский муниципальный округ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государственной услуги размещаются в здании 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обеспечение возможности направления комплекта документов в  орган опеки 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 соблюдение  стандарта  предоставления 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 соблюдение сроков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условий жизни лиц, желающих усыновить ребенка и составления акта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 возможности гражданина быть усыно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или подача комплекта документов в электронном виде через Единый или Региональный портал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  <w:lang w:bidi="ar-SA"/>
        </w:rPr>
        <w:t>В целях предоставления документов прием граждан осуществляется в установленные дни.</w:t>
      </w:r>
    </w:p>
    <w:p>
      <w:pPr>
        <w:pStyle w:val="Normal"/>
        <w:widowControl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Режим  приема граждан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Понедельник -  с 9-00 до 17-00</w:t>
      </w:r>
    </w:p>
    <w:p>
      <w:pPr>
        <w:pStyle w:val="Normal"/>
        <w:widowControl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Четверг -            с 9-00 до 13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bidi="ar-SA"/>
        </w:rPr>
        <w:t>Обеденный перерыв с 13-00 до 13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документы принимаются для рассмотрения и решения вопроса о подготовке заключения о возможности гражданина быть усыновител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и 5 дней со дня его подписания. Одновременно,  заявителю возвращаются все документы и разъясняется порядок обжалов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Проведение обследования условий жизни лиц, желающих усыновить ребенка и составления акта обслед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соответствие документов установленным требовани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о возможности быть усыновителями орган опеки и попечительства составляет акт по результатам обследования условий жизни лиц, желающих усыновить ребенка по форм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гламенту. Обследование условий жизни лиц, желающих усыновить ребенка проводится в течение 3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 дня предоставления комплекта документов. Акт обследования оформляется в течение 3 дней со дня проведения  обследования  условий жизни лиц, желающих усыновить  ребенка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формляется в 2 экземплярах, один из которых направляется (вручается) лицам, желающим усыновить ребенка, течении  3-х дней  со дня проведения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заключения о возможности гражданина быть усыновител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данной административной процедуры является установление соответствия жилищных условий лиц, желающих усыновить ребенка, установлен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На основании заявления и приложенных к нему документов, а также акта обследования жилищно-бытовых условий жизни лиц, желающих усыновить ребенка, орган опеки и попечительства в течение 10 рабочих дней со дня подачи заявления  готовит заключение  о возможности  граждан быть усыновителями, которое является основанием для постановки на  учет в качестве лиц, желающих усыновить ребенка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Уведомление заявителя о принятом реше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 подписание заключения о возможности (невозможности) граждан быть усыно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(невозможности) граждан быть усыновителями направляется (вручается) органом опеки и попечительства заявителю в  течение 3 дней со 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ключением о возможности (невозможности) граждан быть усыновителями заявителю возвращаются все представленные документы и разъясняется порядок обжалования соответствующего акта или  заключения. Копии указанных документов хранятся в органе опеки и попечительства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5.4. Специалисты 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уководитель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 руководитель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 отдела опеки  и попечительства </w:t>
      </w:r>
      <w:r>
        <w:rPr>
          <w:b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руководитель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 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   </w:t>
      </w:r>
      <w:r>
        <w:rPr>
          <w:spacing w:val="2"/>
          <w:sz w:val="28"/>
          <w:szCs w:val="28"/>
          <w:lang w:bidi="ar-SA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   </w:t>
      </w:r>
      <w:r>
        <w:rPr>
          <w:spacing w:val="2"/>
          <w:sz w:val="28"/>
          <w:szCs w:val="28"/>
          <w:lang w:bidi="ar-SA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</w:t>
      </w:r>
      <w:r>
        <w:rPr>
          <w:b/>
          <w:spacing w:val="2"/>
          <w:sz w:val="28"/>
          <w:szCs w:val="28"/>
          <w:lang w:bidi="ar-SA"/>
        </w:rPr>
        <w:t xml:space="preserve"> </w:t>
      </w:r>
      <w:r>
        <w:rPr>
          <w:spacing w:val="2"/>
          <w:sz w:val="28"/>
          <w:szCs w:val="28"/>
          <w:lang w:bidi="ar-SA"/>
        </w:rPr>
        <w:t>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</w:t>
      </w:r>
      <w:r>
        <w:rPr>
          <w:spacing w:val="2"/>
          <w:sz w:val="28"/>
          <w:szCs w:val="28"/>
          <w:lang w:bidi="ar-SA"/>
        </w:rPr>
        <w:t>10) требования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 </w:t>
      </w:r>
      <w:r>
        <w:rPr>
          <w:spacing w:val="2"/>
          <w:sz w:val="28"/>
          <w:szCs w:val="28"/>
          <w:lang w:bidi="ar-SA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 </w:t>
      </w:r>
      <w:r>
        <w:rPr>
          <w:spacing w:val="2"/>
          <w:sz w:val="28"/>
          <w:szCs w:val="28"/>
          <w:lang w:bidi="ar-SA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 </w:t>
      </w:r>
      <w:r>
        <w:rPr>
          <w:spacing w:val="2"/>
          <w:sz w:val="28"/>
          <w:szCs w:val="28"/>
          <w:lang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bidi="ar-SA"/>
        </w:rPr>
        <w:t xml:space="preserve">       </w:t>
      </w:r>
      <w:r>
        <w:rPr>
          <w:spacing w:val="2"/>
          <w:sz w:val="28"/>
          <w:szCs w:val="28"/>
          <w:lang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</w:t>
      </w:r>
      <w:r>
        <w:rPr>
          <w:b/>
          <w:spacing w:val="2"/>
          <w:sz w:val="28"/>
          <w:szCs w:val="28"/>
          <w:lang w:bidi="ar-SA"/>
        </w:rPr>
        <w:t xml:space="preserve"> </w:t>
      </w:r>
      <w:r>
        <w:rPr>
          <w:spacing w:val="2"/>
          <w:sz w:val="28"/>
          <w:szCs w:val="28"/>
          <w:lang w:bidi="ar-SA"/>
        </w:rPr>
        <w:t>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D0D0D"/>
          <w:sz w:val="28"/>
          <w:szCs w:val="28"/>
          <w:lang w:eastAsia="ar-SA" w:bidi="ar-SA"/>
        </w:rPr>
        <w:t xml:space="preserve">         </w:t>
      </w:r>
      <w:r>
        <w:rPr>
          <w:color w:val="0D0D0D"/>
          <w:sz w:val="28"/>
          <w:szCs w:val="28"/>
        </w:rPr>
        <w:t xml:space="preserve">  </w:t>
      </w:r>
      <w:r>
        <w:rPr>
          <w:rFonts w:eastAsia="Arial" w:cs="Arial" w:ascii="Arial" w:hAnsi="Arial"/>
          <w:color w:val="0D0D0D"/>
          <w:spacing w:val="2"/>
          <w:sz w:val="21"/>
          <w:szCs w:val="21"/>
          <w:lang w:bidi="ar-SA"/>
        </w:rPr>
        <w:t xml:space="preserve"> </w:t>
      </w:r>
      <w:r>
        <w:rPr>
          <w:color w:val="0D0D0D"/>
          <w:spacing w:val="2"/>
          <w:sz w:val="28"/>
          <w:szCs w:val="28"/>
          <w:lang w:bidi="ar-SA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сообщаетс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/>
        <w:ind w:right="-143" w:hanging="0"/>
        <w:jc w:val="both"/>
        <w:rPr/>
      </w:pPr>
      <w:r>
        <w:rPr>
          <w:color w:val="0D0D0D"/>
          <w:sz w:val="28"/>
          <w:szCs w:val="28"/>
          <w:lang w:eastAsia="ar-SA" w:bidi="ar-SA"/>
        </w:rPr>
        <w:t xml:space="preserve">          </w:t>
      </w:r>
      <w:r>
        <w:rPr>
          <w:color w:val="0D0D0D"/>
          <w:sz w:val="28"/>
          <w:szCs w:val="28"/>
          <w:lang w:eastAsia="ar-SA" w:bidi="ar-SA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right="-143" w:hanging="0"/>
        <w:jc w:val="both"/>
        <w:rPr/>
      </w:pPr>
      <w:r>
        <w:rPr>
          <w:color w:val="0D0D0D"/>
          <w:sz w:val="28"/>
          <w:szCs w:val="28"/>
          <w:lang w:eastAsia="ar-SA" w:bidi="ar-SA"/>
        </w:rPr>
        <w:t xml:space="preserve">          </w:t>
      </w:r>
      <w:r>
        <w:rPr>
          <w:color w:val="0D0D0D"/>
          <w:sz w:val="28"/>
          <w:szCs w:val="28"/>
          <w:lang w:eastAsia="ar-SA" w:bidi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5720" w:hanging="0"/>
        <w:jc w:val="both"/>
        <w:rPr>
          <w:color w:val="0D0D0D"/>
          <w:sz w:val="24"/>
          <w:szCs w:val="24"/>
          <w:lang w:eastAsia="ar-SA" w:bidi="ar-SA"/>
        </w:rPr>
      </w:pPr>
      <w:r>
        <w:rPr>
          <w:color w:val="0D0D0D"/>
          <w:sz w:val="24"/>
          <w:szCs w:val="24"/>
          <w:lang w:eastAsia="ar-SA" w:bidi="ar-SA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bidi="ar-SA"/>
        </w:rPr>
        <w:t xml:space="preserve">Приложение № 1 </w:t>
      </w:r>
    </w:p>
    <w:p>
      <w:pPr>
        <w:pStyle w:val="Normal"/>
        <w:suppressAutoHyphens w:val="false"/>
        <w:autoSpaceDE w:val="false"/>
        <w:jc w:val="right"/>
        <w:rPr>
          <w:lang w:bidi="ar-SA"/>
        </w:rPr>
      </w:pPr>
      <w:r>
        <w:rPr>
          <w:lang w:bidi="ar-SA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lang w:bidi="ar-SA"/>
        </w:rPr>
      </w:pPr>
      <w:r>
        <w:rPr>
          <w:lang w:bidi="ar-SA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bidi="ar-SA"/>
        </w:rPr>
        <w:t>«Смоленский муниципальный округ» Смоленской области</w:t>
      </w:r>
    </w:p>
    <w:p>
      <w:pPr>
        <w:pStyle w:val="Normal"/>
        <w:suppressAutoHyphens w:val="false"/>
        <w:autoSpaceDE w:val="false"/>
        <w:jc w:val="right"/>
        <w:rPr>
          <w:lang w:bidi="ar-SA"/>
        </w:rPr>
      </w:pPr>
      <w:r>
        <w:rPr>
          <w:lang w:bidi="ar-SA"/>
        </w:rPr>
        <w:t>от 11.06.19 № 778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6"/>
          <w:szCs w:val="26"/>
          <w:lang w:bidi="ar-SA"/>
        </w:rPr>
      </w:pPr>
      <w:r>
        <w:rPr>
          <w:lang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bidi="ar-SA"/>
        </w:rPr>
        <w:t>Форм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Дата составления ак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</w:t>
      </w:r>
      <w:r>
        <w:rPr>
          <w:rFonts w:cs="Courier New" w:ascii="Courier New" w:hAnsi="Courier New"/>
          <w:lang w:bidi="ar-SA"/>
        </w:rPr>
        <w:t>Акт обследования условий жизни гражданина, выразивш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желание стать опекуном или попечителем несовершеннолетн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гражданина либо принять детей, оставшихся без попеч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родителей, в семью на воспитание в иных установленны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</w:t>
      </w:r>
      <w:r>
        <w:rPr>
          <w:rFonts w:cs="Courier New" w:ascii="Courier New" w:hAnsi="Courier New"/>
          <w:lang w:bidi="ar-SA"/>
        </w:rPr>
        <w:t>семейным законодательством Российской Федерации форма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Дата обследования "__" ___________ 20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Фамилия,   имя,   отчество  (при  наличии),  должность  лица,  проводивш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обследование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Проводилось обследование условий жизни 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</w:t>
      </w:r>
      <w:r>
        <w:rPr>
          <w:rFonts w:cs="Courier New" w:ascii="Courier New" w:hAnsi="Courier New"/>
          <w:lang w:bidi="ar-SA"/>
        </w:rPr>
        <w:t>(фамилия, имя, отчеств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</w:t>
      </w:r>
      <w:r>
        <w:rPr>
          <w:rFonts w:cs="Courier New" w:ascii="Courier New" w:hAnsi="Courier New"/>
          <w:lang w:bidi="ar-SA"/>
        </w:rPr>
        <w:t>(при наличии), дата рожден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документ, удостоверяющий личность: 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</w:t>
      </w:r>
      <w:r>
        <w:rPr>
          <w:rFonts w:cs="Courier New" w:ascii="Courier New" w:hAnsi="Courier New"/>
          <w:lang w:bidi="ar-SA"/>
        </w:rPr>
        <w:t>(серия, номер, когда и кем выда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Адрес места жительства 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(адрес места жительства, подтвержденны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</w:t>
      </w:r>
      <w:r>
        <w:rPr>
          <w:rFonts w:cs="Courier New" w:ascii="Courier New" w:hAnsi="Courier New"/>
          <w:lang w:bidi="ar-SA"/>
        </w:rPr>
        <w:t>регистрацией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Адрес места фактического проживания 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</w:t>
      </w:r>
      <w:r>
        <w:rPr>
          <w:rFonts w:cs="Courier New" w:ascii="Courier New" w:hAnsi="Courier New"/>
          <w:lang w:bidi="ar-SA"/>
        </w:rPr>
        <w:t>(заполняется, если имеется подтвержденное регистрацией место пребывания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в том числе при наличии подтвержденного регистрацией места жительств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</w:t>
      </w:r>
      <w:r>
        <w:rPr>
          <w:rFonts w:cs="Courier New" w:ascii="Courier New" w:hAnsi="Courier New"/>
          <w:lang w:bidi="ar-SA"/>
        </w:rPr>
        <w:t>Указывается полный адрес места пребыван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Образование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Профессиональная деятельность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(место работы с указанием адреса, занимаемой должности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</w:t>
      </w:r>
      <w:r>
        <w:rPr>
          <w:rFonts w:cs="Courier New" w:ascii="Courier New" w:hAnsi="Courier New"/>
          <w:lang w:bidi="ar-SA"/>
        </w:rPr>
        <w:t>рабочего телефон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Жилая площадь, на которой проживает 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</w:t>
      </w:r>
      <w:r>
        <w:rPr>
          <w:rFonts w:cs="Courier New" w:ascii="Courier New" w:hAnsi="Courier New"/>
          <w:lang w:bidi="ar-SA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составляет __ кв. м, состоит из ____________ комнат, размер каждой комнаты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 кв. м, _______ кв. м, ____ кв. м, на __ этаже в ___ этажном доме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Качество  дома (в частности, кирпичный, панельный, деревянный; в нормально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состоянии, ветхий, аварийный; комнаты сухие, светлые, проходные, количеств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окон) 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Благоустройство дома и жилой площади (в частности, водопровод, канализация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какое отопление, газ, ванна, лифт, телефон)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Собственником (нанимателем) жилой площади является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</w:t>
      </w:r>
      <w:r>
        <w:rPr>
          <w:rFonts w:cs="Courier New" w:ascii="Courier New" w:hAnsi="Courier New"/>
          <w:lang w:bidi="ar-SA"/>
        </w:rPr>
        <w:t>(фамилия, имя, отчество (при наличии), степень родств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</w:t>
      </w:r>
      <w:r>
        <w:rPr>
          <w:rFonts w:cs="Courier New" w:ascii="Courier New" w:hAnsi="Courier New"/>
          <w:lang w:bidi="ar-SA"/>
        </w:rPr>
        <w:t>по отношению к гражданину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Основания,  подтверждающие  право  пользования жилым помещением, срок прав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пользования жилым помещением 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(заполняется, если жилое помещение находится в собственности иных лиц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Санитарно-гигиеническое      состояние      жилой     площади     (хорошее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удовлетворительное, неудовлетворительное):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Наличие для ребенка отдельной комнаты, уголка, места для сна, игр, занятий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личных вещей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На жилой площади проживают (зарегистрированы по месту жительства граждани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и (или) проживают фактически)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lang w:bidi="ar-SA"/>
        </w:rPr>
      </w:pPr>
      <w:r>
        <w:rPr>
          <w:rFonts w:cs="Courier New" w:ascii="Courier New" w:hAnsi="Courier New"/>
          <w:sz w:val="24"/>
          <w:lang w:bidi="ar-SA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530"/>
        <w:gridCol w:w="1870"/>
        <w:gridCol w:w="1870"/>
        <w:gridCol w:w="17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Фамилия, имя, отчество (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Год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Место работы, должность или место уче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Родственное 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Отношения, сложившиеся между членами семьи гражданина 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</w:t>
      </w:r>
      <w:r>
        <w:rPr>
          <w:rFonts w:cs="Courier New" w:ascii="Courier New" w:hAnsi="Courier New"/>
          <w:lang w:bidi="ar-SA"/>
        </w:rPr>
        <w:t>(в частности, характер взаимоотношений между членами семьи, особен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</w:t>
      </w:r>
      <w:r>
        <w:rPr>
          <w:rFonts w:cs="Courier New" w:ascii="Courier New" w:hAnsi="Courier New"/>
          <w:lang w:bidi="ar-SA"/>
        </w:rPr>
        <w:t>общения с детьми, детей между собой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Личные  качества  гражданина  (в  частности,  особенности  характера, обща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культура;  наличие  опыта  общения с детьми, необходимых знаний и навыков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воспитании  детей;  сведения о прохождении подготовки лиц, желающих принят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на воспитание в свою семью ребенка, оставшегося без попечения родителей, 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территории  Российской Федерации, психологического обследования гражданин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отношения  между  гражданином  и ребенком, отношение к ребенку членов семь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гражданина, а также, если это возможно, желание самого ребенк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Мотивы гражданина для принятия несовершеннолетнего в семью 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Дополнительные данные обследования 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Условия   жизни   гражданина,   выразившего   желание  стать  опекуном  ил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попечителем  несовершеннолетнего  гражданина либо принять детей, оставшихс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без  попечения  родителей,  в  семью  на  воспитание  в  иных установленны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семейным законодательством Российской Федерации формах 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</w:t>
      </w:r>
      <w:r>
        <w:rPr>
          <w:rFonts w:cs="Courier New" w:ascii="Courier New" w:hAnsi="Courier New"/>
          <w:lang w:bidi="ar-SA"/>
        </w:rPr>
        <w:t>(удовлетворительные/неудовлетворительные с указанием конкретны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</w:t>
      </w:r>
      <w:r>
        <w:rPr>
          <w:rFonts w:cs="Courier New" w:ascii="Courier New" w:hAnsi="Courier New"/>
          <w:lang w:bidi="ar-SA"/>
        </w:rPr>
        <w:t>обстоятельств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Подпись лица, проводившего обследование 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___________________________________________ ________________ 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(уполномоченное должностное                    (подпись)         (ФИО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лицо органа опеки и попечительств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субъекта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или органа местного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(если законом субъекта Россий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Федерации органы мест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самоуправления наделены полномочиям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по опеке и попечительству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 xml:space="preserve">в соответствии с федеральными законами)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</w:t>
      </w:r>
      <w:r>
        <w:rPr>
          <w:rFonts w:cs="Courier New" w:ascii="Courier New" w:hAnsi="Courier New"/>
          <w:lang w:bidi="ar-SA"/>
        </w:rPr>
        <w:t>М.П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lang w:bidi="ar-SA"/>
        </w:rPr>
      </w:pPr>
      <w:r>
        <w:rPr>
          <w:rFonts w:cs="Courier New" w:ascii="Courier New" w:hAnsi="Courier New"/>
          <w:sz w:val="24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ind w:left="5579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</w:t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по предоставлению государственной услуги «Выдача заключения о возможности гражданина быть усыновителе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а опеки и попечительства, выданное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жданина (-ан), о возможности гражданина быть усыно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ли опекуном (попечителем)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, отчество - при наличии) одного супруга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__________, зарегистрированный по адресу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 указанием почтового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, отчество - при наличии) второго супруга   (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бо в случае обращения обоих супругов)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_______, зарегистрированный по адресу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 указанием почтового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щие) по адресу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 указанием почтового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емьи (состав, длительность брака (при наличии  повт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ака указать наличие детей от предыдущего брака), опыт общения с деть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между членами семьи, наличие   близких родственников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ношение   к приему   ребенка в семью, характерологические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дидата в усыновители,   опекуны   (попечители),   приемные  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тронатные воспитатели);   при усыновлении (удочерении) ребенка одни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пругов  указать наличие согласия   второго супруга    на    усы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удочерение), при установлении   опеки (попечительства) -   согласие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нолетних членов семьи с учетом мнения детей, достигших 10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раста, проживающих совместно с гражданином, выразившим желание   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куном (попечителем), на прием ребенка (детей) в сем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профессиональная деятельность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стояния здоровья (общее состояние здоровья,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болеваний, препятствующих принятию ребенка на воспитание в сем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положение (имущество,   размер заработной платы,   иные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ходов,  соотношение    размера дохода    с    прожиточным    миниму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м в регио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, подтверждающие отсутствие у гражданина обстоятельств,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9 и 10 пункта 1  статьи 127 и   абзацах третьем  и четве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а 1   статьи 146    Семейного     кодекса  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тивы для приема ребенка (детей) на воспитание в семью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елания по кандидатуре ребенка (детей) (количество детей, пол, возра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)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 / невозможности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явителя(-лей)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дидатами(ом) в усыновители или опекуны (попечител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решение о возможности/невозможности граждан(ина) быть кандидатами(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сыновители или опекуны (попечители) принимается с учетом пожел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(ина) относительно количества и состояния здоровья детей,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я о невозможности быть кандидатами(ом) в усыновител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куны (попечители) должны быть указаны причины отказа с указанием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, в соответствии с которыми принято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граждан(ина) быть кандидатами(ом) в усыно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 опекуны (попечи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 _______________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        подпись        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___________________________________________ по предоставлению государственной услуги «Выдача заключения о возможности гражданина быть усыновителе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5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8.5pt;mso-wrap-distance-left:9.05pt;mso-wrap-distance-right:9.05pt;mso-wrap-distance-top:0pt;mso-wrap-distance-bottom:0pt;margin-top:-0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945" cy="47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ражданином в Орган опеки в установленном порядке документов, соответствующих требованиям, определенным в пунктах 2.6.1. – 2.6.2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37.7pt;mso-wrap-distance-left:9.05pt;mso-wrap-distance-right:9.05pt;mso-wrap-distance-top:0pt;mso-wrap-distance-bottom:0pt;margin-top:-0.3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ражданином в Орган опеки в установленном порядке документов, соответствующих требованиям, определенным в пунктах 2.6.1. – 2.6.2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715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27.6pt;mso-wrap-distance-left:9.05pt;mso-wrap-distance-right:9.05pt;mso-wrap-distance-top:0pt;mso-wrap-distance-bottom:0pt;margin-top:0.75pt;mso-position-vertical-relative:text;margin-left:37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799560"/>
                          <a:chOff x="0" y="0"/>
                          <a:chExt cx="63176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7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91680"/>
                            <a:ext cx="4343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ru-RU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2400"/>
                            <a:ext cx="402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392400"/>
                            <a:ext cx="461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4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5pt;height:62.95pt" coordorigin="0,0" coordsize="9949,1259">
                <v:rect id="shape_0" stroked="f" o:allowincell="f" style="position:absolute;left:0;top:0;width:99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6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9;top:617;width:68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ru-RU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8;width:633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1;top:618;width:72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1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9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188595</wp:posOffset>
                </wp:positionV>
                <wp:extent cx="6594475" cy="467995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680000"/>
                          <a:chOff x="0" y="0"/>
                          <a:chExt cx="6594480" cy="468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448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66640" y="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3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300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93680"/>
                            <a:ext cx="46004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его подписания. Одновременно заявителю возвращаются все докумен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и разъясняется порядок обжалования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960" y="39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5772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101240"/>
                            <a:ext cx="53258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роведение обследования условий жизни лиц, желающих усыновить ребенка и составления акта об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982520"/>
                            <a:ext cx="53776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На основании заявления и приложенных к нему документов, а также акта обследования условий жизни лиц, желающих усынов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ребенка, орган опеки и попечительства  готовит заключение об их возможности быть усыновителя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40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2806560"/>
                            <a:ext cx="54464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Заключение  и комплект документов, включая акт обследования жилищных условий,  вручается заявителю лич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547800"/>
                            <a:ext cx="1815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440" y="31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519.25pt;height:368.5pt" coordorigin="0,297" coordsize="10385,7370">
                <v:rect id="shape_0" stroked="f" o:allowincell="f" style="position:absolute;left:0;top:297;width:10384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297" to="9396,9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7" to="540,6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4" to="540,6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9" to="540,6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602;width:7244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его подписания. Одновременно заявителю возвращаются все докумен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и разъясняется порядок обжалования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6,915" to="9395,9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2750" to="4805,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2031;width:838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роведение обследования условий жизни лиц, желающих усыновить ребенка и составления акта об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3419;width:8468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На основании заявления и приложенных к нему документов, а также акта обследования условий жизни лиц, желающих усынов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ребенка, орган опеки и попечительства  готовит заключение об их возможности быть усыновителя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9;top:1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8;top:4717;width:8576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Заключение  и комплект документов, включая акт обследования жилищных условий,  вручается заявителю лич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5884;width:285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6;top:41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2;top:52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</w:pPr>
    <w:rPr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ECFDECA2801B1DEC10CA0BD57FB47CE2056A5B8A76B1A07424311AC29C47E474C5E95A1FE50DEF6Af3J" TargetMode="External"/><Relationship Id="rId4" Type="http://schemas.openxmlformats.org/officeDocument/2006/relationships/hyperlink" Target="consultantplus://offline/ref=B6ECFDECA2801B1DEC10CA0BD57FB47CE2066D588877B1A07424311AC29C47E474C5E95A1FE50DEF6Af0J" TargetMode="External"/><Relationship Id="rId5" Type="http://schemas.openxmlformats.org/officeDocument/2006/relationships/hyperlink" Target="consultantplus://offline/ref=B6ECFDECA2801B1DEC10CA0BD57FB47CE2096A588077B1A07424311AC29C47E474C5E95A1A6Ef6J" TargetMode="External"/><Relationship Id="rId6" Type="http://schemas.openxmlformats.org/officeDocument/2006/relationships/hyperlink" Target="mailto:smolray@admin-smolensk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DE747F184FA8D134957B7859C6EEBE430C0220305DA16BAD7D82945B4E358F0B948B1C70kEJ2N" TargetMode="External"/><Relationship Id="rId9" Type="http://schemas.openxmlformats.org/officeDocument/2006/relationships/hyperlink" Target="consultantplus://offline/ref=DE747F184FA8D134957B7859C6EEBE430C02213452AC6BAD7D82945B4Ek3J5N" TargetMode="External"/><Relationship Id="rId10" Type="http://schemas.openxmlformats.org/officeDocument/2006/relationships/hyperlink" Target="consultantplus://offline/ref=DE747F184FA8D134957B7859C6EEBE430C0220305DA16BAD7D82945B4E358F0B948B1C70kEJ2N" TargetMode="External"/><Relationship Id="rId11" Type="http://schemas.openxmlformats.org/officeDocument/2006/relationships/hyperlink" Target="consultantplus://offline/ref=DE747F184FA8D134957B7859C6EEBE430C0220305DA16BAD7D82945B4E358F0B948B1C70kEJ2N" TargetMode="External"/><Relationship Id="rId12" Type="http://schemas.openxmlformats.org/officeDocument/2006/relationships/hyperlink" Target="consultantplus://offline/ref=DE747F184FA8D134957B7859C6EEBE430C0220305DA16BAD7D82945B4E358F0B948B1C70kEJ2N" TargetMode="External"/><Relationship Id="rId13" Type="http://schemas.openxmlformats.org/officeDocument/2006/relationships/hyperlink" Target="consultantplus://offline/ref=87C57D46D6C1024ED083DA704505469C46C9E63FA02A0C694350A94084244AEE5FA43B688BD24C8Da0B6J" TargetMode="External"/><Relationship Id="rId14" Type="http://schemas.openxmlformats.org/officeDocument/2006/relationships/hyperlink" Target="consultantplus://offline/ref=6505962CEE9FDA82318783350C2C4022F1C546F30231A887DFBA4FDA108BCA9E497B51AEA06B5EA2BEEDJ" TargetMode="External"/><Relationship Id="rId15" Type="http://schemas.openxmlformats.org/officeDocument/2006/relationships/hyperlink" Target="consultantplus://offline/ref=472D9BA23941F48054AB94910E662CC43F715A4A60824A7E7169CDB93E80CDAB485A55ABD6zA18M" TargetMode="External"/><Relationship Id="rId16" Type="http://schemas.openxmlformats.org/officeDocument/2006/relationships/hyperlink" Target="consultantplus://offline/ref=472D9BA23941F48054AB94910E662CC43F715A4A60824A7E7169CDB93E80CDAB485A55ABD4zA1FM" TargetMode="External"/><Relationship Id="rId17" Type="http://schemas.openxmlformats.org/officeDocument/2006/relationships/hyperlink" Target="consultantplus://offline/ref=472D9BA23941F48054AB94910E662CC43C7F5A4A67834A7E7169CDB93E80CDAB485A55ABD0A9F0FBzF17M" TargetMode="External"/><Relationship Id="rId18" Type="http://schemas.openxmlformats.org/officeDocument/2006/relationships/hyperlink" Target="consultantplus://offline/ref=472D9BA23941F48054AB94910E662CC43C7F5A4A67834A7E7169CDB93E80CDAB485A55ABD0A9F0FEzF1EM" TargetMode="External"/><Relationship Id="rId19" Type="http://schemas.openxmlformats.org/officeDocument/2006/relationships/hyperlink" Target="consultantplus://offline/ref=472D9BA23941F48054AB94910E662CC43F715A4A60824A7E7169CDB93E80CDAB485A55ABD5zA1AM" TargetMode="External"/><Relationship Id="rId20" Type="http://schemas.openxmlformats.org/officeDocument/2006/relationships/hyperlink" Target="consultantplus://offline/ref=472D9BA23941F48054AB94910E662CC43C7A584962864A7E7169CDB93E80CDAB485A55ABD0A9F1FFzF1A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6:00Z</dcterms:created>
  <dc:creator>opeka</dc:creator>
  <dc:description/>
  <cp:keywords/>
  <dc:language>en-US</dc:language>
  <cp:lastModifiedBy>Пользователь</cp:lastModifiedBy>
  <cp:lastPrinted>2025-01-27T15:59:00Z</cp:lastPrinted>
  <dcterms:modified xsi:type="dcterms:W3CDTF">2025-03-03T07:37:00Z</dcterms:modified>
  <cp:revision>4</cp:revision>
  <dc:subject/>
  <dc:title>Приложение № 1</dc:title>
</cp:coreProperties>
</file>