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штатных аварийно -  спасательных формирова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ных на территории муниципального образования «Смоленский район» по состоянию на 01.12.2016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79"/>
        <w:gridCol w:w="1134"/>
        <w:gridCol w:w="1134"/>
        <w:gridCol w:w="992"/>
        <w:gridCol w:w="993"/>
        <w:gridCol w:w="850"/>
        <w:gridCol w:w="851"/>
        <w:gridCol w:w="708"/>
        <w:gridCol w:w="709"/>
        <w:gridCol w:w="567"/>
      </w:tblGrid>
      <w:tr>
        <w:trPr>
          <w:trHeight w:val="15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техникой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ичного соста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-ных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.повышенной го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вышенной го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вышенной го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й</w:t>
            </w:r>
          </w:p>
        </w:tc>
      </w:tr>
      <w:tr>
        <w:trPr>
          <w:trHeight w:val="35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 Формирования общего назнач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спасательные отря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спасательные кома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спасательн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отряды механизации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команды механизации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команды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ные группы 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отряды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асательные команды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группы объект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4/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4/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е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5/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5/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Формирования специальные 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едыватель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\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разведывательные кома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разведывательн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 разведывательные звен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) звенья речной (морской) разве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)звенья разв. На жд.тран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)разведывательные самолеты ( вертоле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и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команд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группы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звенья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звенья  ветеринарн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отряды первой врачебной помощи( бригады спец. скорой помощ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подвижные противоэпидемические отря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специализированные противоэпидемические бриг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) бригады  СКОР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е) подвижные госпиталя(инф..хирург., .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ж) санитарные дружины  ( пос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) санитарные дружины не входящие в состав други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) санитарные дружины входящие в состав други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тивопожарные и лесопож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/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команды пожаротушения (ДП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лесопожарные команды.(ПОЖАРНЫЕ Ч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нжене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дорожно-мостовые кома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дорожно-мостов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группы взрыв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группы по обслуживанию з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) звенья по обслуживанию 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варийно-техн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врийно- технические команды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аварийно-технические команды по газовым сетям ( Авар. спас.. зве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аварийно-технические команды по электросет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аварийно-технические команды по водопр.-канализ. Се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аварийно-технические команды по тепловым сет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) аварийно-технические звенья по водопр.-канализ. Се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е) аварийно-технические звенья по тепловым сет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ж) аварийно-технические звенья экскаваторно-бульдозер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 и ПХ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всего: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пункты выдачи С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посты РХ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санитарно-обмывочны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станции по обеззараживанию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) станции по обеззараживанию одеж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Материальное обеспеч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подвижные пункты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подвижные пункты продовольственного снаб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подвижные пункты вещевого 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подвижные автозаправочные 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) группы по защите и обеззараживанию продоволь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е) группы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ж) звенья подвоза и обслуживания водозабор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Техническ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\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а) подвижные ремонтно-восстановительные группы ( бригад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подвижные эвакуационные группы (техническ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щита животных и раст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Всего: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команды защиты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бригады защиты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специализированные ветеринарны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подвижные противоэпизоотические бриг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) команды защиты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е) бригады защиты раст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ж) спец.группы защиты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Автомобильные: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а) автоколонны для перевоз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) автоколонны для перевозки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) автосанитарные отря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) авиационно-санитарные эскадрил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) эвакосанитарные поез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Другие специальные формирования  ( Охраны общ. поря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ТОГО специаль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пециализированные сводные отря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пециализированные сводные кома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пециализированные сводные группы ( охраны общественного поря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пециализированные звен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ИТОГО:специализирован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БЩАЯ ЧИСЛЕННОСТЬ ЛИЧНОГО СОСТАВА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/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/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/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  отдела ГО, ЧС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                                                                 А.В. Алеш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0:00Z</dcterms:created>
  <dc:creator>AlESHIN_AV</dc:creator>
  <dc:description/>
  <cp:keywords/>
  <dc:language>en-US</dc:language>
  <cp:lastModifiedBy>AlESHIN_AV</cp:lastModifiedBy>
  <dcterms:modified xsi:type="dcterms:W3CDTF">2016-12-05T07:28:00Z</dcterms:modified>
  <cp:revision>12</cp:revision>
  <dc:subject/>
  <dc:title/>
</cp:coreProperties>
</file>