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>
          <w:rStyle w:val="FontStyle78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78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78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78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78"/>
          <w:b/>
          <w:sz w:val="28"/>
          <w:szCs w:val="28"/>
        </w:rPr>
        <w:t xml:space="preserve">Организационно-методические указания </w:t>
      </w:r>
    </w:p>
    <w:p>
      <w:pPr>
        <w:pStyle w:val="Style61"/>
        <w:widowControl/>
        <w:spacing w:lineRule="auto" w:line="240"/>
        <w:rPr/>
      </w:pPr>
      <w:r>
        <w:rPr>
          <w:rStyle w:val="FontStyle78"/>
          <w:b/>
          <w:sz w:val="28"/>
          <w:szCs w:val="28"/>
        </w:rPr>
        <w:t>по подготовке населения  муниципального образования «Смоленский район» Смоленской области в области гражданской обороны, защиты от чрезвычайных ситуаций и безопасности людей на водных объектах на 2016-2020 годы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78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7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Деятельность  органов местного самоуправления муниципального образования «Смоленский район» Смоленской области и организаций в 2011-2015 годах по обеспечению функционирования и развития единой системы подготовки населения в области гражданской обороны (далее - ГО) и защиты от чрезвычайных ситуаций (далее - ЧС) позволила в целом решить задачу подготовки всех групп населения к действиям при угрозе и возникновении опасностей, присущих ЧС и военным конфликта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Это позволило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улучшить деятельность руководителей всех уровней, а также должностных лиц и работников ГО и РСЧС по планированию и организации выполнения мероприятий по защите населения, материальных и культурных ценностей, а также территорий в ходе угрозы и возникновения опасностей, присущих ЧС и военным конфликтам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поддерживать на минимально необходимом уровне знания населением правил поведения, основных способов защиты и порядка действий в ЧС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активизировать обучение личного состава нештатных аварийно-спасательных формирований (далее – НАСФ) и спасательных служб приемам и способам действий при их участии в проведении аварийно-спасательных и других неотложных работ (далее – АСДНР)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обеспечить усвоение обучающимися в образовательных организациях всех типов правил и способов безопасного поведения в повседневной жизни с учетом всего спектра опасностей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 xml:space="preserve">На территории муниципального образования «Смоленский район» Смоленской области наиболее качественно и целенаправленно  проводится подготовка населения в области ГО и защиты от ЧС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 xml:space="preserve">Вместе с тем, в организации и осуществлении подготовки населения продолжают иметь место недостатки, влияющие на качественное и комплексное решение задачи получения знаний, умений и навыков всеми группами населения в области ГО, защиты от ЧС и безопасности людей на водных объектах. </w:t>
      </w:r>
    </w:p>
    <w:p>
      <w:pPr>
        <w:pStyle w:val="Style81"/>
        <w:widowControl/>
        <w:spacing w:lineRule="auto" w:line="240"/>
        <w:ind w:firstLine="709"/>
        <w:rPr>
          <w:rStyle w:val="FontStyle7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Основными из них являютс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уровень подготовки ряда должностных лиц ГО и РСЧС не в полной мере соответствует предъявляемым требованиям и характеризуется слабыми знаниями своих полномочий в области защиты населения от опасностей, отсутствием навыков в умении анализировать и оценивать обстановку, принимать своевременные, обоснованные и грамотные решения при угрозе и возникновении ЧС и управлять силами и средствами при ликвидации их последстви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применяемые виды и методы подготовки недостаточно увязаны с практической деятельностью органов управления и сил РСЧС, а также не обеспечивают привитие населению твердых навыков действий при угрозе и возникновении опасностей, присущих ЧС и военным конфликтам, в том числе и по сигналу «ВНИМАНИЕ ВСЕМ!»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ослаблен контроль со стороны руководящего состава ГО и РСЧС ряда органов власти и организаций за состоянием дел по подготовке органов управления ГО и РСЧС и поддержанием в готовности сил к действиям по защите от опасностей, возникающих при ЧС и военных конфликтах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несвоевременная подача заявок на обучение должностных лиц и работников ГО и РСЧС в учебно-методическом центре СОГБУ «Пожарно-спасательный центр» (далее - УМЦ СОГБУ) и на курсах ГО, что влияет на своевременность и качество отработки планов комплектования, ритмичность и эффективность учебного процесс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медленно внедряется подготовка различных групп населения с применением электронного обучения, в том числе с применением электронного обучения, дистанционных образовательных технологи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недостаточно внимания уделяется подготовке всех групп населения мерам пожарной безопасности при нахождении на природе, правилам действий в условиях бытовых опасностей и на дорогах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существующая практика создания учебно-консультационных пунктов по ГО и ЧС (далее - УКП ГОЧС) не дает ожидаемых результатов по реализации соответствующих видов подготовки населения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комплексные планы мероприятий по обучению неработающего населения в области безопасности жизнедеятельности в ряде случаев разработаны формально и реализуются без должной настойчивости, что влияет на качество подготовки неработающего населения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учебно-материальная база (далее - УМБ) не в полной мере отвечает требованиям новых примерных программ обучения различных групп населения в области ГО и защиты от ЧС в части проведения практических занятий и тренировок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недостаточное обеспечение образовательных организаций учебной литературой и наглядными пособиями по изучению вопросов ГО, защиты от ЧС, пожарной безопасности и безопасности людей на водных объектах в рамках курса «Основы безопасности жизнедеятельности» (далее - ОБЖ) и дисциплины «Безопасности жизнедеятельности» (далее - БЖД)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общеобразовательными организациями слабо используются возможности по задействованию части образовательной программы, формируемой другими участниками образовательного процесса, а также внеурочной деятельности для повышения уровня подготовки обучающихся  в области безопасности жизнедеятельност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возможности Смоленского регионального отделения Всероссийского детско-юношеского общественного движения «Школа безопасности» (далее - ВДЮОД «Школа безопасности») по патриотическому воспитанию подрастающего поколения и привитию навыков безопасной жизнедеятельности используются не в полной мер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В целях устранения имеющихся недостатков и повышения уровня подготовки руководителей, должностных лиц и работников органов управления и сил ГО и РСЧС к выполнению функциональных обязанностей по защите населения, материальных и культурных ценностей, территорий от опасностей, возникающих при ЧС и военных конфликтах, а остальных групп населения - к действиям при угрозе и возникновении опасностей, по применению способов и средств защиты, а также оказанию первой помощи,</w:t>
      </w:r>
    </w:p>
    <w:p>
      <w:pPr>
        <w:pStyle w:val="Style16"/>
        <w:widowControl/>
        <w:ind w:left="-1701" w:firstLine="709"/>
        <w:jc w:val="both"/>
        <w:rPr>
          <w:rStyle w:val="FontStyle78"/>
          <w:sz w:val="28"/>
          <w:szCs w:val="28"/>
        </w:rPr>
      </w:pPr>
      <w:r>
        <w:rPr/>
      </w:r>
    </w:p>
    <w:p>
      <w:pPr>
        <w:pStyle w:val="Style16"/>
        <w:widowControl/>
        <w:ind w:firstLine="709"/>
        <w:jc w:val="both"/>
        <w:rPr/>
      </w:pPr>
      <w:r>
        <w:rPr>
          <w:rStyle w:val="FontStyle78"/>
          <w:sz w:val="28"/>
          <w:szCs w:val="28"/>
        </w:rPr>
        <w:t>предлагаю:</w:t>
      </w:r>
    </w:p>
    <w:p>
      <w:pPr>
        <w:pStyle w:val="Style16"/>
        <w:widowControl/>
        <w:ind w:firstLine="709"/>
        <w:jc w:val="both"/>
        <w:rPr>
          <w:rStyle w:val="FontStyle78"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411" w:leader="none"/>
        </w:tabs>
        <w:spacing w:lineRule="auto" w:line="240"/>
        <w:ind w:left="0" w:firstLine="709"/>
        <w:rPr/>
      </w:pPr>
      <w:r>
        <w:rPr>
          <w:rStyle w:val="FontStyle78"/>
          <w:b/>
          <w:sz w:val="28"/>
          <w:szCs w:val="28"/>
        </w:rPr>
        <w:t>Органам местного самоуправления муниципального</w:t>
      </w:r>
      <w:r>
        <w:rPr>
          <w:rStyle w:val="FontStyle78"/>
          <w:sz w:val="28"/>
          <w:szCs w:val="28"/>
        </w:rPr>
        <w:t xml:space="preserve"> образования «Смоленский район» Смоленской области и организациям продолжить и активизировать работу по подготовке населения в области ГО, защиты от ЧС и безопасности людей на водных объектах, как ключевой составляющей формирования его культуры безопасности жизнедеятельности    далее - КБЖ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411" w:leader="none"/>
        </w:tabs>
        <w:spacing w:lineRule="auto" w:line="240"/>
        <w:ind w:left="0" w:firstLine="709"/>
        <w:rPr/>
      </w:pPr>
      <w:r>
        <w:rPr>
          <w:rStyle w:val="FontStyle78"/>
          <w:b/>
          <w:sz w:val="28"/>
          <w:szCs w:val="28"/>
        </w:rPr>
        <w:t>Главной задачей по подготовке населения муниципального</w:t>
      </w:r>
      <w:r>
        <w:rPr>
          <w:rStyle w:val="FontStyle78"/>
          <w:sz w:val="28"/>
          <w:szCs w:val="28"/>
        </w:rPr>
        <w:t xml:space="preserve"> образования «Смоленский район»  Смоленской области в области ГО, защиты от ЧС и безопасности людей на водных объектах                                в 2016-2020 годах считать повышение практической направленности подготовки всех групп населения к действиям при угрозе и возникновении опасностей, присущих ЧС и военным конфликтам, в том числе и по сигналу «ВНИМАНИЕ ВСЕМ!», а также качества реализации всех видов подготовки, без уменьшения количества населения, охватываемого ими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411" w:leader="none"/>
        </w:tabs>
        <w:spacing w:lineRule="auto" w:line="240"/>
        <w:ind w:left="0" w:firstLine="709"/>
        <w:rPr/>
      </w:pPr>
      <w:r>
        <w:rPr>
          <w:rStyle w:val="FontStyle78"/>
          <w:b/>
          <w:sz w:val="28"/>
          <w:szCs w:val="28"/>
        </w:rPr>
        <w:t>Основные усилия в работе по выполнению главной задачи сосредоточить на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развитии нормативной правовой и методической базы по подготовке населения в области ГО, защиты от ЧС с учетом изменений, внесенных в федеральные законы «О гражданской обороне» и «О защите населения и территорий от чрезвычайных ситуаций природного и техногенного характера»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изыскании и внедрении новых видов подготовки руководителей ГО, председателей комиссий по предупреждению и ликвидации ЧС и обеспечению пожарной безопасности (далее - КЧС и ОПБ), должностных лиц и работников ГО и РСЧС, а также работающего населения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организации и осуществлении курсового обучения соответствующих групп населения в области ГО и защиты от ЧС в соответствии с Рекомендациями по организации и проведению курсового обучения в области ГО и защиты от ЧС (приложение № 1)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повышении персональной ответственности руководителей всех уровней за решение вопросов подготовки соответствующих групп населения в области ГО и защиты от ЧС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на подготовке населения навыкам практического применения средств радиационной, химической и биологической защиты в ходе проведения занятий, учений и тренировок по ГО и защите от ЧС с учётом использования в процессе обучения новейших образцов средств индивидуальной защиты и приборов радиационного и химического контроля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активном использовании Общероссийской комплексной системы информирования и оповещения населения в местах массового пребывания людей (далее - ОКСИОН) и иных автоматизированных систем информационного обеспечения населения для повышения качества подготовки в области защиты от ЧС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использовании возможностей сетевой формы реализации программ повышения квалификации должностных лиц и работников ГО и РСЧС, в том числе с применением электронного обучения и дистанционных образовательных технологи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разработке и принятии профессиональных стандартов для должностных лиц и работников ГО и РСЧС и обеспечении их реализации в ходе разработки программ подготовки и в процессе подготовки соответствующих групп населения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создании и оборудовании мест обучения и учебных объектов для подготовки населения в области ГО и защиты от ЧС в соответствии с приложением № 2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полном и качественном выполнении требований нового федерального государственного образовательного стандарта основного общего образования и примерной основной образовательной программы основного общего образования в части изучения курса ОБЖ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активизации деятельности органов управления ГО и РСЧС всех уровней по привлечению подрастающего поколения в ряды ВДЮОД «Школа безопасности»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организации и всестороннем обеспечении качественной подготовки и проведения соревнований «Школа безопасности» и полевых лагерей «Юный спасатель», «Юный водник» и «Юный пожарный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b/>
          <w:sz w:val="28"/>
          <w:szCs w:val="28"/>
        </w:rPr>
        <w:t>4. Кроме этого, в целях совершенствования организации и осуществления подготовки населения в области ГО, защиты от ЧС и безопасности людей на водных объектах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i/>
          <w:sz w:val="28"/>
          <w:szCs w:val="28"/>
        </w:rPr>
        <w:t xml:space="preserve">Руководителям </w:t>
      </w:r>
      <w:r>
        <w:rPr>
          <w:rStyle w:val="FontStyle78"/>
          <w:sz w:val="28"/>
          <w:szCs w:val="28"/>
        </w:rPr>
        <w:t>органов местного самоуправления муниципального образования «Смоленский район» Смоленской области на соответствующих территориях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завершить приведение нормативной правовой базы, определяющей организацию и осуществление подготовки всех групп населения в области ГО и защиты от ЧС, в соответствие с требованиями Федерального закона «Об образовании в Российской Федерации», а также требованиями изменений и дополнений, внесенных в федеральные нормативные правовые акты по ГО и защите от ЧС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рассматривать на заседаниях КЧС и ОПБ при Администрации муниципального образования «Смоленский район» Смоленской области и КЧС и ОПБ органов местного самоуправления не реже одного раза в год вопросов, связанных с подготовкой населения в области ГО, защиты от ЧС и безопасности людей на водных объектах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разрабатывать и включать в ежегодный план основных мероприятий муниципального образования «Смоленский район» Смоленской области в области ГО, предупреждения и ликвидации ЧС, обеспечения пожарной безопасности и безопасности людей на водных объектах подраздел «Подготовка населения в области ГО и защиты от ЧС»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организовывать разработку и принятие один раз в 5 лет организационно - методических указаний по подготовке населения муниципального образования «Смоленский район» Смоленской области в области ГО и защиты от ЧС с конкретизацией задач и мероприятий для органов местного самоуправления и подведомственных организаци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ежегодно обобщать, анализировать и подводить итоги подготовки населения муниципального образования «Смоленский район» Смоленской области в области ГО и защиты от ЧС в прошедшем году и организации его подготовки в следующем году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ежегодно до 1 сентября организовывать разработку и утверждение плана комплектования обучающимися УМЦ СОГБУ «Пожарно-спасательный центр» и курсов гражданской обороны г.Смоленска области (далее - курсы ГО) на следующий год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организовывать контроль за разработкой и выполнением в органах местного самоуправления ежегодных комплексных планов мероприятий по подготовке неработающего населения муниципального образования в области ГО и защиты от ЧС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довести в УМЦ СОГБУ «Пожарно-спасательный центр» охват обучаемых должностных лиц и работников ГО и РСЧС с применением дистанционных образовательных технологий до 10 %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провести организационную работу по обеспечению образовательных организаций учебной литературой и наглядными пособиями по изучению вопросов ГО, защиты от ЧС, пожарной безопасности и безопасности людей на водных объектах в рамках курса «ОБЖ» и дисциплины «БЖД»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- взять на контроль организацию деятельности имеющихся  УКП ГОЧС - в поселениях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 xml:space="preserve">- разрабатывать и утверждать пятилетний план совершенствования УМБ муниципального образования «Смоленский район» Смоленской области для подготовки в области ГО и защиты от ЧС по прилагаемой форме (приложение № 2) и ежегодно его корректировать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b/>
          <w:sz w:val="28"/>
          <w:szCs w:val="28"/>
        </w:rPr>
        <w:t>5. В целях практической подготовки в области ГО, защиты от ЧС и безопасности людей на водных объектах планировать и проводить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а) командно-штабные учения продолжительностью до трех суток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в органах местного самоуправления – один раз в три год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командно-штабные учения или штабные тренировки продолжительностью до одних суток в организациях – ежегодно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б) тактико-специальные учения продолжительностью до восьми часов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с участием аварийно-спасательных служб и аварийно-спасательных формирований организаций – один раз в три год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с участием аварийно-спасательных формирований постоянной готовности – один раз в год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в) комплексные учения один раз в три года продолжительностью до двух суток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;</w:t>
      </w:r>
    </w:p>
    <w:p>
      <w:pPr>
        <w:pStyle w:val="Style8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г</w:t>
      </w:r>
      <w:r>
        <w:rPr>
          <w:rStyle w:val="FontStyle78"/>
          <w:sz w:val="28"/>
          <w:szCs w:val="28"/>
        </w:rPr>
        <w:t>) объектовые тренировки продолжительностью до восьми часов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во всех организациях, за исключением организаций, имеющих опасные производственные объекты, и лечебно-профилактических учреждений, имеющих более 600 коек, – один раз в три год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sz w:val="28"/>
          <w:szCs w:val="28"/>
        </w:rPr>
        <w:t>с учащимися организаций, осуществляющих образовательную деятельность по основным общеобразовательным программам, образовательным программам среднего и высшего профессионального образования, – ежегодно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78"/>
          <w:b/>
          <w:sz w:val="28"/>
          <w:szCs w:val="28"/>
        </w:rPr>
        <w:t>6. По итогам подготовки населения Смоленской области представлять в Главное управление МЧС России по Смоленской области: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органам местного самоуправления</w:t>
      </w:r>
      <w:r>
        <w:rPr>
          <w:rStyle w:val="FontStyle78"/>
          <w:sz w:val="28"/>
          <w:szCs w:val="28"/>
        </w:rPr>
        <w:t xml:space="preserve"> муниципального образования «Смоленский район» </w:t>
      </w:r>
      <w:r>
        <w:rPr>
          <w:color w:val="000000"/>
          <w:sz w:val="28"/>
          <w:szCs w:val="28"/>
        </w:rPr>
        <w:t xml:space="preserve"> Смоленской области (по согласованию):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-го числа месяца, следующего за отчётным, – донесение об обучении населения основам безопасности за прошедший месяц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3 декабря – доклады об организации и итогах подготовки населения в области ГО, защиты от ЧС и безопасности людей на водных объектах за год по форме 1/ОБУЧ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7.​ </w:t>
      </w:r>
      <w:r>
        <w:rPr>
          <w:color w:val="000000"/>
          <w:sz w:val="28"/>
          <w:szCs w:val="28"/>
        </w:rPr>
        <w:t>Учебный год определить с 1 января по 30 ноября.</w:t>
      </w:r>
    </w:p>
    <w:p>
      <w:pPr>
        <w:pStyle w:val="Style22"/>
        <w:widowControl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widowControl/>
        <w:spacing w:lineRule="auto" w:line="240"/>
        <w:ind w:left="2552" w:hanging="0"/>
        <w:jc w:val="both"/>
        <w:rPr/>
      </w:pPr>
      <w:r>
        <w:rPr>
          <w:rStyle w:val="FontStyle78"/>
          <w:sz w:val="28"/>
          <w:szCs w:val="28"/>
        </w:rPr>
        <w:t>Приложение: 1. Рекомендации по организации и проведению курсового   обучения в области ГО и защиты от ЧС на 5 л. в 1 экз.</w:t>
      </w:r>
    </w:p>
    <w:p>
      <w:pPr>
        <w:pStyle w:val="Style37"/>
        <w:widowControl/>
        <w:spacing w:lineRule="auto" w:line="240"/>
        <w:ind w:left="2552" w:hanging="0"/>
        <w:jc w:val="both"/>
        <w:rPr/>
      </w:pPr>
      <w:r>
        <w:rPr>
          <w:rStyle w:val="FontStyle78"/>
          <w:sz w:val="28"/>
          <w:szCs w:val="28"/>
        </w:rPr>
        <w:t>2. Места обучения и учебные объекты для подготовки населения в области ГО и защиты от ЧС на 1 л. в 1 экз.</w:t>
      </w:r>
    </w:p>
    <w:p>
      <w:pPr>
        <w:pStyle w:val="Style38"/>
        <w:widowControl/>
        <w:tabs>
          <w:tab w:val="clear" w:pos="708"/>
          <w:tab w:val="left" w:pos="2786" w:leader="none"/>
        </w:tabs>
        <w:spacing w:lineRule="auto" w:line="240"/>
        <w:ind w:left="2552" w:hanging="0"/>
        <w:rPr/>
      </w:pPr>
      <w:r>
        <w:rPr>
          <w:rStyle w:val="FontStyle78"/>
          <w:sz w:val="28"/>
          <w:szCs w:val="28"/>
        </w:rPr>
        <w:tab/>
      </w:r>
    </w:p>
    <w:p>
      <w:pPr>
        <w:pStyle w:val="Style38"/>
        <w:widowControl/>
        <w:tabs>
          <w:tab w:val="clear" w:pos="708"/>
          <w:tab w:val="left" w:pos="2786" w:leader="none"/>
        </w:tabs>
        <w:spacing w:lineRule="auto" w:line="240"/>
        <w:ind w:left="2552" w:hanging="0"/>
        <w:rPr>
          <w:rStyle w:val="FontStyle78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2786" w:leader="none"/>
        </w:tabs>
        <w:spacing w:lineRule="auto" w:line="240"/>
        <w:ind w:left="2552" w:hanging="0"/>
        <w:rPr>
          <w:rStyle w:val="FontStyle78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2786" w:leader="none"/>
        </w:tabs>
        <w:spacing w:lineRule="auto" w:line="240"/>
        <w:ind w:left="2552" w:hanging="0"/>
        <w:rPr>
          <w:rStyle w:val="FontStyle78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2786" w:leader="none"/>
        </w:tabs>
        <w:spacing w:lineRule="auto" w:line="240"/>
        <w:ind w:left="2552" w:hanging="0"/>
        <w:rPr>
          <w:rStyle w:val="FontStyle78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2786" w:leader="none"/>
        </w:tabs>
        <w:spacing w:lineRule="auto" w:line="240"/>
        <w:ind w:left="-180" w:hanging="0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 xml:space="preserve">Глава муниципального образования </w:t>
      </w:r>
    </w:p>
    <w:p>
      <w:pPr>
        <w:pStyle w:val="Style38"/>
        <w:widowControl/>
        <w:tabs>
          <w:tab w:val="clear" w:pos="708"/>
          <w:tab w:val="left" w:pos="2786" w:leader="none"/>
        </w:tabs>
        <w:spacing w:lineRule="auto" w:line="240"/>
        <w:ind w:left="-180" w:hanging="0"/>
        <w:rPr/>
      </w:pPr>
      <w:r>
        <w:rPr>
          <w:rStyle w:val="FontStyle78"/>
          <w:sz w:val="28"/>
          <w:szCs w:val="28"/>
        </w:rPr>
        <w:t xml:space="preserve">Смоленский район» Смоленской области                                 </w:t>
      </w:r>
      <w:r>
        <w:rPr>
          <w:rStyle w:val="FontStyle78"/>
          <w:b/>
          <w:sz w:val="28"/>
          <w:szCs w:val="28"/>
        </w:rPr>
        <w:t>О.Ю. Язев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8">
    <w:name w:val="Font Style78"/>
    <w:qFormat/>
    <w:rPr>
      <w:rFonts w:ascii="Times New Roman" w:hAnsi="Times New Roman" w:cs="Times New Roman"/>
      <w:spacing w:val="10"/>
      <w:sz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7"/>
      <w:ind w:firstLine="713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/>
      <w:ind w:firstLine="69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hanging="1706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9:00Z</dcterms:created>
  <dc:creator>AlESHIN_AV</dc:creator>
  <dc:description/>
  <cp:keywords/>
  <dc:language>en-US</dc:language>
  <cp:lastModifiedBy>AlESHIN_AV</cp:lastModifiedBy>
  <cp:lastPrinted>2016-11-15T14:16:00Z</cp:lastPrinted>
  <dcterms:modified xsi:type="dcterms:W3CDTF">2016-11-15T11:18:00Z</dcterms:modified>
  <cp:revision>5</cp:revision>
  <dc:subject/>
  <dc:title/>
</cp:coreProperties>
</file>