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143510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проект)</w:t>
      </w:r>
    </w:p>
    <w:p>
      <w:pPr>
        <w:pStyle w:val="Normal"/>
        <w:rPr/>
      </w:pPr>
      <w:r>
        <w:rPr/>
        <w:t>от _______________ г.      № ________</w:t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1"/>
      </w:tblGrid>
      <w:tr>
        <w:trPr>
          <w:trHeight w:val="118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целевую Программу по противодействию терроризму и экстремизму на территории Смоленского района на 2013-2015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едставлением Прокуратуры Смоленского района Смоленской области от 19.02.2014 года № 08-02-11-2014 «Об устранении нарушений законодательства о противодействии терроризму»,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еречня мероприятий программы по противодействию терроризму и экстремизму пункты 1.1,  1.2,  1.3,  3.9, 3.22, 3.24, 3.29.</w:t>
      </w:r>
    </w:p>
    <w:p>
      <w:pPr>
        <w:pStyle w:val="Style16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3.11 изложить в следующей редакции «По профилактике экстремизма в молодежной среде провести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зднование Дня единения России и республики Беларусь (ежегодно 2 апреля по планам образовательных организаций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мероприятий ко Дню народного единства  (ежегодно  4 ноября по планам образовательных организаций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школьников района в Международной олимпиаде Союзного государства «Россия и Беларусь: историческая и духовная общность» ежегодно;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совместных мероприятий с работниками образования республики Беларусь (обмен опытом работы);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Пункт 3.14 изложить в следующей редакции:</w:t>
      </w:r>
    </w:p>
    <w:p>
      <w:pPr>
        <w:pStyle w:val="Style16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>- «На уроках «Основы религиозных культур и  светской этики»  прививать учащимся уважение к личности, независимо от национальной принадлежности, вероисповедания»;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>- Проведение мероприятий в рамках  Договора о сотрудничестве Администрации МО «Смоленский район» Смоленской области с приходами Смоленского благочиния:  «Конференция «Традиционные ценности и современный мир»-  апрель 2013 года, «Золотые купола Смоленщины» март 2014 года, «Пасхальные дни милосердия (благотворительный марафон).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3.16 изложить в следующей редакции « Проведение  акции «Мы граждане России» (ежегодно ко Дню Российской Конституции -  12 декабря).</w:t>
      </w:r>
    </w:p>
    <w:p>
      <w:pPr>
        <w:pStyle w:val="Style16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3.22 изложить с следующей редакции:</w:t>
      </w:r>
    </w:p>
    <w:p>
      <w:pPr>
        <w:pStyle w:val="Style16"/>
        <w:ind w:left="107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 целях пресечения пропаганды национализма, фашизма обеспечить участие молодежи района во Всероссийской  акции  «Мир без фашизма»;</w:t>
      </w:r>
    </w:p>
    <w:p>
      <w:pPr>
        <w:pStyle w:val="Style16"/>
        <w:ind w:left="107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ни празднования Дня победы проводить беседы об участии представителей всех национальностей в освобождении мира от фашизма.</w:t>
      </w:r>
    </w:p>
    <w:p>
      <w:pPr>
        <w:pStyle w:val="Style16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газете «Сельская правда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разместить в сети Интернет на официальном сайте Администраци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 «Смоленский район» Смоленск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70" w:hanging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в газете «Сельская правда»</w:t>
      </w:r>
    </w:p>
    <w:p>
      <w:pPr>
        <w:pStyle w:val="Style16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70" w:hanging="0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 Администрации муниципального образования «Смоленский район» Смоленской области Лонщакова О.А.</w:t>
      </w:r>
    </w:p>
    <w:p>
      <w:pPr>
        <w:pStyle w:val="Style16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</w:t>
      </w:r>
      <w:r>
        <w:rPr>
          <w:b/>
          <w:sz w:val="28"/>
          <w:szCs w:val="28"/>
        </w:rPr>
        <w:t>О.Ю. Я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3:00Z</dcterms:created>
  <dc:creator>User</dc:creator>
  <dc:description/>
  <dc:language>en-US</dc:language>
  <cp:lastModifiedBy>Курганов</cp:lastModifiedBy>
  <cp:lastPrinted>2014-05-06T15:47:00Z</cp:lastPrinted>
  <dcterms:modified xsi:type="dcterms:W3CDTF">2014-05-06T12:23:00Z</dcterms:modified>
  <cp:revision>2</cp:revision>
  <dc:subject/>
  <dc:title/>
</cp:coreProperties>
</file>