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578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МОЛЕНСКИЙ 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__________________  № 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58420</wp:posOffset>
                </wp:positionV>
                <wp:extent cx="2518410" cy="1348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основного государственного экзамена в муниципальном образовании «Смоленский  район» Смоленской области в 2014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106.15pt;mso-wrap-distance-left:9.05pt;mso-wrap-distance-right:9.05pt;mso-wrap-distance-top:0pt;mso-wrap-distance-bottom:0pt;margin-top:4.6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ведении основного государственного экзамена в муниципальном образовании «Смоленский  район» Смоленской области в 2014 году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иказом Министерства образования и науки Российской Федерации от 25.12.2013  № 1394 «Об утверждении Порядка проведения общего образования», распоряжением Администрации Смоленской области от 02.06.2008  № 576-р/адм «О мерах по обеспечению безопасности при проведении единого государственного экзамена в Смоленской области» и в целях обеспечения безопасности при проведении основного государственного экзамена в муниципальном образовании «Смоленский район» Смоленской области в 2014 год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у по образованию Администрации муниципального образования «Смоленский район» Смоленской области (Трохова В.И.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готовку и проведение основного государственного экзамена         в 2014 год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готовку и обучение руководителей пунктов проведения экзамена и организаторов в аудитория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авку экзаменационных материалов в пункты проведения экзамено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беспечить доставку школьников в пункты проведения экзамен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ному врачу ММУ «Смоленская ЦРБ» (Зеленский А.А.) обеспечить </w:t>
      </w:r>
      <w:r>
        <w:rPr>
          <w:sz w:val="28"/>
          <w:szCs w:val="28"/>
        </w:rPr>
        <w:t>организацию медицинского обеспечения</w:t>
      </w:r>
      <w:r>
        <w:rPr>
          <w:sz w:val="28"/>
          <w:szCs w:val="20"/>
        </w:rPr>
        <w:t xml:space="preserve"> в пункты проведения основного государственного экзамена: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  <w:t>- 28.05.2014 года – МБОУ «Печерская СОШ»;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  <w:t>- 31.05.2014 года – МБОУ «Катынская СОШ», МБОУ «Касплянская СОШ», МБОУ «Печерская СОШ», МБОУ «Пригорская СОШ»;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  <w:t>- 03.06.2014 года – МБОУ «Печерская СОШ»;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  <w:t>- 06.06.2014 года – МБОУ «Катынская СОШ», МБОУ «Касплянская СОШ», МБОУ «Печерская СОШ», МБОУ «Пригорская СОШ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чальнику ОМВД  по Смоленскому району  (Ишуткин А.В.) обеспечить </w:t>
      </w:r>
      <w:r>
        <w:rPr>
          <w:sz w:val="28"/>
          <w:szCs w:val="28"/>
        </w:rPr>
        <w:t>организацию охраны общественного порядка и безопасность в пунктах проведения</w:t>
      </w:r>
      <w:r>
        <w:rPr>
          <w:sz w:val="28"/>
          <w:szCs w:val="20"/>
        </w:rPr>
        <w:t xml:space="preserve"> основного государственного экзамена: 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  <w:t>- 28.05.2014 года – МБОУ «Печерская СОШ»;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  <w:t>- 31.05.2014 года – МБОУ «Катынская СОШ», МБОУ «Касплянская СОШ», МБОУ «Печерская СОШ», МБОУ «Пригорская СОШ»;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  <w:t>- 03.06.2014 года – МБОУ «Печерская СОШ»;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  <w:t>- 06.06.2014 года – МБОУ «Катынская СОШ», МБОУ «Касплянская СОШ», МБОУ «Печерская СОШ», МБОУ «Пригорская СОШ».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0"/>
        </w:rPr>
        <w:t>Начальнику ОГИБДД России по Смоленскому району (Бобров В.А.) обеспечить безопасность при перевозке учащихся школ района к местам проведения основного государственного экзамена и обратно: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  <w:t>- 28.05.2014 года – МБОУ «Печерская СОШ»;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  <w:t>- 31.05.2014 года – МБОУ «Катынская СОШ», МБОУ «Касплянская СОШ», МБОУ «Печерская СОШ», МБОУ «Пригорская СОШ»;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  <w:t>- 03.06.2014 года – МБОУ «Печерская СОШ»;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  <w:t>- 06.06.2014 года – МБОУ «Катынская СОШ», МБОУ «Касплянская СОШ», МБОУ «Печерская СОШ», МБОУ «Пригорская СОШ».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0"/>
        </w:rPr>
        <w:t>Отделу государственного пожарного надзора по Смоленскому району (Копачев А.В.) принять меры по обеспечению пожарной безопасности в пунктах проведения основного государственного экзамена: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  <w:t>- 28.05.2014 года – МБОУ «Печерская СОШ»;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  <w:t>- 31.05.2014 года – МБОУ «Катынская СОШ», МБОУ «Касплянская СОШ», МБОУ «Печерская СОШ», МБОУ «Пригорская СОШ»;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  <w:t>- 03.06.2014 года – МБОУ «Печерская СОШ»;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  <w:t>- 06.06.2014 года – МБОУ «Катынская СОШ», МБОУ «Касплянская СОШ», МБОУ «Печерская СОШ», МБОУ «Пригорская СОШ».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Главному редактору газеты «Сельская правда» (Новикова С.А.):</w:t>
      </w:r>
    </w:p>
    <w:p>
      <w:pPr>
        <w:pStyle w:val="Normal"/>
        <w:ind w:left="720" w:hanging="0"/>
        <w:jc w:val="both"/>
        <w:rPr/>
      </w:pPr>
      <w:r>
        <w:rPr>
          <w:sz w:val="28"/>
          <w:szCs w:val="20"/>
        </w:rPr>
        <w:t>- освещать ход подготовки и проведения основного государственного экзамена.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0"/>
        </w:rPr>
        <w:t>Контроль за исполнением данного постановления возложить на председателя комитета по образованию Администрации муниципального образования «Смоленский район» Смоленской области В.И. Трохову.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        </w:t>
      </w:r>
      <w:r>
        <w:rPr>
          <w:b/>
          <w:sz w:val="28"/>
          <w:szCs w:val="28"/>
        </w:rPr>
        <w:t>О.Ю. Язев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02:00Z</dcterms:created>
  <dc:creator>KM</dc:creator>
  <dc:description/>
  <dc:language>en-US</dc:language>
  <cp:lastModifiedBy>Курганов</cp:lastModifiedBy>
  <cp:lastPrinted>2014-05-07T15:41:00Z</cp:lastPrinted>
  <dcterms:modified xsi:type="dcterms:W3CDTF">2014-05-07T12:02:00Z</dcterms:modified>
  <cp:revision>2</cp:revision>
  <dc:subject/>
  <dc:title>Администрация  муниципального образования «Вяземский район» Смоленской области</dc:title>
</cp:coreProperties>
</file>