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104" w:hanging="0"/>
        <w:rPr/>
      </w:pPr>
      <w:r>
        <w:rPr/>
        <w:t xml:space="preserve">ПРОЕКТ               </w:t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__________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rPr/>
      </w:pPr>
      <w:r>
        <w:rPr>
          <w:sz w:val="28"/>
        </w:rPr>
        <w:t>Об обеспечении проведения единого государственного экзамена  в муниципальном образовании «Смоленский район» Смоленской области в 2014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проведением  единого государственного экзамена в общеобразовательных учреждениях Смоленского района в 2014 году,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Комитету по образованию Администрации муниципального образования «Смоленский район» Смоленской области (Трохова В.И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  обеспечить обучение и подготовку выпускников школ к единому государственному экзамену и ознакомить с правилами приема в высшие и средние профессиональные учебные за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обеспечить подготовку и обучение организаторов единого государственного экзаме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/>
      </w:pPr>
      <w:r>
        <w:rPr/>
        <w:t>обеспечить доставку контрольных измерительных материалов в пункты проведения экзаменов и экзаменационные материалы в ОГАУ «Смоленский региональный центр оценки качества образования»;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обеспечить доставку школьников в пункты проведения ЕГЭ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комендовать главному редактору газеты «Сельская правда»  (Новикова С.А.)   освещать ход подготовки и проведение единого государственного        экзам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начальнику ОМВД России по Смоленскому району (Ишуткин А.В.) обеспечить охрану и соблюдение общественного порядка в  пунктах проведения единого государственного экзамена накануне и в дни проведения единого государственного экзамена: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28-29.05.2014 года пункты в Печерской, Пригорской  школах;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01-02.06.2014 года  пункт в Печерской МСОШ 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04-05.06.2014 года пункты в Печерской, Пригорской  школах;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08-09.06.2014 года пункт в Печерской МСОШ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0-11.06.2014 года пункты в Печерской, Пригорской  школах.</w:t>
      </w:r>
    </w:p>
    <w:p>
      <w:pPr>
        <w:pStyle w:val="Normal"/>
        <w:ind w:left="12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начальнику ОГИБДД ОМВД России по Смоленскому району (Бобров В.А.)  обеспечить  безопасность  при  перевозке  учащихся школ района к пунктам проведения единого государственного экзамена и обратно в следующие сроки: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29.05.2014г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02.06.2014г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05.02.2014г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09.06.2014г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11.06.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отделу надзорной деятельности Смоленского и Монастырщинского районов (Копачев А.В.)  принять меры по обеспечению пожарной безопасности в местах  проведения единого государственного экзамен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29.05.2014г.  МБОУ «Печерская СОШ», МБОУ «Пригорская СОШ»;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02.06.2014г.  МБОУ «Печерская СОШ» 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05.06.2014г. МБОУ «Печерская СОШ», МБОУ «Пригорская СОШ»;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09.06.2014г.  МБОУ «Печерская СОШ»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11.06.2014г. МБОУ «Печерская СОШ», МБОУ «Пригорская СОШ»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</w:rPr>
        <w:t>Рекомендовать главному врачу  ОГБУЗ «Смоленская ЦРБ» (Зеленский А.А.) выделить медицинских работников в пункты проведения экзамен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29.05.2014г.  МБОУ «Печерская СОШ», МБОУ «Пригорская СОШ»;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02.06.2014г.  МБОУ «Печерская СОШ» 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05.06.2014г. МБОУ «Печерская СОШ», МБОУ «Пригорская СОШ»;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09.06.2014г.  МБОУ «Печерская СОШ»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11.06.2014г. МБОУ «Печерская СОШ», МБОУ «Пригорская СОШ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возложить на     заместителя  главы Администрации муниципального образования «Смоленский район» Смоленской области Лонщакова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моленский район» Смоленской области</w:t>
        <w:tab/>
        <w:tab/>
        <w:tab/>
        <w:t xml:space="preserve">            О.Ю.Яз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8:00Z</dcterms:created>
  <dc:creator>User</dc:creator>
  <dc:description/>
  <dc:language>en-US</dc:language>
  <cp:lastModifiedBy>User</cp:lastModifiedBy>
  <cp:lastPrinted>2014-05-07T16:41:00Z</cp:lastPrinted>
  <dcterms:modified xsi:type="dcterms:W3CDTF">2014-05-07T12:48:00Z</dcterms:modified>
  <cp:revision>2</cp:revision>
  <dc:subject/>
  <dc:title/>
</cp:coreProperties>
</file>