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проект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________________     № 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ind w:hanging="0"/>
        <w:rPr/>
      </w:pPr>
      <w:r>
        <w:rPr/>
        <w:t>«Смоленский район» Смоленской области</w:t>
      </w:r>
    </w:p>
    <w:p>
      <w:pPr>
        <w:pStyle w:val="Normal"/>
        <w:ind w:hanging="0"/>
        <w:rPr/>
      </w:pPr>
      <w:r>
        <w:rPr/>
        <w:t>от 25.09.2013 года  № 2966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hanging="0"/>
        <w:rPr/>
      </w:pPr>
      <w:r>
        <w:rPr/>
        <w:t xml:space="preserve">   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8.12.2009 N 381-ФЗ "Об основах государственного регулирования торговой деятельности в Российской Федерации", постановлением Правительства Российской Федерации от 24.09.2010 № 754 «Об утверждении Правил установления нормативов минимальной обеспеченности населения площадью торговых объектов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моленской области от 27.01.2011 N 38 "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"</w:t>
      </w:r>
      <w:r>
        <w:rPr>
          <w:color w:val="000000"/>
          <w:szCs w:val="28"/>
        </w:rPr>
        <w:t>, руководствуясь Уставом  муниципального образования «Смоленский район» Смоленской области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ДМИНИСТРАЦИЯ МУНИЦИПАЛЬНОГО ОБРАЗОВАНИЯ 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Внести в постановление Администрации муниципального образования   «Смоленский район» Смоленской области от 25.09.2013 года  № 2966</w:t>
      </w:r>
      <w:r>
        <w:rPr>
          <w:b/>
        </w:rPr>
        <w:t xml:space="preserve">  </w:t>
      </w:r>
      <w:r>
        <w:rPr/>
        <w:t>« Об утверждении схемы размещения мест нестационарных торговых объектов на территории муниципального образования «Смоленский район» Смоленской области следующие изменения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.1.Приложение№ 1 «Схема размещения нестационарных торговых объектов на территории муниципального образования «Смоленский район» Смоленской области дополнить позицией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Настоящее постановление вступает в силу со дня е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Администрации</w:t>
      </w:r>
    </w:p>
    <w:p>
      <w:pPr>
        <w:pStyle w:val="Normal"/>
        <w:ind w:hanging="0"/>
        <w:jc w:val="left"/>
        <w:rPr/>
      </w:pPr>
      <w:r>
        <w:rPr/>
        <w:t xml:space="preserve">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</w:rPr>
      </w:pPr>
      <w:r>
        <w:rPr/>
        <w:t xml:space="preserve">«Смоленский район» Смоленской области                                                  </w:t>
      </w:r>
      <w:r>
        <w:rPr>
          <w:b/>
        </w:rPr>
        <w:t>О.Ю. Язе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"Смоленский район"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________ N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ConsPlusNonformat"/>
        <w:jc w:val="center"/>
        <w:rPr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моленский район»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1790"/>
        <w:gridCol w:w="2268"/>
        <w:gridCol w:w="2266"/>
        <w:gridCol w:w="1987"/>
        <w:gridCol w:w="2268"/>
        <w:gridCol w:w="2126"/>
        <w:gridCol w:w="184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     </w:t>
              <w:br/>
              <w:t>нестационарного торгового 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и место </w:t>
              <w:br/>
              <w:t xml:space="preserve">  размещения   </w:t>
              <w:br/>
              <w:t>нестационарного торгового  объ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зация </w:t>
              <w:br/>
              <w:t>нестационарного торгового  объ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   </w:t>
              <w:br/>
              <w:t>нестационарного</w:t>
              <w:br/>
              <w:t xml:space="preserve">   торгового   </w:t>
              <w:br/>
              <w:t>объекта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адлежность</w:t>
              <w:br/>
              <w:t xml:space="preserve"> земельного  </w:t>
              <w:br/>
              <w:t xml:space="preserve">участка,   здания,    </w:t>
              <w:br/>
              <w:t xml:space="preserve">сооружения, на котором    </w:t>
              <w:br/>
              <w:t xml:space="preserve">  расположен  </w:t>
              <w:br/>
              <w:t>нестационарный торговый 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     </w:t>
              <w:br/>
              <w:t xml:space="preserve"> осуществления </w:t>
              <w:br/>
              <w:t xml:space="preserve">   торговой    </w:t>
              <w:br/>
              <w:t xml:space="preserve"> деятельности  </w:t>
              <w:br/>
              <w:t>нестационарн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ого 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Иная     </w:t>
              <w:br/>
              <w:t>дополнительная</w:t>
              <w:br/>
              <w:t xml:space="preserve">  информац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чер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АЗ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фе-бистро»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шлыч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собственность на который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пектив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34:00Z</dcterms:created>
  <dc:creator>Economik</dc:creator>
  <dc:description/>
  <cp:keywords/>
  <dc:language>en-US</dc:language>
  <cp:lastModifiedBy>Меркулова Любовь</cp:lastModifiedBy>
  <cp:lastPrinted>2014-06-03T16:55:00Z</cp:lastPrinted>
  <dcterms:modified xsi:type="dcterms:W3CDTF">2014-06-10T11:44:00Z</dcterms:modified>
  <cp:revision>9</cp:revision>
  <dc:subject/>
  <dc:title> </dc:title>
</cp:coreProperties>
</file>