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____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467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 21.01.2014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4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соответствии</w:t>
      </w: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с </w:t>
      </w:r>
      <w:r>
        <w:rPr>
          <w:rFonts w:eastAsia="Calibri"/>
          <w:color w:val="000000"/>
          <w:spacing w:val="-1"/>
          <w:sz w:val="28"/>
          <w:szCs w:val="28"/>
        </w:rPr>
        <w:t>федеральным законом от 13 марта 2006 года № 38-ФЗ «О рекламе»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ГОСТ Р 52044-2003, принятым и введенным в действие  Постановлением Госстандарта РФ по стандартизации и метрологии </w:t>
      </w:r>
      <w:r>
        <w:rPr>
          <w:rFonts w:eastAsia="Calibri"/>
          <w:color w:val="000000"/>
          <w:sz w:val="28"/>
        </w:rPr>
        <w:t>о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</w:rPr>
        <w:t>22 апреля 2003 года № 124–ст,</w:t>
      </w:r>
      <w:r>
        <w:rPr>
          <w:rFonts w:eastAsia="Calibri"/>
          <w:color w:val="000000"/>
          <w:sz w:val="28"/>
          <w:szCs w:val="28"/>
        </w:rPr>
        <w:t xml:space="preserve"> руководствуюсь </w:t>
      </w:r>
      <w:r>
        <w:rPr>
          <w:rFonts w:eastAsia="Calibri"/>
          <w:color w:val="000000"/>
          <w:spacing w:val="-1"/>
          <w:sz w:val="28"/>
          <w:szCs w:val="28"/>
        </w:rPr>
        <w:t xml:space="preserve">Уставом </w:t>
      </w:r>
      <w:r>
        <w:rPr>
          <w:rFonts w:eastAsia="Calibri"/>
          <w:color w:val="000000"/>
          <w:sz w:val="28"/>
          <w:szCs w:val="28"/>
        </w:rPr>
        <w:t>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ую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 xml:space="preserve">от  21.01.2014   </w:t>
      </w:r>
      <w:r>
        <w:rPr>
          <w:color w:val="000000"/>
          <w:sz w:val="28"/>
          <w:szCs w:val="28"/>
        </w:rPr>
        <w:t>года № 41.            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3 слова «22+300» заменить на слова «3+400».</w:t>
      </w:r>
    </w:p>
    <w:p>
      <w:pPr>
        <w:pStyle w:val="Style20"/>
        <w:shd w:fill="FFFFFF" w:val="clear"/>
        <w:spacing w:lineRule="exact" w:line="317"/>
        <w:ind w:left="1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0 слова «7+930» заменить на слова «8+02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5 слова «7+450» заменить на слова «7+47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6 слова «7+650» заменить на слова «7+625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7 слова «7+800» заменить на слова «7+855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8 слова «8+050» заменить на слова «8+12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0 слова «8+310» заменить на слова «8+29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1 слова «8+660» заменить на слова «8+49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2 слова «8+980» заменить на слова «9+02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3 слова «9+060» заменить на слова «9+27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6 слова «9+970» заменить на слова «10+440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/>
      </w:pPr>
      <w:r>
        <w:rPr>
          <w:color w:val="000000"/>
          <w:sz w:val="28"/>
          <w:szCs w:val="28"/>
        </w:rPr>
        <w:t>Дополнить пунктами согласно приложения.</w:t>
      </w:r>
    </w:p>
    <w:p>
      <w:pPr>
        <w:pStyle w:val="Style20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  Настоящее постановление вступает в силу после опубликования в газете «Сельская правда».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Глава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разования «Смоленский район» </w:t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Ю. Язева</w:t>
      </w:r>
      <w:r>
        <w:rPr>
          <w:color w:val="000000"/>
          <w:sz w:val="28"/>
          <w:szCs w:val="28"/>
        </w:rPr>
        <w:t xml:space="preserve">  </w:t>
      </w:r>
      <w:bookmarkStart w:id="0" w:name="Par2846"/>
      <w:bookmarkStart w:id="1" w:name="Par2840"/>
      <w:bookmarkStart w:id="2" w:name="Par2623"/>
      <w:bookmarkStart w:id="3" w:name="Par34"/>
      <w:bookmarkStart w:id="4" w:name="Par28"/>
      <w:bookmarkStart w:id="5" w:name="Par1"/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left="109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«Смоленский район» Смоленской области от _________2014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хема размещения рекламных конструкций на территории муниципального образования «Смоленский район» Смоленской области</w:t>
      </w:r>
    </w:p>
    <w:p>
      <w:pPr>
        <w:pStyle w:val="ConsPlusNonforma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4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3118"/>
        <w:gridCol w:w="3321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right="-25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дрес размещения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змер рекламной конструк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ивязка к мес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А-132 подъездная дорога от автомобильной дороги М-1 «Беларусь» к г. Смоленску на                        км. 2+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12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2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4820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А-132 подъездная дорога от автомобильной дороги М-1 «Беларусь» к г. Смоленску на                        км. 4+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12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2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45478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А-132 подъездная дорога от автомобильной дороги М-1 «Беларусь» к г. Смоленску на                        км. 0+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6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7600" cy="148590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*вид изменений: Рп- реконструкция/перенос конструкции, Дм- дополнительное место для установки конструкции,               Бз- конструкции без изменений.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4:00Z</dcterms:created>
  <dc:creator>Пучкова</dc:creator>
  <dc:description/>
  <dc:language>en-US</dc:language>
  <cp:lastModifiedBy>Курганов</cp:lastModifiedBy>
  <cp:lastPrinted>2014-02-27T12:28:00Z</cp:lastPrinted>
  <dcterms:modified xsi:type="dcterms:W3CDTF">2014-06-17T08:24:00Z</dcterms:modified>
  <cp:revision>2</cp:revision>
  <dc:subject/>
  <dc:title>Председателю Смоленского городского Совета</dc:title>
</cp:coreProperties>
</file>