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рхива организации, хранящей управленческую документацию на 1 декабря 20__ год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color w:val="000000"/>
          <w:u w:val="single"/>
        </w:rPr>
        <w:t>Общие сведения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67" w:type="dxa"/>
        <w:jc w:val="left"/>
        <w:tblInd w:w="-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03"/>
        <w:gridCol w:w="1615"/>
        <w:gridCol w:w="1921"/>
        <w:gridCol w:w="4828"/>
      </w:tblGrid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строки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фондов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архивохранилища (кв.м)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уженность архивохранилища (%)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Сведения о документах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319" w:type="dxa"/>
        <w:jc w:val="left"/>
        <w:tblInd w:w="-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972"/>
        <w:gridCol w:w="833"/>
        <w:gridCol w:w="833"/>
        <w:gridCol w:w="816"/>
        <w:gridCol w:w="833"/>
        <w:gridCol w:w="816"/>
        <w:gridCol w:w="833"/>
        <w:gridCol w:w="816"/>
        <w:gridCol w:w="1292"/>
        <w:gridCol w:w="1275"/>
      </w:tblGrid>
      <w:tr>
        <w:trPr/>
        <w:tc>
          <w:tcPr>
            <w:tcW w:w="1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75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единиц хранения </w:t>
            </w:r>
          </w:p>
        </w:tc>
      </w:tr>
      <w:tr>
        <w:trPr/>
        <w:tc>
          <w:tcPr>
            <w:tcW w:w="1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оки </w:t>
            </w:r>
          </w:p>
        </w:tc>
        <w:tc>
          <w:tcPr>
            <w:tcW w:w="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йние даты </w:t>
            </w:r>
          </w:p>
        </w:tc>
        <w:tc>
          <w:tcPr>
            <w:tcW w:w="2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 них внесено в описи, утвержденные (согласованные) ЭПК архивного учреждения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ится сверхус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л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го срока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тся в год дел </w:t>
            </w:r>
          </w:p>
        </w:tc>
      </w:tr>
      <w:tr>
        <w:trPr/>
        <w:tc>
          <w:tcPr>
            <w:tcW w:w="1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йние даты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ьная 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ч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 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ьная 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ч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 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го хранения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личному составу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Кадр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392" w:type="dxa"/>
        <w:jc w:val="left"/>
        <w:tblInd w:w="-2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533"/>
        <w:gridCol w:w="3859"/>
      </w:tblGrid>
      <w:tr>
        <w:trPr/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строки 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штатных работников </w:t>
            </w:r>
          </w:p>
        </w:tc>
      </w:tr>
      <w:tr>
        <w:trPr/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>"__" __________ 20__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4777"/>
        <w:gridCol w:w="477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приятия </w:t>
            </w:r>
          </w:p>
        </w:tc>
        <w:tc>
          <w:tcPr>
            <w:tcW w:w="47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милия и телефон исполнителя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  <w:u w:val="single"/>
        </w:rPr>
        <w:t>Условия хранения документов (нужное подчеркнуть)</w:t>
      </w:r>
      <w:r>
        <w:rPr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Хранилище: есть, нет; сухое, сырое; светлое, темно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топление: центральное, печное, отсутству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теллажи: металлические, деревянные, комбинированные; н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Шкафы: металлические, деревянные; отсутствую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игнализация: пожарная: есть, нет; охранная: есть, н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Читальный зал: есть, н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емпературно-влажностный режим: соблюдается, не соблюдаетс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13:00Z</dcterms:created>
  <dc:creator>Курганов</dc:creator>
  <dc:description/>
  <dc:language>en-US</dc:language>
  <cp:lastModifiedBy>Devil</cp:lastModifiedBy>
  <dcterms:modified xsi:type="dcterms:W3CDTF">2012-12-17T20:13:00Z</dcterms:modified>
  <cp:revision>2</cp:revision>
  <dc:subject/>
  <dc:title/>
</cp:coreProperties>
</file>