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14 года</w:t>
        <w:tab/>
        <w:t xml:space="preserve">                                                                     № </w:t>
      </w:r>
    </w:p>
    <w:p>
      <w:pPr>
        <w:pStyle w:val="ConsPlusNormal"/>
        <w:widowControl/>
        <w:ind w:right="16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ёте Главы Администрации муниципального образования «Смоленский район» Смоленской области о результатах его деятельности, деятельности Администрации муниципального образования «Смоленский район» Смоленской области за 2013 год и иных подведомственных ему органов местного самоуправления, в том числе по вопросам, поставленным Смоленской районной Думой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0" w:leader="none"/>
          <w:tab w:val="left" w:pos="6120" w:leader="none"/>
        </w:tabs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Заслушав и обсудив представленный Главой Администрации муниципального образования «Смоленский район» Смоленской области О.Ю.Язевой отчёт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ах его деятельности, деятельности Администрации муниципального образования «Смоленский район» Смоленской области за 2013 год и иных подведомственных ему органов местного самоуправления, в том числе по вопросам, поставленным Смоленской районной Ду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widowControl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ёт Главы Администрации муниципального образования «Смоленский район» Смоленской области Язевой Ольги Юрьевны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его деятельности, деятельности Администрации муниципального образования «Смоленский район» Смоленской области за 2013 год и иных подведомственных ему органов местного самоуправления, в том числе по вопросам, поставленным Смоленской районной Думой (отчёт прилагается)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 и подлежит официальному опубликованию в газете «Сельская правда»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</w:t>
      </w:r>
    </w:p>
    <w:p>
      <w:pPr>
        <w:pStyle w:val="Normal"/>
        <w:rPr/>
      </w:pPr>
      <w:r>
        <w:rPr>
          <w:b/>
          <w:sz w:val="28"/>
          <w:szCs w:val="28"/>
        </w:rPr>
        <w:t>Смоленской области                                                             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17:00Z</dcterms:created>
  <dc:creator>Users</dc:creator>
  <dc:description/>
  <cp:keywords/>
  <dc:language>en-US</dc:language>
  <cp:lastModifiedBy>duma_klv</cp:lastModifiedBy>
  <cp:lastPrinted>2002-01-01T01:34:00Z</cp:lastPrinted>
  <dcterms:modified xsi:type="dcterms:W3CDTF">2001-12-31T22:35:00Z</dcterms:modified>
  <cp:revision>13</cp:revision>
  <dc:subject/>
  <dc:title/>
</cp:coreProperties>
</file>