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002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АЯ РАЙОННАЯ ДУ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961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  <w:r>
        <w:rPr>
          <w:sz w:val="28"/>
          <w:szCs w:val="28"/>
          <w:u w:val="singl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»</w:t>
      </w:r>
      <w:r>
        <w:rPr>
          <w:b w:val="false"/>
          <w:sz w:val="28"/>
          <w:szCs w:val="28"/>
          <w:lang w:val="en-US"/>
        </w:rPr>
        <w:t xml:space="preserve">                     </w:t>
      </w:r>
      <w:r>
        <w:rPr>
          <w:b w:val="false"/>
          <w:sz w:val="28"/>
          <w:szCs w:val="28"/>
        </w:rPr>
        <w:t xml:space="preserve">2014 г. </w:t>
        <w:tab/>
        <w:tab/>
        <w:tab/>
        <w:tab/>
        <w:tab/>
        <w:tab/>
        <w:t>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населенных пунктов на территории муниципального образования «Смоленский район»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5 октября 2001 г. N 137-ФЗ «О введении в действие Земельного кодекса Российской Федерации», постановлением Администрации Смоленской области  от 16 января 2013 г. № 2 «Об утверждении кадастровой стоимости земельных участков в составе земель населенных пунктов на территории Смолен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27 января 2014 г. № 18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Смоленской области», </w:t>
      </w:r>
      <w:hyperlink r:id="rId5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муниципального образования «Смоленский район» Смоленской области, Смоленская районная Дум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населенных пунктов на территории муниципального образования «Смоленский район» Смоленской области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моленской районной Думы от 24 апреля 2009 г. № 39 «Об утверждении Положения о размерах ставок арендной платы за использование земельных участков, государственная собственность на которые не разграничена на территории муниципального образования «Смоленский район» Смолен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районной газете "Сельская правда" и применяется к правоотношениям, возникшим с 01.01.201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Смоленский район" Смоленской области</w:t>
        <w:tab/>
        <w:tab/>
        <w:tab/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4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населенных пунктов на территории муниципального образования «Смоленский район»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59"/>
        <w:gridCol w:w="18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емельные участки, государственная собственность на которые не разграничена, из земель населенных пунк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(в процентах от кадастровой стоимости земельного участк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физическим лицам и (или) их объединениям для садоводства, огородничества, ведения личного подсобного хозяйства, дач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оставленные для индивидуального жилищного строительства, жилищного строительства, комплексного освоения в целях жилищного строитель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ельскохозяйств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объекты образования, здравоохранения, социального обеспечения, физической культуры и спорта, культуры и искусства, религиозные объе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физическим лицам и (или) их некоммерческим объединениям для размещения гара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оставленные для рекреационного использования, для целей благоустрой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объекты промышленного назначения, объекты транспортной инфраструктуры, под объекты коммунальн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 участки, предоставленные под объекты административно-управленческого, общественного назначения, офисные зд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магазины, торговые павильоны, торгово-бытовые комплексы, рынки, сооружения временного типа, предприятия общественного питания, бытового обслуживания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склады, ангары, логистические цен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гостиниц, баз отдыха, домов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сооружений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расположены линии электропередачи, линии связи, трубопроводы, автомобильные дороги, железнодорожные линии и другие подобные сооружения (линейные объек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ка арендной платы понижается в два ра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изыскательских работ (до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разрешения на строительство (кроме дачного строи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04;fld=134;dst=100105" TargetMode="External"/><Relationship Id="rId4" Type="http://schemas.openxmlformats.org/officeDocument/2006/relationships/hyperlink" Target="consultantplus://offline/main?base=RLAW376;n=40409;fld=134;dst=100026" TargetMode="External"/><Relationship Id="rId5" Type="http://schemas.openxmlformats.org/officeDocument/2006/relationships/hyperlink" Target="consultantplus://offline/main?base=RLAW376;n=25371;fld=134;dst=100219" TargetMode="External"/><Relationship Id="rId6" Type="http://schemas.openxmlformats.org/officeDocument/2006/relationships/hyperlink" Target="consultantplus://offline/main?base=RLAW376;n=25371;fld=134;dst=100736" TargetMode="External"/><Relationship Id="rId7" Type="http://schemas.openxmlformats.org/officeDocument/2006/relationships/hyperlink" Target="consultantplus://offline/main?base=RLAW376;n=39358;fld=134;dst=100016" TargetMode="External"/><Relationship Id="rId8" Type="http://schemas.openxmlformats.org/officeDocument/2006/relationships/hyperlink" Target="consultantplus://offline/main?base=RLAW376;n=25846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9:00Z</dcterms:created>
  <dc:creator>Zem6</dc:creator>
  <dc:description/>
  <cp:keywords/>
  <dc:language>en-US</dc:language>
  <cp:lastModifiedBy>Курганов</cp:lastModifiedBy>
  <cp:lastPrinted>2014-06-24T10:43:00Z</cp:lastPrinted>
  <dcterms:modified xsi:type="dcterms:W3CDTF">2014-06-24T12:41:00Z</dcterms:modified>
  <cp:revision>29</cp:revision>
  <dc:subject/>
  <dc:title>СМОЛЕНСКАЯ РАЙОННАЯ ДУМА</dc:title>
</cp:coreProperties>
</file>