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002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АЯ РАЙОННАЯ ДУ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center" w:pos="4961" w:leader="none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  <w:r>
        <w:rPr>
          <w:sz w:val="28"/>
          <w:szCs w:val="28"/>
          <w:u w:val="single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____» </w:t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2014 г. </w:t>
        <w:tab/>
        <w:tab/>
        <w:tab/>
        <w:tab/>
        <w:tab/>
        <w:tab/>
        <w:tab/>
        <w:tab/>
        <w:t>№ 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сельскохозяйственного назначения на территории муниципального образования «Смоленский район»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25 октября 2001 г. N 137-ФЗ «О введении в действие Земельного кодекса Российской Федерации», постановлением Администрации Смоленской области  от 24 сентября 2013 г. №708 «Об утверждении результатов государственной кадастровой оценки земель сельскохозяйственного назначения на территории Смоленской области и средних уровней кадастровой стоимости земель сельскохозяйственного назначения (удельных показателей кадастровой стоимости земель сельскохозяйственного назначения) по муниципальным районам Смоленской обла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моленской области от 27 января 2014 г. № 18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Смоленской области», </w:t>
      </w:r>
      <w:hyperlink r:id="rId5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муниципального образования «Смоленский район» Смоленской области, Смоленская районная Дум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сельскохозяйственного назначения на территории муниципального образования «Смоленский район» Смоленской области (прилож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районной газете "Сельская правда" и применяется к правоотношениям, возникшим с 01.01.201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Смоленский район" Смоленской области</w:t>
        <w:tab/>
        <w:tab/>
        <w:tab/>
      </w:r>
      <w:r>
        <w:rPr>
          <w:b/>
          <w:sz w:val="28"/>
          <w:szCs w:val="28"/>
        </w:rPr>
        <w:t>Ю.Г. Давыдов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4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Положение о размерах ставок арендной платы по видам разрешенного использования и категориям арендаторов за использование земельных участков, государственная собственность на которые не разграничена, из земель сельскохозяйственного назначения на территории муниципального образования «Смоленский район» Смол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659"/>
        <w:gridCol w:w="18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Земельные участки, государственная собственность на которые не разграничена, из земель сельскохозяйственного назначения на территории муниципального образования «Смоленский район» Смолен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 (в процентах от кадастровой стоимости земельного участк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ведения крестьянского (фермерского) хозяйства, сельскохозяйственного производства и иных связанных с сельскохозяйственным производством ц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оставленные под дачное строительство; предоставленные физическим лицам и (или) их объединениям для ведения садоводства, огородничества, личного подсобного хозяйства, сенокошения, животноводств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на которых расположены линии электропередачи, линии связи, трубопроводы, автомобильные дороги, железнодорожные линии и другие подобные сооружения (линейные объект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ка арендной платы понижается в два ра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проведения изыскательских работ (до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разрешения на строительство (кроме дач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904;fld=134;dst=100105" TargetMode="External"/><Relationship Id="rId4" Type="http://schemas.openxmlformats.org/officeDocument/2006/relationships/hyperlink" Target="consultantplus://offline/main?base=RLAW376;n=40409;fld=134;dst=100026" TargetMode="External"/><Relationship Id="rId5" Type="http://schemas.openxmlformats.org/officeDocument/2006/relationships/hyperlink" Target="consultantplus://offline/main?base=RLAW376;n=25371;fld=134;dst=100219" TargetMode="External"/><Relationship Id="rId6" Type="http://schemas.openxmlformats.org/officeDocument/2006/relationships/hyperlink" Target="consultantplus://offline/main?base=RLAW376;n=25371;fld=134;dst=100736" TargetMode="External"/><Relationship Id="rId7" Type="http://schemas.openxmlformats.org/officeDocument/2006/relationships/hyperlink" Target="consultantplus://offline/main?base=RLAW376;n=39358;fld=134;dst=10003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5:00Z</dcterms:created>
  <dc:creator>Zem6</dc:creator>
  <dc:description/>
  <cp:keywords/>
  <dc:language>en-US</dc:language>
  <cp:lastModifiedBy>Курганов</cp:lastModifiedBy>
  <cp:lastPrinted>2014-04-07T08:51:00Z</cp:lastPrinted>
  <dcterms:modified xsi:type="dcterms:W3CDTF">2014-06-24T12:40:00Z</dcterms:modified>
  <cp:revision>13</cp:revision>
  <dc:subject/>
  <dc:title>СМОЛЕНСКАЯ РАЙОННАЯ ДУМА</dc:title>
</cp:coreProperties>
</file>