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___      № _______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8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бюджетного дошкольного 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ий сад «Березка» Смол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ода № 273-ФЗ «Об   образовании   в   Российской  Федерации»,  предписанием  Департамента Смоленской области по образованию, науке и делам молодежи от 07.02.2014 года № 60 УНК/14 «Об устранении нарушений», а также руководствуясь ст. 27.2 Устава муниципального образования «Смоле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бюджетного дошкольного образовательного учреждения детский сад «Березка» Смоленского района Смоленской области (приложение 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полномочить заведующего муниципальным бюджетным дошкольным образовательным учреждением детским садом «Березка» Смоленского района Смоленской области Курошеву А. Н. на осуществление действий, связанных с государственной регистрацией изменений вносимых в учредительные докумен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И.В. Лонщ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Ю. Яз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76" w:before="0" w:after="200"/>
        <w:ind w:firstLine="851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№ 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нести в Устав Муниципального бюджетного дошкольного образовательного учреждения детского сада «Березка» Смоленского района Смоленской области следующие изменения:</w:t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аздел 1. ОБЩИЕ ПОЛОЖЕНИЯ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 w:val="28"/>
          <w:szCs w:val="28"/>
          <w:lang w:eastAsia="en-US" w:bidi="en-US"/>
        </w:rPr>
        <w:t>Пункт 1.2.</w:t>
      </w:r>
      <w:r>
        <w:rPr>
          <w:sz w:val="28"/>
          <w:szCs w:val="28"/>
          <w:lang w:eastAsia="en-US" w:bidi="en-US"/>
        </w:rPr>
        <w:t xml:space="preserve"> изложить в следующей редакции: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лное официальное наименование Учреждения: Муниципальное бюджетное дошкольное образовательное учреждение детский сад «Березка» Смоленского района Смоленской области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кращенное наименование Учреждения – МБДОУ д/с «Березка»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ип Учреждения – бюджетное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В </w:t>
      </w:r>
      <w:r>
        <w:rPr>
          <w:b/>
          <w:sz w:val="28"/>
          <w:szCs w:val="28"/>
          <w:lang w:eastAsia="en-US" w:bidi="en-US"/>
        </w:rPr>
        <w:t>пунктах 1.9., 6.1.</w:t>
      </w:r>
      <w:r>
        <w:rPr>
          <w:sz w:val="28"/>
          <w:szCs w:val="28"/>
          <w:lang w:eastAsia="en-US" w:bidi="en-US"/>
        </w:rPr>
        <w:t xml:space="preserve"> слова «заключение договора с учредителем» заменить словами «заключение договора об образовании»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 w:val="28"/>
          <w:szCs w:val="28"/>
          <w:lang w:eastAsia="en-US" w:bidi="en-US"/>
        </w:rPr>
        <w:t>Пункт 1.15.</w:t>
      </w:r>
      <w:r>
        <w:rPr>
          <w:sz w:val="28"/>
          <w:szCs w:val="28"/>
          <w:lang w:eastAsia="en-US" w:bidi="en-US"/>
        </w:rPr>
        <w:t xml:space="preserve"> исключить. Из </w:t>
      </w:r>
      <w:r>
        <w:rPr>
          <w:b/>
          <w:sz w:val="28"/>
          <w:szCs w:val="28"/>
          <w:lang w:eastAsia="en-US" w:bidi="en-US"/>
        </w:rPr>
        <w:t>пункта 4.3.</w:t>
      </w:r>
      <w:r>
        <w:rPr>
          <w:sz w:val="28"/>
          <w:szCs w:val="28"/>
          <w:lang w:eastAsia="en-US" w:bidi="en-US"/>
        </w:rPr>
        <w:t xml:space="preserve"> исключить слова «со свидетельством о государственной аккредитации Учреждения»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 w:val="28"/>
          <w:szCs w:val="28"/>
          <w:lang w:eastAsia="en-US" w:bidi="en-US"/>
        </w:rPr>
        <w:t>Пункт 3.3.</w:t>
      </w:r>
      <w:r>
        <w:rPr>
          <w:sz w:val="28"/>
          <w:szCs w:val="28"/>
          <w:lang w:eastAsia="en-US" w:bidi="en-US"/>
        </w:rPr>
        <w:t xml:space="preserve">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одержание образовательного процесса в Учреждении определяется общеобразовательными программами дошкольного образования различной направленности, предусматривающими обогащенное всестороннее развитие детей. Программы утверждены и рекомендованы государственными органами управления образования.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Учреждение самостоятельно в выборе программ дошкольного образования, утвержденных государственными органами управления образования.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грамма дополнительного образования имеет художественно-эстетическую направленность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 xml:space="preserve">Раздел 2 </w:t>
      </w:r>
      <w:r>
        <w:rPr>
          <w:sz w:val="28"/>
          <w:szCs w:val="28"/>
          <w:lang w:eastAsia="en-US" w:bidi="en-US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В Учреждение принимаются дети (далее по тексту - воспитанники) в возрасте от 2 до 7 л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Правила приема в Учреждение воспитанников на обучение по образовательной программе в части, не урегулированной законодательством об образовании, устанавливаются Учреждением самостоятельно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Правила приема в Учреждение на обучение по основной общеобразовательной программе обеспечивают прием в Учреждение воспитанников, имеющих право на получение дошкольного образования и проживающих на территории, за которой закреплено Учреждени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Дети принимаются в Учреждение в течение всего календарного года по мере освобождения в них мест или создания новых мес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Прием детей в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Координация по приему детей в Учреждение и контроль деятельности по данному направлению осуществляется специалистами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 В Учреждение в первую очередь принимаются дети из льготной категории семей, установленной в соответствии с действующим законодательством и нормативными правовыми актам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1. При приеме в Учреждение детей с ограниченными возможностями здоровья, детей – инвалидов Учреждение обязано обеспечить необходимыми условиями для организации коррекционной рабо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8. При приеме воспитанников в Учреждение заключается договор об образовании между Учреждением и родителями (законными представителями) воспитанника, посещающего Учреждение, который не может ограничивать установленные законом права сторо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 Воспитанник считается принятым в Учреждение с момента подписания договора, указанного в пункте 2.8. Устава, родителями (законными представителями) воспитанника и Учреждением, а также с момента издания приказа руководителем (заведующим) Учреждения о приеме воспитанника на обучение. Учреждение обязано запросить у родителей (законных представителей) воспитанника согласие на обработку персональных данных родителей (законных представителей) и воспитанни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 Длительность и порядок пребывания воспитанника в Учреждение определяются договором об образовании между Учреждением и родителями (законными представителями) воспитанни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 Контингент воспитанников Учреждения формируется в соответствии с их возрастом и видом реализуемых образовательных програм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2. Режим работы Учреждения установлен Учредителем, исходя из потребностей населения в образовательных услугах и возможностей бюджетного финансирования Учреждения, и является следующим: рабочая неделя пятидневная, длительность работы 10 часов, ежедневный график работы – с 7.30 до 17.30. Выходные дни: суббота, воскресенье и праздничные дни, установленные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3. Медицинское обслуживание воспитанников в Учреждении обеспечивают организации здравоохранения, и (или) медицинский персонал, специально закрепленной организации здравоохранения за Учреждением, который наряду с администрацией несет ответственность за здоровье и физическое развитие детей; проведение лечебно-профилактических мероприятий, соблюдение санитарно-гигиенических норм, режим и качество питания воспитанник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3.1. Медицинское обслуживание в пределах функциональных обязанностей медицинского персонала Учреждение оказывается бесплатно. Учреждение предоставляет помещение и соответствующие условия для работы медицинского персонала в соответствии с действующими нормативами. Контроль за соответствием качества выполняемых медицинских работ установленным требованиям, осуществляют организации здравоохранения на условиях договор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4. Работники Учреждения обязаны проходить периодические бесплатные медицинские обследования за счет средств Учредите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5. Организация питания в Учреждении осуществляется администрацией Учреждения в соответствии с действующими натуральными нормами питания, нормативными актами по организации питания детей дошкольного возраста, требованиями законодательства в сфере санитарного благополучия населения. Поставка продуктов питания в Учреждение осуществляется на условиях муниципального заказ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5.1. Учреждение обеспечивает гарантированное сбалансированное питание детей в соответствии с их возрастом и временем пребывания в Учреждении. Установлено четырехразовое питание, предусмотренное санитарно-эпидемиологическими правилами и нормативами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5.2. Питание детей в Учреждении осуществляется в соответствии с примерным десятидневным меню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5.3. Контроль за качеством питания, разнообразием, витаминизацией блюд, закладкой продуктов питания, кулинарной обработкой, вкусовыми качествами пищи, санитарным состоянием пищеблока, правильностью хранения и соблюдением сроков реализации продуктов питания возлагается на административный персонал Учреждения.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1:00Z</dcterms:created>
  <dc:creator>Budget_4</dc:creator>
  <dc:description/>
  <dc:language>en-US</dc:language>
  <cp:lastModifiedBy>Курганов</cp:lastModifiedBy>
  <cp:lastPrinted>2014-07-10T13:32:00Z</cp:lastPrinted>
  <dcterms:modified xsi:type="dcterms:W3CDTF">2014-07-10T12:11:00Z</dcterms:modified>
  <cp:revision>2</cp:revision>
  <dc:subject/>
  <dc:title>АДМИНИСТРАЦИЯ МУНИЦИПАЛЬНОГО ОБРАЗОВАНИЯ</dc:title>
</cp:coreProperties>
</file>