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rPr/>
      </w:pPr>
      <w:r>
        <w:rPr>
          <w:rFonts w:eastAsia="Times New Roman"/>
          <w:kern w:val="2"/>
          <w:lang w:eastAsia="zxx"/>
        </w:rPr>
        <w:t xml:space="preserve">                                          </w:t>
      </w:r>
      <w:r>
        <w:rPr>
          <w:rFonts w:eastAsia="Lucida Sans Unicode"/>
          <w:b/>
          <w:kern w:val="2"/>
          <w:lang w:eastAsia="zxx"/>
        </w:rPr>
        <w:t>Проект постановления  Администрации</w:t>
      </w:r>
    </w:p>
    <w:p>
      <w:pPr>
        <w:pStyle w:val="Normal"/>
        <w:widowControl w:val="fals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127635</wp:posOffset>
            </wp:positionV>
            <wp:extent cx="722630" cy="7321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eastAsia="Lucida Sans Unicode"/>
          <w:kern w:val="2"/>
          <w:lang w:val="en-US" w:eastAsia="en-US"/>
        </w:rPr>
      </w:pPr>
      <w:r>
        <w:rPr>
          <w:rFonts w:eastAsia="Lucida Sans Unicode"/>
          <w:kern w:val="2"/>
          <w:lang w:val="en-US" w:eastAsia="en-US"/>
        </w:rPr>
      </w:r>
    </w:p>
    <w:p>
      <w:pPr>
        <w:pStyle w:val="Normal"/>
        <w:widowControl w:val="false"/>
        <w:rPr>
          <w:rFonts w:eastAsia="Lucida Sans Unicode"/>
          <w:kern w:val="2"/>
          <w:lang w:val="en-US" w:eastAsia="zxx"/>
        </w:rPr>
      </w:pPr>
      <w:r>
        <w:rPr>
          <w:rFonts w:eastAsia="Lucida Sans Unicode"/>
          <w:kern w:val="2"/>
          <w:lang w:val="en-US" w:eastAsia="zxx"/>
        </w:rPr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045" w:leader="none"/>
        </w:tabs>
        <w:rPr/>
      </w:pPr>
      <w:r>
        <w:rPr>
          <w:rFonts w:eastAsia="Lucida Sans Unicode"/>
          <w:kern w:val="2"/>
          <w:lang w:eastAsia="zxx"/>
        </w:rPr>
        <w:tab/>
      </w:r>
      <w:r>
        <w:rPr>
          <w:rFonts w:eastAsia="Lucida Sans Unicode"/>
          <w:kern w:val="2"/>
          <w:sz w:val="28"/>
          <w:szCs w:val="28"/>
          <w:lang w:eastAsia="zxx"/>
        </w:rPr>
        <w:br/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kern w:val="2"/>
          <w:szCs w:val="28"/>
          <w:lang w:eastAsia="zxx"/>
        </w:rPr>
        <w:t xml:space="preserve">  </w:t>
      </w:r>
      <w:r>
        <w:rPr>
          <w:rFonts w:eastAsia="Lucida Sans Unicode"/>
          <w:b/>
          <w:kern w:val="2"/>
          <w:sz w:val="28"/>
          <w:szCs w:val="28"/>
          <w:lang w:eastAsia="zxx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zxx"/>
        </w:rPr>
        <w:t>«СМОЛЕНСКИЙ РАЙОН» СМОЛЕНСКОЙ ОБЛАСТИ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32"/>
          <w:szCs w:val="32"/>
          <w:lang w:eastAsia="zxx"/>
        </w:rPr>
      </w:pPr>
      <w:r>
        <w:rPr>
          <w:rFonts w:eastAsia="Lucida Sans Unicode"/>
          <w:b/>
          <w:kern w:val="2"/>
          <w:sz w:val="32"/>
          <w:szCs w:val="32"/>
          <w:lang w:eastAsia="zxx"/>
        </w:rPr>
        <w:t>П О С Т А Н О В Л Е Н И Е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32"/>
          <w:szCs w:val="32"/>
          <w:lang w:eastAsia="zxx"/>
        </w:rPr>
      </w:pPr>
      <w:r>
        <w:rPr>
          <w:rFonts w:eastAsia="Lucida Sans Unicode"/>
          <w:b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т ____________г.     № _____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ind w:right="4493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Об утверждении Устава муниципального  бюджетного образовательного</w:t>
      </w:r>
    </w:p>
    <w:p>
      <w:pPr>
        <w:pStyle w:val="Normal"/>
        <w:widowControl w:val="false"/>
        <w:ind w:right="4493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учреждения дополнительного образования «Пригорская детская школа</w:t>
      </w:r>
    </w:p>
    <w:p>
      <w:pPr>
        <w:pStyle w:val="Normal"/>
        <w:widowControl w:val="false"/>
        <w:ind w:right="4493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искусств» Смоленского района Смоленской области</w:t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xx"/>
        </w:rPr>
        <w:t>На основании Федерального Закона от 08 мая 2010 г. №83 – ФЗ «О внесении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изменений в отдельные акты Российской Федерации в связи с совершенствованием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авового положения Государственных(муниципальных) учреждений»  и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руководствуясь статьей 27.2 Устава муниципального образования «Смоленский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район» Смоленской области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Утвердить Устав муниципального бюджетного образовательного учреждения</w:t>
      </w:r>
    </w:p>
    <w:p>
      <w:pPr>
        <w:pStyle w:val="Normal"/>
        <w:widowControl w:val="false"/>
        <w:ind w:left="360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дополнительного образования «Пригорская детская школа искусств» Смоленского района Смоленской области.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Уполномочить директора муниципального бюджетного образовательного</w:t>
      </w:r>
    </w:p>
    <w:p>
      <w:pPr>
        <w:pStyle w:val="Normal"/>
        <w:widowControl w:val="false"/>
        <w:ind w:left="360" w:hanging="0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учреждения дополнительного образования «Пригорская детская школа искусств»</w:t>
      </w:r>
    </w:p>
    <w:p>
      <w:pPr>
        <w:pStyle w:val="Normal"/>
        <w:widowControl w:val="false"/>
        <w:ind w:left="360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Смоленского района Смоленской области (В.С.Чубарева) на осуществление действий, связанных с государственной регистрацией изменений вносимых в</w:t>
      </w:r>
    </w:p>
    <w:p>
      <w:pPr>
        <w:pStyle w:val="Normal"/>
        <w:widowControl w:val="false"/>
        <w:ind w:left="360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учредительные документ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Контроль за исполнением настоящего постановления возложить на председателя комитета по культуре Администрации муниципального образования «Смоленский район» Смоленской области Северинову Л.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остановление Администрации муниципального образования «Смоленский</w:t>
      </w:r>
    </w:p>
    <w:p>
      <w:pPr>
        <w:pStyle w:val="Normal"/>
        <w:widowControl w:val="false"/>
        <w:ind w:left="360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район» Смоленской области от 09.08.2011 г. №1882 признать утратившим силу.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 xml:space="preserve">Глава Администрации </w:t>
      </w:r>
    </w:p>
    <w:p>
      <w:pPr>
        <w:pStyle w:val="Normal"/>
        <w:widowControl w:val="false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>муниципального образования</w:t>
      </w:r>
    </w:p>
    <w:p>
      <w:pPr>
        <w:pStyle w:val="Normal"/>
        <w:widowControl w:val="false"/>
        <w:rPr/>
      </w:pPr>
      <w:r>
        <w:rPr>
          <w:rFonts w:eastAsia="Lucida Sans Unicode"/>
          <w:b/>
          <w:kern w:val="2"/>
          <w:sz w:val="28"/>
          <w:szCs w:val="28"/>
          <w:lang w:eastAsia="zxx"/>
        </w:rPr>
        <w:t>«Смоленский район» Смоленской области                                О.Ю.Язева</w:t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jc w:val="right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Смоленский район» Смол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«___»________________ №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У С Т А В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РАЗОВАТЕЛЬНОГО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Я ДОПОЛНИТЕ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ИГОРСКАЯ ДЕТСКАЯ ШКОЛА ИСКУССТВ»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ОЛЕНСКОГО РАЙОНА  СМОЛЕН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новой редакции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2014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1.1. Муниципальное бюджетное образовательное учреждение дополнительного образования «Пригорская детская школа искусств» Смоленского района Смоленской области (именуемое в дальнейшем Учреждение)</w:t>
      </w:r>
      <w:r>
        <w:rPr>
          <w:iCs/>
          <w:sz w:val="26"/>
          <w:szCs w:val="26"/>
        </w:rPr>
        <w:t xml:space="preserve"> создано в соответствии с Конституцией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   № 7-ФЗ «О некоммерческих организациях», Федеральным законом </w:t>
      </w:r>
      <w:r>
        <w:rPr>
          <w:sz w:val="26"/>
          <w:szCs w:val="26"/>
          <w:lang w:eastAsia="ru-RU"/>
        </w:rPr>
        <w:t>от 29.12.2012 № 273-ФЗ «</w:t>
      </w:r>
      <w:r>
        <w:rPr>
          <w:bCs/>
          <w:sz w:val="26"/>
          <w:szCs w:val="26"/>
          <w:lang w:eastAsia="ru-RU"/>
        </w:rPr>
        <w:t>Об образовании в Российской Федерации», на основании решения №494 от 20.09.1984года Смолоблисполкома «Об открытии детской музыкальной школы в п.Пригорское Смоленского района»</w:t>
      </w:r>
      <w:r>
        <w:rPr>
          <w:iCs/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чреждение является некоммерческим образовательным учреждением </w:t>
      </w:r>
      <w:r>
        <w:rPr>
          <w:sz w:val="26"/>
          <w:szCs w:val="26"/>
        </w:rPr>
        <w:t xml:space="preserve">дополнительного образования граждан художественно-эстетической направленности, осуществляет образовательную деятельность граждан по дополнительным предпрофессиональным общеобразовательным программам в области искусств и дополнительным </w:t>
      </w:r>
      <w:r>
        <w:rPr>
          <w:iCs/>
          <w:sz w:val="26"/>
          <w:szCs w:val="26"/>
        </w:rPr>
        <w:t xml:space="preserve">образовательным </w:t>
      </w:r>
      <w:r>
        <w:rPr>
          <w:sz w:val="26"/>
          <w:szCs w:val="26"/>
        </w:rPr>
        <w:t>программам художественно-эстетической направленности.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К минимуму содержания, структуре и условиям реализации дополнительных предпрофессиональных общеобразовательных программ в области искусств и срокам их реализации устанавливаются федеральные государственные требования.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Год открытия Учреждения – 1984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олное официальное наименование Учреждения: Муниципальное бюджетное образовательное учреждение дополнительного образования «Пригорская детская школа искусств» Смоленского района Смоленской обла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официальное наименование Учреждения: МБОУ ДО Пригорская ДШ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ип Учреждения – образовательное учреждение дополнительного образ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 Учреждения – школа искусст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создания Учреждения –  предоставление дополнительного образования гражданам.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 Учреждения: ул. Спортивная, д.1, с.Пригорское, Смоленского района, Смоленской области, Россия, 21451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Фактический адрес Учрежде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4518, ул. Спортивная, д. 1, с.Пригорское, Смоленский район, Смоленская область, Росс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mbria"/>
          <w:b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2. Учредитель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редителем и собственником имущества Учреждения является муниципальное образование «Смоленский район» Смоленской области Российской Федерации (далее – Учредитель, Собственник).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ункции и полномочия Учредителя Учреждения осуществляет Администрация муниципального образования «Смоленский район» Смоленской области  Российской Федераци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собственника имущества Учреждения осуществляет комитет по управлению муниципальным имуществом Администрации муниципального образования «Смоленский район» Смоленской обла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Организационно-правовая форма образовательного учреждения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1.  Учреждение является юридическим лицом,  иметь гербовую печать, угловой штамп и бланки со своим наименованием, владеет, пользуется переданным Учредителем в оперативное управление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, имеет имущественные права и несет соответствующие обязанности, может от своего имени заключать договоры быть истцом и ответчиком в судебных орган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Учреждение имеет самостоятельный баланс и лицевой счет в установленном законодательством Российской Федерации порядке, в финансовом органе Администрации муниципального образования «Смоленский район» Смоленской области 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 В своей деятельности Учреждение руководствуется Конституцией Российской Федерации, Федеральным законом от 12.01.1996 № 7-ФЗ «О некоммерческих организациях», Федеральным законом от 29.12.2012 № 273-ФЗ «Об образовании в Российской Федерации», иными нормативными правовыми актами в области образования, настоящим Уставом.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  Для ведения образовательной деятельности Учреждение получает соответствующую лицензию.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Цели образовательного процесс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ипы и виды реализуемых образовательных программ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1.   Основная цель Учреждения – развитие мотивации личности к познанию и творчеству путём реализации дополнительных образовательных программ и услуг в интересах личности, общества, государства в сфере  искусст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бразовательные программы в области искусств разрабатываются Учреждением самостоятельно на основании федеральных государственных требований, установленных к минимуму содержания, структуре и условиям реализации этих программ, а также срокам их реализации (далее по тексту – ФГТ) с учетом запросов граждан, особенностей социально-экономического развития региона и национально-культурных традиций по следующим направлениям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–     </w:t>
      </w:r>
      <w:r>
        <w:rPr>
          <w:sz w:val="26"/>
          <w:szCs w:val="26"/>
        </w:rPr>
        <w:t>музыкальное искусство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–     </w:t>
      </w:r>
      <w:r>
        <w:rPr>
          <w:sz w:val="26"/>
          <w:szCs w:val="26"/>
        </w:rPr>
        <w:t>изобразительное искусство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3.   Учреждение осуществляет следующий основной вид деятельности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олнительным общеобразовательным программам(образовательная деятельность):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я дополнительных предпрофессиональных общеобразовательных программ в области искусств,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ация дополнительных </w:t>
      </w:r>
      <w:r>
        <w:rPr>
          <w:iCs/>
          <w:sz w:val="26"/>
          <w:szCs w:val="26"/>
        </w:rPr>
        <w:t xml:space="preserve">общеразвивающихся </w:t>
      </w:r>
      <w:r>
        <w:rPr>
          <w:sz w:val="26"/>
          <w:szCs w:val="26"/>
        </w:rPr>
        <w:t>программ в области искусств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6"/>
          <w:szCs w:val="26"/>
        </w:rPr>
        <w:t>5. Основные характеристики организации образовательного процесс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 Обучение и воспитание ведется на русском язы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 Правом поступления в Учреждение пользуются все граждане Российской Федерации, ино</w:t>
        <w:softHyphen/>
        <w:t>странные граждане, лица без гражданства (владеющие русским языком), проживающие на территории Российской Федерации, принимаются в Учреждение на общих основаниях. Возраст поступающих в школу определяется в соответствии с учебными планами и программ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3. Поступающие в Учреждение проходят приемные испытания, порядок и сроки проведения которых утверждаются педагогическим сове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Для организации и проведения приемных испытаний в Учреждении создается приемная комиссия, которая проводит испытания, знакомит граждан, родителей (законных представителей) несовершеннолетних граждан с локальными актами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Зачисление учащихся производится приказом директора на основании решения приемной комисс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 Для осуществления образовательного процесса Учреждение разрабатывает и утверждает годовой учебный план (в соответствии с ФГТ) и примерными учебными планами дополнительных предпрофессиональных программ по видам искусств, дополнительными образовательными программами художественно-эстетической направленности), график образовательного процесса (в соответствии с примерными графиками образовательного процесс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 В Учреждении устанавливаются следующие виды аудиторных учебных занятий: урок (контрольный урок), прослушивание, творческий просмотр,  зачёт (технический зачёт),  пленэр, репетиция, академический концерт, мастер-класс, лекция, семинар, контрольная работа, практическое занят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8. В Учреждении изучение учебных предметов учебного плана и проведение консультаций осуществляется в форме индивидуальных занятий, мелкогрупповых занятий (численностью от 4 до 7 человек, по ансамблевым учебным предметам – от 2 человек), групповых занятий (численностью 8 – 11 человек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возможном уменьшении количественного состава групп и при других опре</w:t>
        <w:softHyphen/>
        <w:t xml:space="preserve">деленных условиях минимальный предел может быть снижен до двух-трех человек. В данных условиях учебные планы не сокращаются в целях реализации образовательных программ в полном объем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9. Учреждение на основании лицензии реализует в полном объеме дополнительные предпрофессиональные общеобразовательные программы в области искусств в соответствии с федеральными государственными требованиями по видам искусств и срокам обуч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7"/>
        <w:gridCol w:w="5146"/>
        <w:gridCol w:w="1701"/>
        <w:gridCol w:w="1599"/>
      </w:tblGrid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№ </w:t>
            </w:r>
            <w:r>
              <w:rPr>
                <w:b/>
                <w:bCs/>
                <w:sz w:val="26"/>
                <w:szCs w:val="26"/>
              </w:rPr>
              <w:t>п/н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полнительные предпрофессиональные общеобразовательные программ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области искусст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обуч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зраст поступающих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Музыкальное искусство «Фортепиан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 (9) лет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9 лет</w:t>
            </w:r>
          </w:p>
        </w:tc>
      </w:tr>
      <w:tr>
        <w:trPr>
          <w:trHeight w:val="265" w:hRule="atLeast"/>
        </w:trPr>
        <w:tc>
          <w:tcPr>
            <w:tcW w:w="947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514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ое искусство «Народные инструменты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6) лет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10 – 12 лет </w:t>
            </w:r>
          </w:p>
        </w:tc>
      </w:tr>
      <w:tr>
        <w:trPr>
          <w:trHeight w:val="371" w:hRule="atLeast"/>
        </w:trPr>
        <w:tc>
          <w:tcPr>
            <w:tcW w:w="94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9)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9 лет</w:t>
            </w:r>
          </w:p>
        </w:tc>
      </w:tr>
      <w:tr>
        <w:trPr>
          <w:trHeight w:val="32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ое искусство «Духовые и ударные инструмент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(6)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– 12 лет</w:t>
            </w:r>
          </w:p>
        </w:tc>
      </w:tr>
      <w:tr>
        <w:trPr>
          <w:trHeight w:val="29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 (9)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9 лет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 «Живопись»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 xml:space="preserve">5 (6) лет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 (9)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10 – 12 лет 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 – 9 ле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10. Решением Учредителя при наличии соответствующих условий и исходя из запросов учащихся может быть открыто обучение по различным профилям и направления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Учащиеся и их родители (законные представители) имеют право выбора из имеющихся в Учреждении образовательных программ и учебных план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2. Учреждение ежегодно формирует контингент обучающихся по согласованию с Учредител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5.13. Комплектование штатной численности учащихся Учреждение проводит по согласованию с Учредителем до 01 сентября предстоящего учебного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4. Для обеспечения выполнения установленного муниципального задания в части контрольных цифр контингента учащихся (ученических мест, финансируемых за счет средств бюджета) Учреждение вправе производить прием учащихся на свободные места в течение всего календарного год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5. Среднегодовой контингент Учреждения определяется на финансовый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6. В иных обстоятельствах исключительные решения принимаются дирекцией Учреж</w:t>
        <w:softHyphen/>
        <w:t>дения по согласованию с Учредител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7. Продолжительность обучения и возраст поступающих на дополнительные общеразвивающие программамы в области искусств определяется нормативными сроками реали</w:t>
        <w:softHyphen/>
        <w:t>зуемых Учреждением образовательных программ и учебными планами, разработанными, принятыми Учреждением самостоятельно и утвержденными педагогическим советом Учреждения, директ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7"/>
        <w:gridCol w:w="5146"/>
        <w:gridCol w:w="1701"/>
        <w:gridCol w:w="1599"/>
      </w:tblGrid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№№ </w:t>
            </w:r>
            <w:r>
              <w:rPr>
                <w:b/>
                <w:bCs/>
                <w:sz w:val="26"/>
                <w:szCs w:val="26"/>
              </w:rPr>
              <w:t>п/н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е общеразвивающ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обуч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зраст поступаю-щих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музыкального исполни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тепиа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  год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-12лет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ита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 - 12лет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я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 - 12 лет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корде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 - 12 лет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 - 12 лет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рип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 - 12 лет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зобразительное искусство: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4 года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 - 12 лет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48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8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82" w:leader="none"/>
        </w:tabs>
        <w:ind w:firstLine="567"/>
        <w:jc w:val="both"/>
        <w:rPr/>
      </w:pPr>
      <w:r>
        <w:rPr>
          <w:sz w:val="26"/>
          <w:szCs w:val="26"/>
        </w:rPr>
        <w:t>5.18. Выпуск из Учреждения обучающихся по программам дополнительным общеразвивающимся производится по окончанию обучения в сроки, установленные учебным планом образовательных программ, с выдачей свидетельства установленного образца, утверждённого Учреждением.</w:t>
      </w:r>
    </w:p>
    <w:p>
      <w:pPr>
        <w:pStyle w:val="Normal"/>
        <w:tabs>
          <w:tab w:val="clear" w:pos="708"/>
          <w:tab w:val="left" w:pos="248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9. Итоговая аттестация для обучающихся по дополнительным предпрофессиональным общеобразовательным программам в области искусств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водится в соответствии с Положением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 Министерства культуры Российской Федерации. Прошедшему итоговую аттестацию выдается заверенное печатью Учреждения свидетельство об освоении указанных программ. Форма свидетельства устанавливается Министерством культуры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0. Учреждение имеет право на реализацию образовательных программ в сокращенные сроки и по индивидуальному плану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бразовательных программ в сокращенные сроки возможна при условии освоения обучающимся объема знаний, приобретения умений и навыков, предусмотренных федеральными государственными требования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ab/>
        <w:t>Имеющиеся у учащегося знания, умения, навыки, приобретенные им за пределами Учреждения, а также наличие у него творческих и интеллектуальных способностей, а при необходимости и физических данных, могут позволить ем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ступить к освоению образовательных программ не с первого года ее реализации (поступление в Учреждение не в первый, а в другие классы, за исключением выпускного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перейти на сокращенную образовательную программу в области искусств после достижения высоких результатов освоения пройденного учебного материала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ебный процесс по индивидуальному учебному плану может осуществляться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у обучающегося творческой и интеллектуальной одаренности, проявление которой связано с постоянным участием в творческих мероприятиях (конкурсах, концертах, олимпиадах и др.), подтверждающих возможность освоения учебных предметов в индивидуальном режим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у обучающихся медицинских показаний, нежели режим, установленный общим расписа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22. </w:t>
      </w:r>
      <w:r>
        <w:rPr>
          <w:sz w:val="26"/>
          <w:szCs w:val="26"/>
          <w:lang w:eastAsia="ru-RU"/>
        </w:rPr>
        <w:t xml:space="preserve"> За неисполнение или нарушение устава Учреждения, осуществляющего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Учреждения, осуществляющего образовательную деятель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5.23. 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, осуществляющем образовательную деятельность, оказывает отрицательное влияние на других обучающихся, нарушает их права и права работников Учреждения, осуществляющего образовательную деятельность, а также нормальное функционирование Учреждения, осуществляющего образовательную деятель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4. Учреждение обязано в течение двух недель проинформировать учащегося, родителей (законных представителей) несовершеннолетнего учащегося об отчислении из Учреждения. Отчисление обучающихся по инициативе Учреждения во время их болезни или каникул не допускает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6"/>
          <w:szCs w:val="26"/>
        </w:rPr>
        <w:t>5.25. В случаях продолжительной болезни или при наличии других уважительных при</w:t>
        <w:softHyphen/>
        <w:t>чин (отъезд в отпуск на длительный срок, другие се</w:t>
        <w:softHyphen/>
        <w:t>мейные обстоятельства), препятствующих успешному выполнению учебных планов и программ, учащимся по их письменной просьбе, по письменной просьбе родителям (законных представителей) несовершеннолетних учащихся пре</w:t>
        <w:softHyphen/>
        <w:t>доставляется академический отпуск продолжительностью не более года. При возвращении из ака</w:t>
        <w:softHyphen/>
        <w:t>демического отпуска учащиеся, как правило, восстанавливаются в том же классе. Уважительными причинами для предоставления академического отпуска учащимся являются обстоятельства, вследствие которых учащийся вынужден не посещать учебные занятия в Учреждении в течение длительного периода (как правило, более одного месяц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6. Перевод и зачисление учащихся из других школ производится при наличии мест на основании заявления, академической справки и решения экзаменационной комиссии в соответствующий клас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7. Особенности творческого развития обучающегося в Учреждении не исключают возможности перевода обучающегося с одной образовательной программы в области искусств на другу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8. В случае принятия решения о невозможности продолжения обучения по причине недостаточности творческих способностей и (или) физического развития обучающегося, Учреждение обязано проинформировать о данном решении учащегося, родителей (законных представителей) несовершеннолетнего учащегося и обеспечить его перевод на другую реализующуюся в Учреждении образовательную программу в области искусств, либо предоставить возможность повторного обучения в соответствующем класс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29. Основным критерием оценки обучения учащихся является качественный показатель промежуточных и итоговых контрольных проверок, показатели участия в городских, областных, региональных и международных конкурсах, выставк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реждение самостоятельно в выборе системных оценок, формы, порядка и периодичности промежуточной аттестации учащегося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0. В Учреждении установлена следующая система оценок при промежуточной аттестации: четвертные, годовые и итоговые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1. В соответствии с ФГТ экзамены, контрольные уроки, зачеты могут проходить в виде технических зачетов, академических концертов, исполнения концертных программ, просмотров, выставок, творческих показов, театральных постановок, письменных работ, устных опросов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2. Качественным показателем контрольных проверок считается оценка 4 (хорошо) и 5 (отлично). При промежуточной и итоговой аттестации учащихся, используется пятибалльная система оценок с градацией «минус» или «плюс». Оценка 2 (два), неаттестация, по пред</w:t>
        <w:softHyphen/>
        <w:t>мету считается неудовлетворительной и является следствием неусвоения учащимися образовательных программ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3. Учащиеся, не усвоившие образовательные программы учебного года по двум и более предметам по уважительным причинам, оставляются на повторный год; по неуважитель</w:t>
        <w:softHyphen/>
        <w:t>ным причинам – отчисляются из Учреждения приказом директора на основании решения педсовета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/>
      </w:pPr>
      <w:r>
        <w:rPr>
          <w:sz w:val="26"/>
          <w:szCs w:val="26"/>
        </w:rPr>
        <w:t>5.34. Учащиеся, не усвоившие образовательную программу по одному предмету, остаются на осень приказом директора на основании решения педсовета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5. Учащиеся, освоившие в полном объеме образовательные программы и получившие удовлетворительные оценки за год (от 3 до 5), переводятся в следующий класс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6. Учащиеся выпускного класса, не сдавшие выпускные экзамены по одному или не</w:t>
        <w:softHyphen/>
        <w:t>скольким предметам, могут получить справку о фактической успеваемости по всем изу</w:t>
        <w:softHyphen/>
        <w:t>ченным предметам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5.37. </w:t>
      </w:r>
      <w:r>
        <w:rPr>
          <w:i/>
          <w:sz w:val="26"/>
          <w:szCs w:val="26"/>
          <w:u w:val="single"/>
        </w:rPr>
        <w:t>Режим занятий обучающих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37.1. В Учреждении учебный год начинается с 1 сентября и заканчивается в сроки, установленные графиками учебного процесса и учебными план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7.2. Продолжительность учебного года в Учреждении с первого класса по класс, предшествующий выпускному, составляет 39 недель, в выпускном классе 40 недель. Продолжительность учебных занятий в 1 классе составляет 32 недели (за исключением образовательной программы со сроком обучения 5 лет), со 2 класса при (сроке обучения 5 лет), с первого класса по выпускной класс - 33 недел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7.3. Учебный год педагогических работников составляет 44 недели, из которых 32-33 недели – проведение аудиторных занятий, 2 - 3 недели – проведение консультаций и экзаменов, в остальное время деятельность педагогических работников направлена на методическую, творческую, культурно-просветительную работу, а также освоение дополнительных профессиональных програ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7.4. В образовательном Учреждении с первого по выпускной классы в течение учебного года предусматриваются каникулы в объеме не менее 4 недель, в первом классе предусматриваются дополнительные недельные каникулы. Летние каникулы предусматриваются в объеме 12 - 13 недель. Осенние, зимние, весенние каникулы проводятся в сроки, установленные для общеобразовательных учреждений при реализации ими образовательных программ начального общего и основного обще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7.5. Основной формой для всех видов занятий является урок продолжительностью от 30 до 45 минут в зависимости от класса и уровня обучения (в первом-втором классах – 30 минут) согласно норм СанПи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37.6. Занятия в Учреждении проводятся в одну смену пять дней в недел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12.30 ч. до 20.00 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7.7. В воскресные и праздничные дни работники Учреждения, учащиеся могут привле</w:t>
        <w:softHyphen/>
        <w:t>каться к участию в репетициях, конкурсах, выставках, концертах и других культурно-просветительских мероприят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/>
          <w:sz w:val="26"/>
          <w:szCs w:val="26"/>
          <w:u w:val="single"/>
        </w:rPr>
        <w:t>5.38. Платные образовательные услуги  и  порядок их предостав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8.1. Учреждение имеет право на оказание платных дополнительных образовательных услуг, выходящих за рамки финансируемых из бюджета образовательных программ по договорам с учреждениями, предприятиями, организациями и физическими лиц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8.2.Порядок и предоставление платных услуг определяется директором Учреждения и согласовывается с Учредител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8.3.Приносящие доход дополнительные образовательные услуги не могут быть оказаны вместо образовательной деятельности, финансируемой из бюджета.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5.39.  Порядок регламентации и оформления отношений Учреждения, учащихся и их родителей (законных представителей)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6"/>
          <w:szCs w:val="26"/>
        </w:rPr>
        <w:t>5.39.1. Отношения между Учреждением и учащимся, родителями (законными представителями) несовершеннолетнего учащегося регламентируются соответствующим Договором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39.2.  Договор составляется при поступлении учащегося в Учреждение и подписывается директором и учащимся, родителями (законными представителями) несовершеннолетнего учащегося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Структура финансовой и хозяйственной деятельности </w:t>
      </w:r>
    </w:p>
    <w:p>
      <w:pPr>
        <w:pStyle w:val="ListParagraph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го учреждения </w:t>
      </w:r>
    </w:p>
    <w:p>
      <w:pPr>
        <w:pStyle w:val="ListParagraph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firstLine="567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6.1. Использование имущества Учреждения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1.1. Имущество Учреждения является муниципальной собственностью и, в соответствии с действующим законодательством,  закрепляется за Учреждением на праве оперативного у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6"/>
          <w:szCs w:val="26"/>
        </w:rPr>
        <w:t>6.1.2. Собственник закрепляет за Учреждением в установленном порядке и на праве оперативного управления имущество в виде зданий, сооружений, оборудования и друг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3. Учреждение без согласия Собственника не вправе распоряжаться особо ценным движимым имуществом, закрепленным за ним Собственником или приобретенным за счет средств, выделенных ему Собственником на приобретение такого имущества, а также недвижимым имуществом. Остальным имуществом, находящимся у него на праве оперативного управления, учреждение вправе распоряжаться самостоятельно, если иное не установлено законом.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1.4. При осуществлении оперативного управления Учреждение обяза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0" w:leader="none"/>
        </w:tabs>
        <w:autoSpaceDE w:val="false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еспечить сохранность и эффективное использование имущества по его назначению и в соответствии с целями, определенными настоящим Уста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0" w:leader="none"/>
        </w:tabs>
        <w:autoSpaceDE w:val="false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не допускать ухудшения технического состояния имущества (это требование не распространяется на ухудшения, связанные с износом имущества в процессе его эксплуат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0" w:leader="none"/>
        </w:tabs>
        <w:autoSpaceDE w:val="false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существлять текущий ремон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0" w:leader="none"/>
        </w:tabs>
        <w:autoSpaceDE w:val="false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существлять восстановление изнашиваемой части имущества, при этом имущество, приобретенное взамен списанного (в том числе в связи с износом), включается в состав имущества, передаваемого в оперативное управление. Списанное имущество исключается из состава имущества, переданного в оперативное управление, на основании акта списания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6.1.5. Имущество, приобретенное за счет собственных средств, получаемых от предусмотренной Уставом деятельности, в соответствии с законодательством Российской Федерации и в целях, определенных Уставом, учитывается на отдельном балансе.  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1.6. Имущество, приобретенное Учреждением за счет доходов от хозяйственной деятельности, не подлежит изъятию или отчуждению в любой форме по решению Учредителя, за исключением случая ее ликвидации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1.7. Контроль за эффективностью использования муниципального имущества осуществляется Учред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6"/>
          <w:szCs w:val="26"/>
        </w:rPr>
        <w:t>6.1.8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6"/>
          <w:szCs w:val="26"/>
        </w:rPr>
      </w:pPr>
      <w:r>
        <w:rPr>
          <w:i/>
          <w:sz w:val="26"/>
          <w:szCs w:val="26"/>
          <w:u w:val="single"/>
        </w:rPr>
        <w:t>6.2. Финансирование и материально-техническое обеспечение деятельности Учреждения</w:t>
      </w:r>
      <w:r>
        <w:rPr>
          <w:i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6.2.1. </w:t>
      </w:r>
      <w:r>
        <w:rPr>
          <w:iCs/>
          <w:sz w:val="26"/>
          <w:szCs w:val="26"/>
        </w:rPr>
        <w:t>Источниками формирования имущества Учреждения в денежной и иных формах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убсидии из бюджета муниципального образования «Смоленский район» Смоленской области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добровольные имущественные взносы и пожертв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ругие, не запрещенные законом поступления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2. Учреждение вправе привлекать в порядке, установленном законодательством Рос</w:t>
        <w:softHyphen/>
        <w:t>сийской Федерации, дополнительные финансовые средства за счет предоставления плат</w:t>
        <w:softHyphen/>
        <w:t>ных и иных, предусмотренных Уставом Учреждения, услуг, а так же за счет добровольных пожертвований и целевых взносов физических и (или) юридических лиц, в том числе иностранных граждан и (или) иностранных юридиче</w:t>
        <w:softHyphen/>
        <w:t>ских лиц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 Имущество, закреплённое Собственником за Учреждением, используется последним в соответствии с Уставом Учреждения и изъятию не подлежит, если иное не установлено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 Учреждение не вправе совершать сделки, возможными последствиями которых яв</w:t>
        <w:softHyphen/>
        <w:t>ляется отчуждение или обременение имущества, закрепленного за Учреждением, или иму</w:t>
        <w:softHyphen/>
        <w:t xml:space="preserve">щества, приобретенного за счет бюджетных средств, выделенных Учрежд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  <w:tab w:val="left" w:pos="283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3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3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рядок управления образовательным учреждением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7.1. Компетенция Учредителя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1. Выполняет функции и полномочия Учредителя Учреждения при его создании, реорганизации, изменении типа, ликвид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2. Утверждает в установленном Администрацией муниципального образования «Смоленский район» Смоленской области  порядке Устав Учреждения, а также вносимые в него измен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.3. Определяет перечень особо ценного имущества, закрепленного за Учреждением, за счет средств Учредителя, а также вносит в него из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деятельностью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рядок составления и утверждения плана финансово-хозяйственной деятельности Учреждения в соответствии с требованиями, установленными Министерством финансо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в установленном им порядке распоряжение недвижимым имуществом Учреждения, в том числе передачу в арен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Формирует и утверждает в установленном Администрацией муниципального образования «Смоленский район» Смолен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рядке муниципальное задание на оказание муниципальных услуг (выполнение работ) юридическим и физическим лицам в соответствии с предусмотренными настоящим Уставом основных видов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 установленном Администрацией муниципального образования «Смоленский район» Смолен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рядке финансовое обеспечение выполнения муниципального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</w:t>
      </w:r>
      <w:r>
        <w:rPr>
          <w:bCs/>
          <w:i/>
          <w:sz w:val="26"/>
          <w:szCs w:val="26"/>
          <w:u w:val="single"/>
        </w:rPr>
        <w:t>7.2. Компетенция и ответственность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7.2.1. 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</w:t>
        <w:softHyphen/>
        <w:t>лах, определенных законодательством Российской Федерации, Типовым положением и настоящим Устав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2. К компетенции Учреждения относ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ально-техническое обеспечение и оснащение образовательного процесса, обору</w:t>
        <w:softHyphen/>
        <w:t>дование помещений в соответствии с государственными нормами и требованиями; осуще</w:t>
        <w:softHyphen/>
        <w:t>ствляемыми в пределах собственных финансовы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лечение для осуществления своей уставной деятельности дополнительных источ</w:t>
        <w:softHyphen/>
        <w:t>ников финансовых и материальны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Учредителю ежегодного отчета о поступлении и расходовании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бор, прием на работу и расстановка педагогических кадров, вспомогательного персонала, ответственность за уровень их квалифик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и совершенствование методического обеспечения образовательного про</w:t>
        <w:softHyphen/>
        <w:t>цесса, использование дистанционных образователь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а и утверждение Программы развития Учреждения, образовательных программ и учебных пла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а и утверждение рабочих программ учебных курсов и дисципл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ление структуры управления деятельностью Учреждения, штатного расписания, распределение должностных обязан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реждение устанавливает ставки заработной платы (должностные оклады) работни</w:t>
        <w:softHyphen/>
        <w:t>кам в соответствии с квалификационными требованиями и с учётом рекомендаций атте</w:t>
        <w:softHyphen/>
        <w:t>стационной комиссии, определяет виды и размеры надбавок, доплат и других выплат сти</w:t>
        <w:softHyphen/>
        <w:t>мулирующего характера в пределах имеющихся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а и принятие Устава коллективом Учреждения для вынесения его на утвер</w:t>
        <w:softHyphen/>
        <w:t>ж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а и принятие Правил внутреннего распорядка Учреждения, иных локальных а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е формирование контингента учащихся в пределах оговоренной лицен</w:t>
        <w:softHyphen/>
        <w:t>зией квоты, 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амостоятельное осуществление образовательного процесса в соответствии с Уставом Учреждения, лицензией и свидетельством о государственной аккредит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ение текущего контроля успеваемости, промежуточной и итоговой аттеста</w:t>
        <w:softHyphen/>
        <w:t>ции обучающихся Учреждения в соответствии с настоящим Уставом и требованиями Федерального за</w:t>
        <w:softHyphen/>
        <w:t>кона от 29.12.2012 № 273-ФЗ «Об образовании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ение иной деятельности, не запрещенной законодательством Российской Фе</w:t>
        <w:softHyphen/>
        <w:t>дерации и предусмотренной настоящим Устав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3. Учреждение несет в установленном законодательством Российской Федерации поряд</w:t>
        <w:softHyphen/>
        <w:t>ке ответственность з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выполнение функций, отнесенных к его компетен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</w:t>
      </w:r>
      <w:r>
        <w:rPr>
          <w:sz w:val="26"/>
          <w:szCs w:val="26"/>
        </w:rPr>
        <w:t xml:space="preserve"> реализацию в неполном объеме образовательных программ в соответствии с учебным планом и графиком учебного процесса, качество образования своих выпуск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изнь и здоровье обучающихся и работников Учреждения во время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ушение прав и свобод учащихся и работников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ые действия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4. Учреждение имеет право на международную деятель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7.3. Порядок организации деятельности</w:t>
      </w:r>
    </w:p>
    <w:p>
      <w:pPr>
        <w:pStyle w:val="ListParagraph"/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1. Управление и руководство Учреждением осуществляется в соответствии с законода</w:t>
        <w:softHyphen/>
        <w:t>тельством Российской Федерации, настоящим Уставом,  и строится на принципах единоначалия и самоуправления.</w:t>
      </w:r>
    </w:p>
    <w:p>
      <w:pPr>
        <w:pStyle w:val="ListParagraph"/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2. Одной из форм самоуправления является педагогический совет, деятельность которо</w:t>
        <w:softHyphen/>
        <w:t>го направлена на развитие и совершенствование учебно-воспитательного процесса, рас</w:t>
        <w:softHyphen/>
        <w:t>смотрение и утверждение учебных планов, образовательных программ, планов работы Учреждения на год и их выполнение, методических вопросов, изучение и распростране</w:t>
        <w:softHyphen/>
        <w:t>ние передового педагогического опыта и других вопросов.</w:t>
      </w:r>
    </w:p>
    <w:p>
      <w:pPr>
        <w:pStyle w:val="ListParagraph"/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3. Членами педагогического совета являются все преподаватели, концертмейстеры Уч</w:t>
        <w:softHyphen/>
        <w:t>реждения, включая совместителей. Председателем педагогического совета является ди</w:t>
        <w:softHyphen/>
        <w:t>ректор Учреждения. Он назначает своим приказом секретаря педагогического совета сро</w:t>
        <w:softHyphen/>
        <w:t>ком на 1 год. Педагогический совет собирается не реже 4-х раз в год. Ход педагогических советов и решения оформляются протоколами. Решения педсовета вступают в силу после утверждения их директором Учреждения.</w:t>
      </w:r>
    </w:p>
    <w:p>
      <w:pPr>
        <w:pStyle w:val="ListParagraph"/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4.  Единоличным исполнительным органом Учреждения является его руководитель (ди</w:t>
        <w:softHyphen/>
        <w:t>ректор)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и увольнение директора Учреждения осуществляется Учредителем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ректор по вопросам, отнесенным законодательством Российской Федерации и должностной инструкцией к его компетенции, действует на принципах единоначалия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Директор Учреждения несет ответственность перед Учредителем за свою деятель</w:t>
        <w:softHyphen/>
        <w:t>ность в соответствии с функциональными обязанностями, должностной инструкцией, тру</w:t>
        <w:softHyphen/>
        <w:t>довым договором и настоящим Уставом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ректор Учреждения: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т, организует и контролирует образовательный процесс, отвечает за качество и эффективность работы Учреждения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прием на работу и расстановку кадров, распределение должностных обя</w:t>
        <w:softHyphen/>
        <w:t>занностей, несет ответственность за уровень квалификации работников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ает штатное расписание, ставки, объём часов, заработную плату и должностные оклады, надбавки и доплаты к ним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ает руководителей отделений и определяет срок их полномочий;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тверждает должностные инструкции и определяет круг обязанностей работников Учре</w:t>
        <w:softHyphen/>
        <w:t>ждения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ряжается имуществом Учреждения и обеспечивает рациональное использование финансовых средств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ляет Учреждение в государственных, муниципальных и общественных органах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еделах своей компетенции издает приказы и распоряжения, обязательные для всех работников Учреждения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контроль за деятельностью педагогов, в том числе путем посещения уро</w:t>
        <w:softHyphen/>
        <w:t>ков, всех других видов учебных занятий, воспитательных мероприятий и общественной деятельности Учреждения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ет выполнение мероприятий по охране труда, санитарно-гигиеническим и противопожарным требованиям, создание необходимых условий по охране жизни и здо</w:t>
        <w:softHyphen/>
        <w:t>ровья учащихся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атывает программу практических мер по улучшению условий образовательного процесса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ряжается имуществом Учреждения и обеспечивает рациональное использование финансовых средств.</w:t>
      </w:r>
    </w:p>
    <w:p>
      <w:pPr>
        <w:pStyle w:val="ListParagraph"/>
        <w:numPr>
          <w:ilvl w:val="2"/>
          <w:numId w:val="1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директора Учреждения его обязанности выполняет  назначенный приказом исполняющий обязанности директора  преподаватель.</w:t>
      </w:r>
    </w:p>
    <w:p>
      <w:pPr>
        <w:pStyle w:val="ListParagraph"/>
        <w:numPr>
          <w:ilvl w:val="2"/>
          <w:numId w:val="1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удовой коллектив составляют все работники Учреждения. Полномочия трудового коллектива осуществляются общим собранием членов трудового коллектива. Собрание считается правомочным, если на нем присутствует не менее 2/3 списочного состава Учре</w:t>
        <w:softHyphen/>
        <w:t>ждения.</w:t>
      </w:r>
    </w:p>
    <w:p>
      <w:pPr>
        <w:pStyle w:val="ListParagraph"/>
        <w:numPr>
          <w:ilvl w:val="2"/>
          <w:numId w:val="1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собрание трудового коллектива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уждать Устав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уждать и утверждать Правила внутреннего трудового распорядка школ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sz w:val="26"/>
          <w:szCs w:val="26"/>
          <w:u w:val="single"/>
        </w:rPr>
        <w:t xml:space="preserve">7.4. </w:t>
      </w:r>
      <w:r>
        <w:rPr>
          <w:bCs/>
          <w:i/>
          <w:sz w:val="26"/>
          <w:szCs w:val="26"/>
          <w:u w:val="single"/>
        </w:rPr>
        <w:t>Порядок комплектования работников Учреждения и условия оплаты труда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отрудников Учреждения работодателем является данное Учреждение. Отношения работников и администрации Учреждения регулируются трудовым договором, заключаемым на неопределенный срок или на определенный срок. Условия трудового договора не могут противоречить законодательству РФ, Правилам внутреннего трудового распорядка, должностным инструкциям. 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на педагогическую работу в Учреждение работник предъявляет документы в соответствии с ч. 1 ст. 65, ч. 2 ст. 331 Трудового кодекса Российской Федерации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учебной нагрузки преподавателей и концертмейстеров устанавливается дирек</w:t>
        <w:softHyphen/>
        <w:t>тором Учреждения, исходя из количества часов по учебному плану и программам, обеспе</w:t>
        <w:softHyphen/>
        <w:t xml:space="preserve">ченности кадрами, других конкретных условий в Учреждении. 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за педагогическую нагрузку производится в соответствии с действующим законодательством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Условия оплаты труда внешним совместителям определяется в соответствии с за</w:t>
        <w:softHyphen/>
        <w:t>конодательством Российской Федерации по дополнительному соглашению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м работникам Учреждения с целью содействия их обеспечения книго</w:t>
        <w:softHyphen/>
        <w:t>издательской продукцией и периодическими изданиями выплачивается ежемесячная де</w:t>
        <w:softHyphen/>
        <w:t>нежная компенсация в соответствии с Федеральным законом от 29.12.2012 № 273-ФЗ «Об образовании в Российской Федерации» и актами органов местного самоуправления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торжение трудового договора и увольнение работника Учреждения осуществляет</w:t>
        <w:softHyphen/>
        <w:t>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имо предусмотренных трудовым законодательством РФ, основаниями для увольнения педагогического работника по инициативе администрации Учреждения до истечения срока действия трудового договора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вторное в течение одного года грубое нарушение настоящего Уста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, в том числе однократное, методов воспитания, связанных с физическим и (или) психическим насилием над личностью учащего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явление на работе в состоянии алкогольного, наркотического или токсического опья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4.9. Дисциплинарное расследование нарушений педагогическим работником норм профессионального поведения, настоящего Устава или Правил внутреннего трудового распорядка может быть проведено только по поступившей жалобе, поданной в письменной форме (копия жалобы должна быть вручена работнику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10. Учреждение осуществляет в отношении всех членов трудового коллектива обязательное социальное, медицинское и другие виды страхования, предусмотренные действующим законодательством. </w:t>
      </w:r>
    </w:p>
    <w:p>
      <w:pPr>
        <w:pStyle w:val="NoSpacing"/>
        <w:ind w:firstLine="567"/>
        <w:jc w:val="both"/>
        <w:rPr/>
      </w:pPr>
      <w:r>
        <w:rPr>
          <w:i/>
          <w:sz w:val="26"/>
          <w:szCs w:val="26"/>
        </w:rPr>
        <w:t xml:space="preserve">7.4.12. </w:t>
      </w:r>
      <w:r>
        <w:rPr>
          <w:i/>
          <w:sz w:val="26"/>
        </w:rPr>
        <w:t>К педагогической деятельности не допускаются лица:</w:t>
      </w:r>
    </w:p>
    <w:p>
      <w:pPr>
        <w:pStyle w:val="NoSpacing"/>
        <w:ind w:firstLine="567"/>
        <w:jc w:val="both"/>
        <w:rPr/>
      </w:pPr>
      <w:r>
        <w:rPr>
          <w:sz w:val="26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Spacing"/>
        <w:ind w:firstLine="567"/>
        <w:jc w:val="both"/>
        <w:rPr/>
      </w:pPr>
      <w:r>
        <w:rPr>
          <w:sz w:val="26"/>
        </w:rPr>
        <w:t>- имеющие или имевшие 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а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ообщественной безопасности; имеющие неснятую или непогашенную судимость  за умышленные тяжкие и особо тяжкие преступления;</w:t>
      </w:r>
    </w:p>
    <w:p>
      <w:pPr>
        <w:pStyle w:val="NoSpacing"/>
        <w:ind w:firstLine="567"/>
        <w:jc w:val="both"/>
        <w:rPr/>
      </w:pPr>
      <w:r>
        <w:rPr>
          <w:sz w:val="26"/>
        </w:rPr>
        <w:t>- признанные недееспособными в  установленном федеральным законом порядке;</w:t>
      </w:r>
    </w:p>
    <w:p>
      <w:pPr>
        <w:pStyle w:val="NoSpacing"/>
        <w:ind w:firstLine="567"/>
        <w:jc w:val="both"/>
        <w:rPr/>
      </w:pPr>
      <w:r>
        <w:rPr>
          <w:sz w:val="26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 правовому регулированию в области здравоохран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  <w:u w:val="single"/>
        </w:rPr>
        <w:t>7.5. Порядок изменения Устава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5.1. Изменения (дополнения) в Устав, новая редакция Устава принимаются общим собранием работников Учреждения, утверждаются Учредителем, регистрируются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</w:t>
      </w:r>
      <w:r>
        <w:rPr>
          <w:i/>
          <w:sz w:val="26"/>
          <w:szCs w:val="26"/>
          <w:u w:val="single"/>
        </w:rPr>
        <w:t>7.6. Реорганизация и ликвидация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6.1. Прекращение деятельности Учреждения осуществляется:</w:t>
      </w:r>
    </w:p>
    <w:p>
      <w:pPr>
        <w:pStyle w:val="Normal"/>
        <w:tabs>
          <w:tab w:val="clear" w:pos="708"/>
          <w:tab w:val="left" w:pos="360" w:leader="none"/>
          <w:tab w:val="left" w:pos="737" w:leader="none"/>
        </w:tabs>
        <w:ind w:firstLine="567"/>
        <w:jc w:val="both"/>
        <w:rPr/>
      </w:pPr>
      <w:r>
        <w:rPr>
          <w:bCs/>
          <w:sz w:val="26"/>
          <w:szCs w:val="26"/>
        </w:rPr>
        <w:t>по решению Учредителя</w:t>
      </w:r>
      <w:r>
        <w:rPr>
          <w:sz w:val="26"/>
          <w:szCs w:val="26"/>
        </w:rPr>
        <w:t xml:space="preserve"> в случае  реорганизации, ликвидаци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360" w:leader="none"/>
          <w:tab w:val="left" w:pos="7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ListParagraph"/>
        <w:ind w:left="0" w:firstLine="567"/>
        <w:jc w:val="both"/>
        <w:rPr/>
      </w:pPr>
      <w:r>
        <w:rPr>
          <w:sz w:val="26"/>
          <w:szCs w:val="26"/>
        </w:rPr>
        <w:t>7.6.2.  При реорганизации Учреждения в форме преобразования, выделения филиала в самостоятельное юридическое лицо, не являющегося образовательным учреждением, создание автономного образовательного учреждения путем изменения типа существующего учреждения, Учреждение вправе осуществлять определенные в настоящем Уставе виды деятельности на основании лицензии, выданной Учреждению, до окончания срока ее действ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6.3. При изменении статуса Учреждения и его реорганизации в иной, не указанной в абзаце первом настоящего пункта, форме лицензия утрачивает силу, если федеральным законом не предусмотрено ин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6.4. При реорганизации Учреждения все документы (управленческие, финансово-хозяйственные, по личному составу и др.) передаются в соответствии с установленными правилами учреждению-правопреемни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6.5. При ликвидации Учреждения документы постоянного хранения, имеющие научно-историческое значение, по личному составу (приказы, личные дела и карточки учета, лицевые счета и т.п.) передаются на хранение в муниципальный архив. Передача и упорядочение документов осуществляется силами и за счет средств Учреждения в соответствии с требованиями архивных орган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6.6. Учреждение считается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6.7. Имущество Учреждения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Собственнику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6.8. Имущество Учреждения, оставшееся после удовлетворения требований кредиторов, передается в бюджет муниципального образования «Смоленский район» Смолен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6.9. При ликвидации или реорганизации Учреждения уволенным работникам гарантируется соблюдение их прав в соответствии с законодательством Российской Федерации и коллективным договором, действующим в Учрежд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рава и обязанности участников образовательного процесса</w:t>
      </w:r>
    </w:p>
    <w:p>
      <w:pPr>
        <w:pStyle w:val="ListParagraph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8.1. Участниками образовательного процесса в Учреждении являются: граждане (далее – обучающиеся, учащиеся), педагогические работники (преподаватели, концертмейстеры); роди</w:t>
        <w:softHyphen/>
        <w:t>тели (законные представители) несовершеннолетних граждан, руководящие работники (директор, заместитель дирек</w:t>
        <w:softHyphen/>
        <w:t>тора), осуществляющие организацию, руководство и контроль за обра</w:t>
        <w:softHyphen/>
        <w:t>зовательным процесс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 Отношения между Учреждением и учащимися, родителями (законными представителями) несовершеннолетних учащихся, регули</w:t>
        <w:softHyphen/>
        <w:t>руются Договором о сотрудничестве между ними, который заключается в обязательном порядке при поступлении учащегося в Учре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 Дисциплина в Учреждении поддерживается на основе уважения человеческого достоинства учащихся и преподавателей. Применение методов физического и психического на</w:t>
        <w:softHyphen/>
        <w:t>силия по отношению к учащимся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8.4.  Права и обязанности учащихся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6"/>
          <w:szCs w:val="26"/>
        </w:rPr>
        <w:t>8.4.1. Учащийся имеет право н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учение качественных знаний по всем предмет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ивную оценку зна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учение по индивидуальному план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экстерна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учение дополнительных платных образовательных услуг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коренный курс обу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ажение человеческого достоинства, свободу совести, и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ободное выра</w:t>
        <w:softHyphen/>
        <w:t>жение своих взглядов и убежд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ие в управлении Учреждение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вод в класс другого преподавателя по согласованию с администрацией Учреж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вовать в концертной деятельности Учреждения, если исполни</w:t>
        <w:softHyphen/>
        <w:t>тельский уровень соответствует высокому качеств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ощре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остоятельный выбор предмета по выбору (из предложенных Учреждением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.4.2. Учащийся обязан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ыполнять требования настоящего Устава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уважать честь и достоинство других обучающихся и работников Учреждения, не создавать препятствий для получения образования другими обучающимис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бережно относиться к имуществу Учрежд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вовать в проводимых Учреждением массовых мероприятиях, концертах, отчетных концертах, выставках, конкурсах, фестивал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8.5. </w:t>
      </w:r>
      <w:r>
        <w:rPr>
          <w:sz w:val="26"/>
          <w:szCs w:val="26"/>
          <w:u w:val="single"/>
        </w:rPr>
        <w:t>Права и обязанности роди</w:t>
        <w:softHyphen/>
        <w:t>телей (законных представителей) несовершеннолетних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sz w:val="26"/>
          <w:szCs w:val="26"/>
          <w:u w:val="single"/>
        </w:rPr>
        <w:t>8.5.1. Родители (законные представители) обязаны</w:t>
      </w:r>
      <w:r>
        <w:rPr>
          <w:i/>
          <w:sz w:val="26"/>
          <w:szCs w:val="26"/>
        </w:rPr>
        <w:t>: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облюдать правила внутреннего распорядка Учреждения, требования локальных нормативных актов, которые устанавливают режим занятий обучающихся, порядок регламентации образовательных отношений между Учреждением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             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уважать честь и достоинство обучающихся и работников Учреж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бщать причину отсутствия обучающегося на занятиях в 3-х дневный сро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улярно посещать собрания, встречаться с преподавателями;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требованию администрации, преподавателей являться в Учреждение в назначенное врем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сти ответственность за моральный и материальный ущерб, причиненный Учреждению обучающим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ть явку учащегося на все репетиции, концертные, конкурсные и другие мероприятия, проводимые Учреждением в учебное, каникулярное время, воскресные и праздничные дн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азывать посильную помощь в решении учебно-воспитательного процесса, хозяйствен</w:t>
        <w:softHyphen/>
        <w:t>ных и других проблем;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требованиями учебного процесса нести ответственность за обес</w:t>
        <w:softHyphen/>
        <w:t>печение учащегося всем необходимым для успешного обучения и воспитания: концертная одежда и обувь, учебная одежда, мягкая (жесткая) обувь; рабочий материал для проведения уроков изобразительного искусства; для всех учащихся наличие сменной обуви - обязательно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иные права и обязанности родителей (законных представителей) несовершеннолетних обучающихся устанавливаются Федеральным законом от 29.12.2012 № 273-ФЗ «</w:t>
      </w:r>
      <w:r>
        <w:rPr>
          <w:bCs/>
          <w:sz w:val="26"/>
          <w:szCs w:val="26"/>
          <w:lang w:eastAsia="ru-RU"/>
        </w:rPr>
        <w:t>Об образовании в Российской Федерации»,</w:t>
      </w:r>
      <w:r>
        <w:rPr>
          <w:sz w:val="26"/>
          <w:szCs w:val="26"/>
          <w:lang w:eastAsia="ru-RU"/>
        </w:rPr>
        <w:t xml:space="preserve"> иными федеральными законами, договором о сотрудничестве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u w:val="single"/>
        </w:rPr>
        <w:t>8.5.2.  Родители (законные представители), имеют право</w:t>
      </w:r>
      <w:r>
        <w:rPr>
          <w:i/>
          <w:sz w:val="26"/>
          <w:szCs w:val="26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знакомиться с Уставом Учреждени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защищать права и законные интересы обучаю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инимать участие в управлении Учреждени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сутствовать на уроках, контрольных проверках учащихся с согласия администр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вовать в общественной жизни Учреж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осить добровольные пожертвования и целевые взносы в денежной и иных форм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u w:val="single"/>
        </w:rPr>
        <w:t>8.6. Педагогические работники Учреждения</w:t>
      </w:r>
      <w:r>
        <w:rPr>
          <w:i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е работники принимаются в Учреждение на работу в соответст</w:t>
        <w:softHyphen/>
        <w:t>вии с Трудовым Кодекс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ущая роль в Учреждении принадлежит преподавателю, который несет про</w:t>
        <w:softHyphen/>
        <w:t>фессиональную ответственность за качество учебно-воспитательного процесса в соответ</w:t>
        <w:softHyphen/>
        <w:t>ствии с Трудовым Кодексом Российской Федерации и Федеральным законом от 29.12.2012 № 273-ФЗ «Об образовании в Российской Федерации»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8.6.1. Педагогический работник Учреждения обязан: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ов, курса, дисциплины (модуля) в соответствии с утвержденной рабочей программой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уважать честь и достоинство обучающихся и других участников образовательных отношений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истематически повышать свой профессиональный уровень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облюдать настоящий Устав, правила внутреннего трудового распорядка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олнять свои функциональные обязанности в соответствии с квалификационными тре</w:t>
        <w:softHyphen/>
        <w:t>бованиями, с полной эмоциональной отдачей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держивать дисциплину в Учреждении на основе уважения человеческого достоинст</w:t>
        <w:softHyphen/>
        <w:t>ва, применение методов физического и психического насилия по отношению к учащимся не допускается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одить все формы занятий по расписанию, утвержденному директором Учреждения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сти и заполнять всю необходимую документацию, установленную в Учреждении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вовать в работе методических секций, как главной формой совершенствования учебно-воспитательною процесса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товить учащихся к участию в концертах, конкурсах, смотрах, выставках разных уров</w:t>
        <w:softHyphen/>
        <w:t>ней (от школьного до международного)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имать участие в смотрах, конкурсах, выставках, концертах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щать педсоветы, административные совещания, собрания, и другие мероприятия, проводимые Учреждением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одить воспитательную работу с учащимися в своем классе и Учреждении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йствовать и создавать условия творческой, морально-нравственной атмосферы в коллективе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людать педагогический такт, быть требовательным к себе и терпеливым в общении с учащимися, родителями (законными представителями), с администрацией Учреждения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шать свою квалификацию не реже, чем один раз в 3 год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8.6.2. Педагогический работник Учреждения имеет право: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бесплатное пользование библиотеками и информационными ресурсами, а также доступ в порядке, установленном локальными нормативными актами организации, осуществляющей образовательную деятельность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бесплатное пользование образовательными, методическими и научными услугами Учреждения, в порядке, установленном законодательством Российской Федерации или локальными нормативными актами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участие в управлении Учреждением, в том числе в коллегиальных органах управления, в порядке, установленном настоящим Уставом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участие в обсуждении вопросов, относящихся к деятельности Учреждения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обращение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оциальные льготы и гарантии, установленные законодательством Российской Феде</w:t>
        <w:softHyphen/>
        <w:t>рации и дополнительные льготы, предоставляемые педагогическим работникам в регионе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окращенную рабочую неделю, на получение пенсии по выслуге лет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длительный отпуск без сохранения заработной платы сроком до 1 года не реже, чем через 10 лет непрерывной профессиональной деятельности.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8.6.3. Педагогический работник Учреждения несет ответственность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за неисполнение или ненадлежащее исполнение возложенных на них обязанностей в порядке и в случаях, которые установлены федеральными законами;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жизнь, физическое и психическое здоровье каждого ученика в установленном законом поряд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качество образования в Учрежден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состоянием морально-психологического климата в коллекти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азывают помощь и поддержку учащемуся в разрешении конфликтных ситуац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Локальные акты, регламентирующие деятельность Учреждения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  Перечень видов локальных актов: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1. Приказы директора Учреждения;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2. Правила внутреннего трудового распорядка Учреждения;</w:t>
      </w:r>
    </w:p>
    <w:p>
      <w:pPr>
        <w:pStyle w:val="TextBodyIndent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9.1.3. Правила внутреннего распорядка для обучающихся Учреждения;</w:t>
      </w:r>
    </w:p>
    <w:p>
      <w:pPr>
        <w:pStyle w:val="TextBodyIndent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9.1.4. Положение о Педагогическом совете Учреждения;</w:t>
      </w:r>
    </w:p>
    <w:p>
      <w:pPr>
        <w:pStyle w:val="TextBodyIndent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9.1.5. Должностные инструкции сотрудников Учреж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6. Учебные планы Уч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1.7. Положения о приемно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8. Положения об организации обучения по индивидуальным план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9. Положения о комиссии по отбору де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10. Положение о педагогическом сове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9.1.11. Положение </w:t>
      </w:r>
      <w:r>
        <w:rPr>
          <w:bCs/>
          <w:sz w:val="26"/>
          <w:szCs w:val="26"/>
        </w:rPr>
        <w:t>о порядке перевода учащихся с одной образовательной программы на другу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12. Положения о приеме и отбору де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13. Положения о промежуточной аттест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14. Положение о творческих коллектив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14. Положение об апелляционно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15. Положения об итоговой аттестации обучающихся.</w:t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cs="TimesNewRomanPS-BoldMT;Times New Roman"/>
          <w:bCs/>
          <w:sz w:val="26"/>
          <w:szCs w:val="26"/>
        </w:rPr>
      </w:pPr>
      <w:r>
        <w:rPr>
          <w:sz w:val="26"/>
          <w:szCs w:val="26"/>
        </w:rPr>
        <w:t>9.1.16. Положения о сокращенном сроке обу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  Учреждение может принимать и утверждать другие виды локальных акт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9.3. Локальные акты Учреждения не могут противоречить настоящему Уставу и законодательству Российской Федерации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NoSpacing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Spacing"/>
        <w:rPr/>
      </w:pPr>
      <w:r>
        <w:rPr/>
        <w:t xml:space="preserve">                                      </w:t>
      </w:r>
      <w:r>
        <w:rPr>
          <w:b/>
          <w:sz w:val="26"/>
        </w:rPr>
        <w:t>10. Контроль деятельности учреждения</w:t>
      </w:r>
    </w:p>
    <w:p>
      <w:pPr>
        <w:pStyle w:val="NoSpacing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Spacing"/>
        <w:ind w:firstLine="567"/>
        <w:jc w:val="both"/>
        <w:rPr>
          <w:sz w:val="26"/>
        </w:rPr>
      </w:pPr>
      <w:r>
        <w:rPr>
          <w:sz w:val="26"/>
        </w:rPr>
        <w:t>10.1. Контроль деятельности Учреждения осуществляется в порядке, установленном Администрацией муниципального образования «Смоленский район» Смоленской области.</w:t>
      </w:r>
    </w:p>
    <w:p>
      <w:pPr>
        <w:pStyle w:val="NoSpacing"/>
        <w:ind w:firstLine="567"/>
        <w:jc w:val="both"/>
        <w:rPr/>
      </w:pPr>
      <w:r>
        <w:rPr>
          <w:sz w:val="26"/>
        </w:rPr>
        <w:t>10.2. Школа обеспечивает открытость и доступность следующих документов:</w:t>
      </w:r>
    </w:p>
    <w:p>
      <w:pPr>
        <w:pStyle w:val="NoSpacing"/>
        <w:ind w:firstLine="567"/>
        <w:jc w:val="both"/>
        <w:rPr/>
      </w:pPr>
      <w:r>
        <w:rPr>
          <w:sz w:val="26"/>
        </w:rPr>
        <w:t>- учредительные документы Учреждения, в том числе внесенные в них изменения;</w:t>
      </w:r>
    </w:p>
    <w:p>
      <w:pPr>
        <w:pStyle w:val="NoSpacing"/>
        <w:ind w:firstLine="567"/>
        <w:jc w:val="both"/>
        <w:rPr/>
      </w:pPr>
      <w:r>
        <w:rPr>
          <w:sz w:val="26"/>
        </w:rPr>
        <w:t>- свидетельство о государственной регистрации Учреждения;</w:t>
      </w:r>
    </w:p>
    <w:p>
      <w:pPr>
        <w:pStyle w:val="NoSpacing"/>
        <w:ind w:firstLine="567"/>
        <w:jc w:val="both"/>
        <w:rPr/>
      </w:pPr>
      <w:r>
        <w:rPr>
          <w:sz w:val="26"/>
        </w:rPr>
        <w:t>- решение учредителя о создании Учреждения;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6"/>
        </w:rPr>
        <w:t xml:space="preserve">         </w:t>
      </w:r>
      <w:r>
        <w:rPr>
          <w:sz w:val="26"/>
        </w:rPr>
        <w:t>- решение учредителя о назначении директора Учреждения;</w:t>
      </w:r>
    </w:p>
    <w:p>
      <w:pPr>
        <w:pStyle w:val="NoSpacing"/>
        <w:ind w:firstLine="567"/>
        <w:jc w:val="both"/>
        <w:rPr/>
      </w:pPr>
      <w:r>
        <w:rPr>
          <w:sz w:val="26"/>
        </w:rPr>
        <w:t>- план финансово-хозяйственной деятельности Учреждения, составляемый и утверждаемый в порядке, определенном Учредителем, и в соответствии с требованиями, установленными Министерством финансов Российской Федерации;</w:t>
      </w:r>
    </w:p>
    <w:p>
      <w:pPr>
        <w:pStyle w:val="NoSpacing"/>
        <w:ind w:firstLine="567"/>
        <w:jc w:val="both"/>
        <w:rPr/>
      </w:pPr>
      <w:r>
        <w:rPr>
          <w:sz w:val="26"/>
        </w:rPr>
        <w:t>- сведения о проведенных в отношении Учреждения контрольных мероприятиях и их результатах;</w:t>
      </w:r>
    </w:p>
    <w:p>
      <w:pPr>
        <w:pStyle w:val="NoSpacing"/>
        <w:ind w:firstLine="567"/>
        <w:jc w:val="both"/>
        <w:rPr>
          <w:sz w:val="26"/>
        </w:rPr>
      </w:pPr>
      <w:r>
        <w:rPr>
          <w:sz w:val="26"/>
        </w:rPr>
        <w:t>- муниципальное задание на оказание услуг (выполнение работ);</w:t>
      </w:r>
    </w:p>
    <w:p>
      <w:pPr>
        <w:pStyle w:val="NoSpacing"/>
        <w:ind w:firstLine="567"/>
        <w:jc w:val="both"/>
        <w:rPr/>
      </w:pPr>
      <w:r>
        <w:rPr>
          <w:sz w:val="26"/>
        </w:rPr>
        <w:t>- отчет о результатах своей деятельности и об использовании закрепленного за Учреждением муниципального имущества, составляемый и утверждаемый в порядке, определенном Учредителем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Spacing"/>
        <w:ind w:firstLine="567"/>
        <w:jc w:val="both"/>
        <w:rPr/>
      </w:pPr>
      <w:r>
        <w:rPr>
          <w:sz w:val="26"/>
        </w:rPr>
        <w:t>10.3. Учреждение обеспечивает открытость и доступность документов, указанных в пункте 10.2 настоящего Устава, с учетом требований законодательства Российской Федерации о защите государственной тайны.</w:t>
      </w:r>
    </w:p>
    <w:p>
      <w:pPr>
        <w:pStyle w:val="NoSpacing"/>
        <w:ind w:firstLine="567"/>
        <w:jc w:val="both"/>
        <w:rPr/>
      </w:pPr>
      <w:r>
        <w:rPr>
          <w:sz w:val="26"/>
        </w:rPr>
        <w:t>10.4. Сведения, определенные пунктом 10.2. настоящего Устава, размещаются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, на официальном сайте в сети Интернет на основании информации, предоставляемой Учреждени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Spacing"/>
        <w:rPr>
          <w:b/>
          <w:b/>
          <w:sz w:val="26"/>
        </w:rPr>
      </w:pPr>
      <w:r>
        <w:rPr>
          <w:b/>
          <w:sz w:val="26"/>
        </w:rPr>
        <w:t xml:space="preserve">                                   </w:t>
      </w:r>
    </w:p>
    <w:p>
      <w:pPr>
        <w:pStyle w:val="NoSpac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Spac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Spac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Spacing"/>
        <w:rPr/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>11. Заключительные положения</w:t>
      </w:r>
    </w:p>
    <w:p>
      <w:pPr>
        <w:pStyle w:val="NoSpacing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Spacing"/>
        <w:ind w:firstLine="567"/>
        <w:jc w:val="both"/>
        <w:rPr/>
      </w:pPr>
      <w:r>
        <w:rPr>
          <w:sz w:val="26"/>
        </w:rPr>
        <w:t>11.1. Лица, принимаемые на работу в Учреждение, родители (законные представители), учащиеся должны быть ознакомлены с настоящим Уставом, лицензией на право ведения образовательной деятельности Учреждения и другими документами, регламентирующими организацию образовательного процесса в Учреждении.</w:t>
      </w:r>
    </w:p>
    <w:p>
      <w:pPr>
        <w:pStyle w:val="NoSpacing"/>
        <w:ind w:firstLine="567"/>
        <w:jc w:val="both"/>
        <w:rPr/>
      </w:pPr>
      <w:r>
        <w:rPr>
          <w:sz w:val="26"/>
        </w:rPr>
        <w:t>11.2.  Настоящий Устав, изменения и (или) дополнения в него разрабатываются и принимаются на общем собрании работников и представителей учащихся, утверждаются учредителем и регистрируются в соответствии с законодательством Российской Федераци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dsorElongated_D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7.1.%1. 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7.3.%1. 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7.4.%2.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9"/>
      <w:numFmt w:val="decimal"/>
      <w:lvlText w:val="7.3.%2.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7.4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pacing w:val="0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3"/>
        </w:tabs>
        <w:ind w:left="1043" w:hanging="323"/>
      </w:pPr>
      <w:rPr>
        <w:rFonts w:ascii="Symbol" w:hAnsi="Symbol" w:cs="Symbol" w:hint="default"/>
        <w:spacing w:val="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37"/>
        </w:tabs>
        <w:ind w:left="340" w:firstLine="57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80" w:hanging="323"/>
      </w:pPr>
      <w:rPr>
        <w:rFonts w:ascii="Symbol" w:hAnsi="Symbol" w:cs="Symbol" w:hint="default"/>
        <w:spacing w:val="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80" w:hanging="323"/>
      </w:pPr>
      <w:rPr>
        <w:rFonts w:ascii="Symbol" w:hAnsi="Symbol" w:cs="Symbol" w:hint="default"/>
        <w:spacing w:val="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7"/>
      <w:numFmt w:val="none"/>
      <w:suff w:val="nothing"/>
      <w:lvlText w:val="3.1. "/>
      <w:lvlJc w:val="left"/>
      <w:pPr>
        <w:tabs>
          <w:tab w:val="num" w:pos="792"/>
        </w:tabs>
        <w:ind w:left="792" w:hanging="432"/>
      </w:pPr>
      <w:rPr>
        <w:sz w:val="24"/>
        <w:spacing w:val="0"/>
        <w:i w:val="false"/>
        <w:b w:val="false"/>
        <w:szCs w:val="24"/>
        <w:rFonts w:ascii="Times New Roman" w:hAnsi="Times New Roman" w:cs="Times New Roman"/>
      </w:rPr>
    </w:lvl>
    <w:lvl w:ilvl="2">
      <w:start w:val="3"/>
      <w:numFmt w:val="decimal"/>
      <w:lvlText w:val="3.%3."/>
      <w:lvlJc w:val="left"/>
      <w:pPr>
        <w:tabs>
          <w:tab w:val="num" w:pos="57"/>
        </w:tabs>
        <w:ind w:left="0" w:firstLine="57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8z1">
    <w:name w:val="WW8Num28z1"/>
    <w:qFormat/>
    <w:rPr>
      <w:b w:val="false"/>
      <w:i w:val="false"/>
      <w:spacing w:val="0"/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pacing w:val="0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pacing w:val="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8z1">
    <w:name w:val="WW8Num38z1"/>
    <w:qFormat/>
    <w:rPr>
      <w:b w:val="false"/>
      <w:i w:val="false"/>
      <w:spacing w:val="0"/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8z3">
    <w:name w:val="WW8Num38z3"/>
    <w:qFormat/>
    <w:rPr/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pacing w:val="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pacing w:val="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dsorElongated_DG" w:hAnsi="WindsorElongated_DG" w:cs="WindsorElongated_DG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45z2">
    <w:name w:val="WW8Num45z2"/>
    <w:qFormat/>
    <w:rPr>
      <w:b w:val="false"/>
      <w:i w:val="false"/>
      <w:sz w:val="24"/>
      <w:szCs w:val="24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46z2">
    <w:name w:val="WW8Num46z2"/>
    <w:qFormat/>
    <w:rPr>
      <w:b w:val="false"/>
      <w:i w:val="false"/>
      <w:sz w:val="24"/>
      <w:szCs w:val="24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dsorElongated_DG" w:hAnsi="WindsorElongated_DG" w:cs="WindsorElongated_DG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vertAlign w:val="baseli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F687D"/>
      <w:u w:val="none"/>
    </w:rPr>
  </w:style>
  <w:style w:type="character" w:styleId="Rvts7">
    <w:name w:val="rvts7"/>
    <w:basedOn w:val="Style14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8:44:00Z</dcterms:created>
  <dc:creator>Home</dc:creator>
  <dc:description/>
  <cp:keywords/>
  <dc:language>en-US</dc:language>
  <cp:lastModifiedBy>USER</cp:lastModifiedBy>
  <cp:lastPrinted>2014-07-21T10:24:00Z</cp:lastPrinted>
  <dcterms:modified xsi:type="dcterms:W3CDTF">2014-07-23T07:21:00Z</dcterms:modified>
  <cp:revision>4</cp:revision>
  <dc:subject/>
  <dc:title>СОГЛАСОВАНО:</dc:title>
</cp:coreProperties>
</file>