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880" w:firstLine="720"/>
        <w:jc w:val="right"/>
        <w:outlineLvl w:val="1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080</wp:posOffset>
            </wp:positionH>
            <wp:positionV relativeFrom="margin">
              <wp:posOffset>-571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Устава </w:t>
            </w:r>
            <w:r>
              <w:rPr>
                <w:bCs/>
                <w:sz w:val="28"/>
                <w:szCs w:val="28"/>
              </w:rPr>
              <w:t xml:space="preserve">муниципального бюджетного дошкольного образовательного учреждения детского сада «Улыбка» </w:t>
            </w:r>
            <w:r>
              <w:rPr>
                <w:sz w:val="28"/>
                <w:szCs w:val="28"/>
              </w:rPr>
              <w:t>Смоленского района Смоленской области</w:t>
            </w:r>
          </w:p>
        </w:tc>
      </w:tr>
    </w:tbl>
    <w:p>
      <w:pPr>
        <w:pStyle w:val="Normal"/>
        <w:widowControl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 xml:space="preserve">1. Утвердить Устав </w:t>
      </w:r>
      <w:r>
        <w:rPr>
          <w:bCs/>
          <w:sz w:val="28"/>
          <w:szCs w:val="28"/>
        </w:rPr>
        <w:t xml:space="preserve">муниципального бюджетного дошкольного образовательного учреждения детского сада «Улыбка» </w:t>
      </w:r>
      <w:r>
        <w:rPr>
          <w:sz w:val="28"/>
          <w:szCs w:val="28"/>
        </w:rPr>
        <w:t>Смоленского района Смоленской области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 xml:space="preserve">2. Уполномочить заведующую </w:t>
      </w:r>
      <w:r>
        <w:rPr>
          <w:bCs/>
          <w:sz w:val="28"/>
          <w:szCs w:val="28"/>
        </w:rPr>
        <w:t xml:space="preserve">муниципальным бюджетным дошкольным образовательным учреждением детским садом «Улыбка» </w:t>
      </w:r>
      <w:r>
        <w:rPr>
          <w:sz w:val="28"/>
          <w:szCs w:val="28"/>
        </w:rPr>
        <w:t>Смоленского района Смоленской области Космачеву Л.В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widowControl/>
        <w:autoSpaceDE w:val="true"/>
        <w:ind w:left="284" w:hanging="284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Ю. Язева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1"/>
        <w:rPr/>
      </w:pPr>
      <w:r>
        <w:rPr>
          <w:bCs/>
          <w:iCs/>
          <w:sz w:val="28"/>
          <w:szCs w:val="28"/>
        </w:rPr>
        <w:t xml:space="preserve">УТВЕРЖДЕНО                                                                                                                                       постановлением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моленский район»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  <w:t xml:space="preserve">от _______________ №________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60" w:firstLine="72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У С Т А 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етского сада «Улыб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инят  «___»   ____ 2014 г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щего собрания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Устав является новой редакцией Устава Муниципального бюджетного дошкольного образовательного учреждения детского сада «Улыбка» Смоленского района Смоленской области, приведенного  в соответствие с Федеральным законом от 29 декабря 2012 г. № 273-ФЗ «Об образовании в Российской Федерации», в связи с совершенствованием законодательной базы в области образования разработана настоящая редакция Устава.</w:t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униципальное бюджетное дошкольное образовательное учреждение детский сад «Улыбка» Смоленского района Смоленской области (далее - Учреждение) </w:t>
      </w:r>
      <w:r>
        <w:rPr>
          <w:color w:val="000000"/>
          <w:spacing w:val="5"/>
          <w:sz w:val="28"/>
          <w:szCs w:val="28"/>
        </w:rPr>
        <w:t>создано в 1976 году совхозом Талашкино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9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детский сад «Улыбка»  Смоленского района Смолен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2"/>
          <w:sz w:val="28"/>
          <w:szCs w:val="28"/>
        </w:rPr>
        <w:t>сокращенное наименование Учреждения: МБДОУ д/с «Улыбка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лное и сокращенное наименование являются равнозначны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3. Юридический адрес Учреждения: 214512, Российская Федерация, Смоленская область, Смоленский район, с. Талашкино, ул. Парковая, д.1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4. Фактический адрес Учреждения: 214512, Российская Федерация, Смоленская область, Смоленский район, с. Талашкино, ул. Парковая, д.12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разовательная организация и определяет в качестве предмета своей деятельности присмотр и уход, воспитательную  и образовательную деятельность по образовательным программам дошкольного образования.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color w:val="000000"/>
          <w:sz w:val="28"/>
          <w:szCs w:val="28"/>
        </w:rPr>
        <w:t>1.6. Собственниками имущества Учреждения и его учредителем является Администрация муниципального образования «Смоленский район» Смоленской области (далее – Учредитель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8. 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е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9.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присмотра и ухода,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  <w:tab/>
        <w:t xml:space="preserve">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, и нести обязанности, быть истцом 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Учреждение отвечает по своим обязательствам, находящимися в его распоряжении денежными средствами и принадлежащей ей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94" w:leader="none"/>
        </w:tabs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720" w:right="2" w:hanging="720"/>
        <w:jc w:val="center"/>
        <w:rPr/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6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фере образования в соответствии с законодательством об образовании, Федеральными государственными стандартами дошкольного образования, настоящим Уст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ждение обеспечивает воспитание, обучение и развитие, а также присмотр, уход и оздоровление воспитанников в возрасте с 1,6  до 7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TextBodyIndent"/>
        <w:widowControl w:val="false"/>
        <w:suppressAutoHyphens w:val="true"/>
        <w:spacing w:before="0" w:after="0"/>
        <w:ind w:right="275" w:firstLine="709"/>
        <w:contextualSpacing/>
        <w:rPr>
          <w:szCs w:val="28"/>
        </w:rPr>
      </w:pPr>
      <w:r>
        <w:rPr>
          <w:szCs w:val="28"/>
        </w:rPr>
        <w:t>Образовательная деятельность по общеобразовательным программам дошкольного образования, сохранение и укрепление здоровья детей дошкольного возраста, а также осуществление присмотра и ухода за дет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рана жизни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бщей культуры, развитие физических, интеллектуальных, нравственных, эстетических и личностных качеств воспитанников, предпосылок уч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ценностная ориентация и социализация воспита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новления основ Российской гражданской идентичности детей дошкольн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методической, диагностической и консультативной помощи родителям (законным представителям) по вопросам развития, образования, присмотра, ухода и оздоровления воспитанников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.5.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по желанию родителей (законных представителей) обучающихся дополнительных общеобразовательных программ по специальным и общеобразовательным предметам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 xml:space="preserve">Учреждение в соответствии с действующим законодательством и </w:t>
      </w:r>
      <w:r>
        <w:rPr>
          <w:color w:val="000000"/>
          <w:spacing w:val="5"/>
          <w:sz w:val="28"/>
          <w:szCs w:val="28"/>
        </w:rPr>
        <w:t>настоящим Уставом может осуществлять платную образовательную деятельность, как по основным, так и по дополнительным общеобразовательным програм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End w:id="1"/>
      <w:bookmarkEnd w:id="2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В Учреждении реализуются программы дошкольного образования, а также дополнительные общеобразовательные программы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" w:name="sub_41"/>
      <w:bookmarkStart w:id="4" w:name="sub_43"/>
      <w:bookmarkEnd w:id="3"/>
      <w:bookmarkEnd w:id="4"/>
      <w:r>
        <w:rPr>
          <w:sz w:val="28"/>
          <w:szCs w:val="28"/>
        </w:rPr>
        <w:t>3.3. Сроки получения обучающимися дошкольного образования устанавливаются соответствующими Федеральными государственными образовательными стандартами и составляют  6 лет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ем в Учреждение осуществляется на основании Правил приема обучающихся, разрабатываемых Учреждение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дошкольного образования определяется образовательными программами дошкольного образов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дошкольного образов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бразовательная деятельность в Учреждении осуществляется с 01.09 по 31.05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жим занятий обучающихся определяется соответствующим локальным актом Учреждения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ава и обязанности обучающихся определяются соответствующим локаль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рядок и отчисления обучающихся определяются соответствующим локальным актом Учреждения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43"/>
      <w:bookmarkStart w:id="6" w:name="sub_5"/>
      <w:bookmarkStart w:id="7" w:name="sub_43"/>
      <w:bookmarkStart w:id="8" w:name="sub_5"/>
      <w:bookmarkEnd w:id="7"/>
      <w:bookmarkEnd w:id="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sub_5"/>
      <w:bookmarkStart w:id="10" w:name="sub_5"/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51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2" w:name="sub_52"/>
      <w:bookmarkEnd w:id="11"/>
    </w:p>
    <w:p>
      <w:pPr>
        <w:pStyle w:val="Normal"/>
        <w:jc w:val="both"/>
        <w:rPr/>
      </w:pPr>
      <w:bookmarkStart w:id="13" w:name="sub_8"/>
      <w:bookmarkStart w:id="14" w:name="sub_517"/>
      <w:bookmarkEnd w:id="12"/>
      <w:bookmarkEnd w:id="13"/>
      <w:bookmarkEnd w:id="1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 и освобождение от должности руководителя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/>
      </w:pPr>
      <w:bookmarkStart w:id="15" w:name="sub_53"/>
      <w:bookmarkEnd w:id="15"/>
      <w:r>
        <w:rPr>
          <w:sz w:val="28"/>
          <w:szCs w:val="28"/>
        </w:rPr>
        <w:t>4.3. Непосредственное управление деятельностью Учреждения осуществляет руководитель (заведующий)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/>
      </w:pPr>
      <w:bookmarkStart w:id="16" w:name="sub_53"/>
      <w:bookmarkStart w:id="17" w:name="sub_55"/>
      <w:bookmarkEnd w:id="16"/>
      <w:bookmarkEnd w:id="17"/>
      <w:r>
        <w:rPr>
          <w:sz w:val="28"/>
          <w:szCs w:val="28"/>
        </w:rPr>
        <w:t>4.4. Заведующий 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/>
      </w:pPr>
      <w:bookmarkStart w:id="18" w:name="sub_55"/>
      <w:bookmarkEnd w:id="18"/>
      <w:r>
        <w:rPr>
          <w:sz w:val="28"/>
          <w:szCs w:val="28"/>
        </w:rPr>
        <w:t>Заведующий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дующий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акты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ет доверенности, заключает договоры</w:t>
      </w:r>
      <w:r>
        <w:rPr>
          <w:color w:val="000000"/>
          <w:sz w:val="28"/>
          <w:szCs w:val="28"/>
        </w:rPr>
        <w:t xml:space="preserve"> в пределах своих полномоч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/>
      </w:pPr>
      <w:bookmarkStart w:id="19" w:name="sub_57"/>
      <w:bookmarkEnd w:id="19"/>
      <w:r>
        <w:rPr>
          <w:sz w:val="28"/>
          <w:szCs w:val="28"/>
        </w:rPr>
        <w:t>4.5. Заведующий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/>
      </w:pPr>
      <w:bookmarkStart w:id="20" w:name="sub_57"/>
      <w:bookmarkStart w:id="21" w:name="sub_511"/>
      <w:bookmarkEnd w:id="20"/>
      <w:bookmarkEnd w:id="21"/>
      <w:r>
        <w:rPr>
          <w:sz w:val="28"/>
          <w:szCs w:val="28"/>
        </w:rPr>
        <w:t>4.6. Высшим коллегиальным органом управления Учреждением является  Общее собрание работников Учреждения (далее – Общее собрание).</w:t>
      </w:r>
    </w:p>
    <w:p>
      <w:pPr>
        <w:pStyle w:val="Normal"/>
        <w:ind w:firstLine="720"/>
        <w:jc w:val="both"/>
        <w:rPr/>
      </w:pPr>
      <w:bookmarkStart w:id="22" w:name="sub_511"/>
      <w:bookmarkStart w:id="23" w:name="sub_512"/>
      <w:bookmarkEnd w:id="22"/>
      <w:bookmarkEnd w:id="23"/>
      <w:r>
        <w:rPr>
          <w:sz w:val="28"/>
          <w:szCs w:val="28"/>
        </w:rPr>
        <w:t>4.7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/>
      </w:pPr>
      <w:bookmarkStart w:id="24" w:name="sub_512"/>
      <w:bookmarkEnd w:id="24"/>
      <w:r>
        <w:rPr>
          <w:sz w:val="28"/>
          <w:szCs w:val="28"/>
        </w:rPr>
        <w:t>4.9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TextBody"/>
        <w:widowControl w:val="false"/>
        <w:spacing w:before="0" w:after="120"/>
        <w:contextualSpacing/>
        <w:jc w:val="both"/>
        <w:rPr/>
      </w:pPr>
      <w:bookmarkStart w:id="25" w:name="sub_514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Fonts w:cs="Times New Roman" w:ascii="Times New Roman" w:hAnsi="Times New Roman"/>
          <w:sz w:val="28"/>
        </w:rPr>
        <w:t xml:space="preserve">Педагогический совет Учреждения созывается по плану, а также по мере необходимости и по инициативе его председателя, но не менее 4 раз в год.       </w:t>
      </w:r>
    </w:p>
    <w:p>
      <w:pPr>
        <w:pStyle w:val="TextBody"/>
        <w:widowControl w:val="false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й совет Учреждения состоит из педагогов и узких специалистов. В его работе могут принимать участие медицинские работники, родители (законные представители) ребенка и другие работники Учреждения с правом совещательного голоса.</w:t>
      </w:r>
    </w:p>
    <w:p>
      <w:pPr>
        <w:pStyle w:val="TextBody"/>
        <w:widowControl w:val="false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11. Решения, принятые в пределах компетенции Педагогического совета Учреждения, являются обязательными для всех участников образовательного процесса после издания приказа заведующего Учреждения по его итогам.</w:t>
      </w:r>
    </w:p>
    <w:p>
      <w:pPr>
        <w:pStyle w:val="TextBody"/>
        <w:widowControl w:val="false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12. Компетенция Педагогического совета: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разрабатывает Устав Учреждения, вносит дополнения и изменения к нему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разрабатывает и принимает программу развития Учреждения, локальные акты, регламентирующие образовательную деятельность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разрабатывает и принимает основную общеобразовательную программу дошкольного образования и дополнительные общеразвивающие программы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рассматривает вопросы организации дополнительных услуг родителям (законным представителям) ребенка по их запросам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бсуждает вопросы содержания, форм и методов образовательного процесса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ринимает план работы Учреждения на учебный год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рассматривает вопросы повышения квалификации и переподготовки кадров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организует выявление, обобщение, распространение, внедрение педагогического опыта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заслушивает отчеты администрации Учреждения о создании необходимых условий для реализации образовательных программ и дополнительных общеразвивающих программ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подводит итоги деятельности Учреждения за год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контролирует выполнение ранее принятых решений.</w:t>
      </w:r>
    </w:p>
    <w:p>
      <w:pPr>
        <w:pStyle w:val="TextBody"/>
        <w:widowControl w:val="false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3. Заседания Педагогического совета правомочны, если на них присутствует более половины его состава. Решение считается принятым, если за него проголосовало большинство присутствующих. </w:t>
      </w:r>
    </w:p>
    <w:p>
      <w:pPr>
        <w:pStyle w:val="TextBody"/>
        <w:widowControl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д  Педагогических советов и их решения оформляются протоколами, которые подписываются председателем и секретарем и хранятся в Учреждении постоянно. Педагогический совет выбирает из своего состава председателя сроком на один год.</w:t>
      </w:r>
    </w:p>
    <w:p>
      <w:pPr>
        <w:pStyle w:val="TextBody"/>
        <w:widowControl w:val="false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4. Функции председателя Педагогического совета: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рганизует деятельность Педагогического совета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информирует членов Педагогического совета о предстоящем заседании за неделю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егистрирует поступающие в Педагогический совет заявления, обращения, иные материалы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пределяет повестку заседания Педагогического совета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координирует и контролирует выполнение решений Педагогического совета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тчитывается о деятельности Педагогического совета перед Учредителем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5. Родительский комитет Учреждения является одной из форм управления и взаимодействия Учреждения и родителей (законных представителей).Родительский комитет руководствуется в своей работе Конституцией Российской Федерации, Законом Российской Федерации «Об образовании», семейным законодательством, Конвенцией ООН о правах ребенка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4.</w:t>
      </w:r>
      <w:r>
        <w:rPr>
          <w:color w:val="000000"/>
          <w:sz w:val="28"/>
        </w:rPr>
        <w:t>16</w:t>
      </w:r>
      <w:r>
        <w:rPr>
          <w:rFonts w:cs="Times New Roman" w:ascii="Times New Roman" w:hAnsi="Times New Roman"/>
          <w:color w:val="000000"/>
          <w:sz w:val="28"/>
        </w:rPr>
        <w:t>. Родительский комитет выполняет следующие функции: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- содействует организации совместных мероприятий в Учреждении – родительских собраний, дней открытых дверей, клубов для родителей (законных представителей) и т.д.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-организует оказание посильной помощи Учреждению в укреплении материально-технической базы, благоустройстве его помещений, детских площадок, территории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-помогает в работе с воспитанниками из неблагополучных семей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4.17.  В состав Родительского комитета входят представители родительской общественности от каждой возрастной группы.  Родительский комитет Учреждения открытым голосованием избирает из своего состава председателя и секретаря сроком на два года. Родительский комитет Учреждения работает по годовому плану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4.18. Заседания Родительского комитета правомочны, если на них присутствует более половины его состава. Решение считается принятым, если за него проголосовало большинство присутствующих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29.  Компетенция Родительского комитета: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вносит предложения администрации, другим органам самоуправления Учреждения по совершенствованию их деятельности и получает информацию о результатах рассмотрения этих предложений; 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-обращается к администрации учреждения за разъяснениями различных вопросов воспитания детей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-заслушивает информацию от администрации Учреждения, а также других органов самоуправления Учреждения об организации и проведении воспитательной работы с воспитанниками;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-принимает участие в обсуждении проектов локальных актов Учреждения.</w:t>
      </w:r>
    </w:p>
    <w:p>
      <w:pPr>
        <w:pStyle w:val="TextBody"/>
        <w:widowControl w:val="false"/>
        <w:spacing w:before="0" w:after="120"/>
        <w:contextualSpacing/>
        <w:jc w:val="both"/>
        <w:rPr>
          <w:rFonts w:ascii="Times New Roman" w:hAnsi="Times New Roman" w:cs="Times New Roman"/>
          <w:sz w:val="28"/>
        </w:rPr>
      </w:pPr>
      <w:bookmarkStart w:id="26" w:name="sub_514"/>
      <w:r>
        <w:rPr>
          <w:rFonts w:cs="Times New Roman" w:ascii="Times New Roman" w:hAnsi="Times New Roman"/>
          <w:sz w:val="28"/>
        </w:rPr>
        <w:tab/>
        <w:t xml:space="preserve"> -вносит предложения администрации Учреждения о поощрении родителей (законных представителей) воспитанников за активную работу в Родительском комитете.</w:t>
      </w:r>
      <w:bookmarkEnd w:id="2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7" w:name="sub_8"/>
      <w:bookmarkStart w:id="28" w:name="sub_517"/>
      <w:bookmarkStart w:id="29" w:name="sub_81"/>
      <w:bookmarkEnd w:id="27"/>
      <w:bookmarkEnd w:id="28"/>
      <w:bookmarkEnd w:id="29"/>
      <w:r>
        <w:rPr>
          <w:sz w:val="28"/>
          <w:szCs w:val="28"/>
        </w:rPr>
        <w:t xml:space="preserve">5.1. Имущество Учреждения закрепляется за ним на праве оперативного управления в соответствии с </w:t>
      </w:r>
      <w:hyperlink r:id="rId3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0" w:name="sub_9292"/>
      <w:bookmarkEnd w:id="30"/>
      <w:r>
        <w:rPr>
          <w:sz w:val="28"/>
          <w:szCs w:val="28"/>
        </w:rPr>
        <w:t>Земельный участок, необходимый для выполнения бюджетным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20"/>
        <w:jc w:val="both"/>
        <w:rPr/>
      </w:pPr>
      <w:bookmarkStart w:id="31" w:name="sub_81"/>
      <w:bookmarkStart w:id="32" w:name="sub_9292"/>
      <w:bookmarkStart w:id="33" w:name="sub_82"/>
      <w:bookmarkEnd w:id="31"/>
      <w:bookmarkEnd w:id="32"/>
      <w:bookmarkEnd w:id="33"/>
      <w:r>
        <w:rPr>
          <w:sz w:val="28"/>
          <w:szCs w:val="28"/>
        </w:rPr>
        <w:t>5.2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/>
      </w:pPr>
      <w:bookmarkStart w:id="34" w:name="sub_82"/>
      <w:bookmarkStart w:id="35" w:name="sub_83"/>
      <w:bookmarkEnd w:id="34"/>
      <w:bookmarkEnd w:id="35"/>
      <w:r>
        <w:rPr>
          <w:sz w:val="28"/>
          <w:szCs w:val="28"/>
        </w:rPr>
        <w:t>5.3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83"/>
      <w:bookmarkEnd w:id="36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/>
      </w:pPr>
      <w:bookmarkStart w:id="37" w:name="sub_86"/>
      <w:bookmarkEnd w:id="37"/>
      <w:r>
        <w:rPr>
          <w:sz w:val="28"/>
          <w:szCs w:val="28"/>
        </w:rPr>
        <w:t>5.4. Источниками формирования 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86"/>
      <w:bookmarkEnd w:id="38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/>
      </w:pPr>
      <w:bookmarkStart w:id="39" w:name="sub_88"/>
      <w:bookmarkEnd w:id="39"/>
      <w:r>
        <w:rPr>
          <w:sz w:val="28"/>
          <w:szCs w:val="28"/>
        </w:rPr>
        <w:t>5.5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/>
      </w:pPr>
      <w:bookmarkStart w:id="40" w:name="sub_88"/>
      <w:bookmarkStart w:id="41" w:name="sub_811"/>
      <w:bookmarkEnd w:id="40"/>
      <w:bookmarkEnd w:id="41"/>
      <w:r>
        <w:rPr>
          <w:sz w:val="28"/>
          <w:szCs w:val="28"/>
        </w:rPr>
        <w:t>5.6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42" w:name="sub_811"/>
      <w:bookmarkStart w:id="43" w:name="sub_812"/>
      <w:bookmarkEnd w:id="42"/>
      <w:bookmarkEnd w:id="43"/>
      <w:r>
        <w:rPr>
          <w:sz w:val="28"/>
          <w:szCs w:val="28"/>
        </w:rPr>
        <w:t xml:space="preserve">5.7. Расходование денежных средств производится Учреждением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44" w:name="sub_812"/>
      <w:bookmarkStart w:id="45" w:name="sub_814"/>
      <w:bookmarkEnd w:id="44"/>
      <w:bookmarkEnd w:id="45"/>
      <w:r>
        <w:rPr>
          <w:sz w:val="28"/>
          <w:szCs w:val="28"/>
        </w:rPr>
        <w:t>5.8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/>
      </w:pPr>
      <w:bookmarkStart w:id="46" w:name="sub_814"/>
      <w:bookmarkStart w:id="47" w:name="sub_815"/>
      <w:bookmarkEnd w:id="46"/>
      <w:bookmarkEnd w:id="47"/>
      <w:r>
        <w:rPr>
          <w:sz w:val="28"/>
          <w:szCs w:val="28"/>
        </w:rPr>
        <w:t>5.9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bookmarkStart w:id="48" w:name="sub_815"/>
      <w:bookmarkStart w:id="49" w:name="sub_817"/>
      <w:bookmarkEnd w:id="48"/>
      <w:r>
        <w:rPr>
          <w:sz w:val="28"/>
          <w:szCs w:val="28"/>
        </w:rPr>
        <w:t>5.10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/>
      </w:pPr>
      <w:bookmarkStart w:id="50" w:name="sub_817"/>
      <w:r>
        <w:rPr>
          <w:sz w:val="28"/>
          <w:szCs w:val="28"/>
        </w:rPr>
        <w:t>5.14. При ликвидации Учреждения оставшееся после удовлетворения требований кредиторов имущество передается его собственникам.</w:t>
      </w:r>
      <w:bookmarkEnd w:id="50"/>
    </w:p>
    <w:p>
      <w:pPr>
        <w:pStyle w:val="Heading1"/>
        <w:spacing w:before="0" w:after="108"/>
        <w:rPr/>
      </w:pPr>
      <w:bookmarkStart w:id="51" w:name="sub_6"/>
      <w:r>
        <w:rPr>
          <w:rFonts w:cs="Times New Roman" w:ascii="Times New Roman" w:hAnsi="Times New Roman"/>
          <w:color w:val="000000"/>
        </w:rPr>
        <w:t>6.  ПОРЯДОК ИЗМЕНЕНИЯ УСТАВА.</w:t>
      </w:r>
      <w:bookmarkEnd w:id="5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296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9:00Z</dcterms:created>
  <dc:creator>Попов Руслан</dc:creator>
  <dc:description/>
  <cp:keywords/>
  <dc:language>en-US</dc:language>
  <cp:lastModifiedBy>User</cp:lastModifiedBy>
  <cp:lastPrinted>2014-08-14T12:30:00Z</cp:lastPrinted>
  <dcterms:modified xsi:type="dcterms:W3CDTF">2014-08-28T11:52:00Z</dcterms:modified>
  <cp:revision>50</cp:revision>
  <dc:subject/>
  <dc:title>1</dc:title>
</cp:coreProperties>
</file>