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9204" w:hanging="0"/>
        <w:jc w:val="right"/>
        <w:outlineLvl w:val="1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5905</wp:posOffset>
            </wp:positionH>
            <wp:positionV relativeFrom="margin">
              <wp:posOffset>-1714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образовательного учреждения «Михновская средняя общеобразовательная школа» Смоленского района Смоленской области</w:t>
            </w:r>
          </w:p>
        </w:tc>
      </w:tr>
    </w:tbl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1. Утвердить Устав муниципального бюджетного образовательного учреждения «Михновская средняя общеобразовательная школа» Смоленского района Смоленской области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2. Уполномочить директора муниципального бюджетного образовательного учреждения «Михновская средняя общеобразовательная школа» Смоленского района Смоленской области Меченова Н.А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autoSpaceDE w:val="true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5245" w:right="569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245" w:right="569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моленский район»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 xml:space="preserve">от _______ 2014 г.    №________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У С Т А 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sz w:val="36"/>
          <w:szCs w:val="36"/>
        </w:rPr>
        <w:t>«Михновская средняя общеобразовательная школа»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го района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й области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инят  «___»   ____ 2014 г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щего собрания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14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1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Муниципальное бюджетное образовательное учреждение «Михновская средняя общеобразовательная школа» Смоленского района Смоленской области (далее - Учреждение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60" w:leader="none"/>
        </w:tabs>
        <w:spacing w:lineRule="auto" w:line="276"/>
        <w:ind w:left="-426" w:firstLine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 </w:t>
      </w:r>
      <w:r>
        <w:rPr>
          <w:b/>
          <w:color w:val="000000"/>
          <w:sz w:val="28"/>
          <w:szCs w:val="28"/>
        </w:rPr>
        <w:t>Муниципальное бюджетное образовательное учреждение «Михновская средняя общеобразовательная школа» Смоленского района Смоленской области</w:t>
      </w:r>
      <w:r>
        <w:rPr>
          <w:b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19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кращенное наименование Учреждения: </w:t>
      </w:r>
      <w:r>
        <w:rPr>
          <w:b/>
          <w:color w:val="000000"/>
          <w:spacing w:val="2"/>
          <w:sz w:val="28"/>
          <w:szCs w:val="28"/>
        </w:rPr>
        <w:t>МБОУ «Михновская СОШ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сновным и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125" w:firstLine="284"/>
        <w:jc w:val="both"/>
        <w:rPr/>
      </w:pPr>
      <w:r>
        <w:rPr>
          <w:color w:val="000000"/>
          <w:sz w:val="28"/>
          <w:szCs w:val="28"/>
        </w:rPr>
        <w:t>1.4. Собственником имущества Учреждения и его учредителем является   Администрация муниципального образования «Смоленский район» Смоленской области. Функции и полномочия Учредителя осуществляются Администрацией Муниципального образования "Смоленский район" Смоленской области (далее – Учредител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-426" w:right="1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-426" w:right="1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pacing w:val="4"/>
          <w:sz w:val="28"/>
          <w:szCs w:val="28"/>
        </w:rPr>
        <w:t>Юридический адрес Учреждения: ул. Рождественская, д. 35, д. Михновка, Смоленский район,  Смоленская область, Российская Федерация, 21450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2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>ул. Рождественская, д. 35, д. Михновка, Смоленский район,  Смоленская область, Российская Федерация, 21450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2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го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2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42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3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Учреждение отвечает по своим обязательствам, находящимися в его распоряжении денежными средствами и принадлежащей ей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38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426" w:right="2" w:firstLine="284"/>
        <w:jc w:val="center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 и оказания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основным и дополнительным общеобразовательным программам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содержания  основных и дополнительных общеобразовательных, реализуемых Учреждением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создание основы для осознанного выбора и последующего освоения основных профессиональных образовательных программ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формирование духовно зрелой личности, осознающей свою ответственность перед обществом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 xml:space="preserve">- формирование здорового образа жиз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ей, указанных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426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безопасных условий обучения и воспитания обучаю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426" w:right="10" w:firstLine="284"/>
        <w:jc w:val="both"/>
        <w:rPr/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392" w:leader="none"/>
        </w:tabs>
        <w:suppressAutoHyphens w:val="true"/>
        <w:spacing w:lineRule="auto" w:line="276" w:before="0" w:after="0"/>
        <w:ind w:left="-426" w:right="27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сновных обще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76" w:before="0" w:after="0"/>
        <w:ind w:left="-426" w:right="27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дополнительных общеобразовательных, по желанию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,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bookmarkStart w:id="0" w:name="sub_30"/>
      <w:bookmarkStart w:id="1" w:name="sub_30"/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284"/>
        <w:rPr/>
      </w:pPr>
      <w:bookmarkStart w:id="2" w:name="sub_3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</w:r>
      <w:bookmarkStart w:id="3" w:name="sub_41"/>
      <w:bookmarkEnd w:id="2"/>
    </w:p>
    <w:p>
      <w:pPr>
        <w:pStyle w:val="Normal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-426" w:firstLine="284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 дошкольного образования, 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" w:name="sub_42"/>
      <w:bookmarkEnd w:id="3"/>
      <w:bookmarkEnd w:id="4"/>
      <w:r>
        <w:rPr>
          <w:sz w:val="28"/>
          <w:szCs w:val="28"/>
        </w:rPr>
        <w:t>3.3. С учетом потребностей и возможностей обучающихся основные и дополнительные общеобразовательные программы могут осваиваться в очной, очно-заочной или заочной формах, в форме семейного образования и самообразова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Условия и порядок освоения основных и дополнительных общеобразовательных программ определяются соответствующими локальными нормативными актами Учреждения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возникновения, изменения и прекращения образовательных отношений Учреждения, обучающихся и их родителей (законных представителей)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 xml:space="preserve"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 для  начального общего образования – 4 года, основного общего образования – 5 лет, среднего общего образования – 2 года. Дошкольное образование осуществляется с 1,5 до 7 лет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5. Прием обучающихся в Учреждение осуществляется на основании правил приема обучающихся, разрабатываемых Учреждением самостоятельно в соответствии с</w:t>
      </w:r>
      <w:r>
        <w:rPr>
          <w:color w:val="000000"/>
          <w:spacing w:val="-2"/>
          <w:sz w:val="28"/>
          <w:szCs w:val="28"/>
        </w:rPr>
        <w:t xml:space="preserve">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 дошкольного образования, начального общего, основного общего и среднего общего образования определяется образовательными программами дошкольного образования, начального общего, основного общего и среднего общего образова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как основной общеобразовательной программы, так и дополнительной общеобразовательной программы.</w:t>
      </w:r>
    </w:p>
    <w:p>
      <w:pPr>
        <w:pStyle w:val="Style17"/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 дополнительные обще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, реализующих программы общего образования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3.10. Продолжительность учебного года в 1 классах – 33 недели, во 2-11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календарных недель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2. Режим занятий обучающихся определяе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3. Права и обязанности обучающихся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Формы и порядок проведения текущего контроля успеваемости и промежуточной аттестации обучающихся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бучающие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щеобразовательных программ, является государственной итоговой аттестаци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сновным общеобразовательным программам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7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государственного образца об основном общем или среднем общем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8.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both"/>
        <w:rPr>
          <w:sz w:val="28"/>
          <w:szCs w:val="28"/>
        </w:rPr>
      </w:pPr>
      <w:bookmarkStart w:id="12" w:name="sub_5"/>
      <w:bookmarkStart w:id="13" w:name="sub_51"/>
      <w:bookmarkEnd w:id="12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4" w:name="sub_52"/>
      <w:bookmarkEnd w:id="13"/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ем на праве оперативного управ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еспечение содержания зданий и сооружений Учреждения, обустройство прилегающих территор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чет детей,  подлежащих обучению по образовательным программам начального общего, основного общего и среднего общего образования, закрепление Учреждения за конкретными территория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15" w:name="sub_53"/>
      <w:bookmarkEnd w:id="14"/>
      <w:bookmarkEnd w:id="15"/>
      <w:r>
        <w:rPr>
          <w:sz w:val="28"/>
          <w:szCs w:val="28"/>
        </w:rPr>
        <w:t>4.3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16" w:name="sub_53"/>
      <w:bookmarkStart w:id="17" w:name="sub_55"/>
      <w:bookmarkEnd w:id="16"/>
      <w:bookmarkEnd w:id="17"/>
      <w:r>
        <w:rPr>
          <w:sz w:val="28"/>
          <w:szCs w:val="28"/>
        </w:rPr>
        <w:t>4.4. Директор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18" w:name="sub_55"/>
      <w:bookmarkEnd w:id="18"/>
      <w:r>
        <w:rPr>
          <w:sz w:val="28"/>
          <w:szCs w:val="28"/>
        </w:rPr>
        <w:t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нормативные акты Учрежд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19" w:name="sub_57"/>
      <w:bookmarkEnd w:id="19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0" w:name="sub_57"/>
      <w:bookmarkStart w:id="21" w:name="sub_511"/>
      <w:bookmarkEnd w:id="20"/>
      <w:bookmarkEnd w:id="21"/>
      <w:r>
        <w:rPr>
          <w:sz w:val="28"/>
          <w:szCs w:val="28"/>
        </w:rPr>
        <w:t>4.6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2" w:name="sub_511"/>
      <w:bookmarkStart w:id="23" w:name="sub_512"/>
      <w:bookmarkEnd w:id="22"/>
      <w:bookmarkEnd w:id="23"/>
      <w:r>
        <w:rPr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коллективно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бастов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4" w:name="sub_512"/>
      <w:bookmarkEnd w:id="24"/>
      <w:r>
        <w:rPr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25" w:name="sub_514"/>
      <w:bookmarkEnd w:id="25"/>
      <w:r>
        <w:rPr>
          <w:sz w:val="28"/>
          <w:szCs w:val="28"/>
        </w:rPr>
        <w:t>4.10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1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6" w:name="sub_514"/>
      <w:bookmarkStart w:id="27" w:name="sub_515"/>
      <w:bookmarkEnd w:id="26"/>
      <w:bookmarkEnd w:id="27"/>
      <w:r>
        <w:rPr>
          <w:sz w:val="28"/>
          <w:szCs w:val="28"/>
        </w:rPr>
        <w:t>4.12. К компетенции педагогического совета относятся следующие вопрос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8" w:name="sub_515"/>
      <w:bookmarkEnd w:id="28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по восстановлению, переводу, отчислению обучающихся из Учреждения, об оставлении обучающихся на повторное обуч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выдаче документа государственного образца о соответствующем уровне общего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текущих планов работы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календарного учебного графика, учебного плана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разовательных программ Учреждения, а также вносимых в них изменений, рабочих программ учебных курсов и дисциплин, программ факультативной и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9" w:name="sub_516"/>
      <w:bookmarkEnd w:id="29"/>
      <w:r>
        <w:rPr>
          <w:sz w:val="28"/>
          <w:szCs w:val="28"/>
        </w:rPr>
        <w:t>4.1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0" w:name="sub_516"/>
      <w:bookmarkStart w:id="31" w:name="sub_517"/>
      <w:bookmarkEnd w:id="30"/>
      <w:bookmarkEnd w:id="31"/>
      <w:r>
        <w:rPr>
          <w:sz w:val="28"/>
          <w:szCs w:val="28"/>
        </w:rPr>
        <w:t>4.14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совет обучающихся и совет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родителей (законных представителей) несовершеннолетних обучающихся принимаются на общем собрании и утверждаются директором Учреждения.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3" w:name="sub_517"/>
      <w:bookmarkStart w:id="34" w:name="sub_8"/>
      <w:bookmarkStart w:id="35" w:name="sub_81"/>
      <w:bookmarkEnd w:id="33"/>
      <w:bookmarkEnd w:id="34"/>
      <w:bookmarkEnd w:id="35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ет Учреждению имущество в размерах и порядке, установленных решением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6" w:name="sub_81"/>
      <w:bookmarkEnd w:id="36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7" w:name="sub_82"/>
      <w:bookmarkEnd w:id="37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8" w:name="sub_82"/>
      <w:bookmarkStart w:id="39" w:name="sub_83"/>
      <w:bookmarkEnd w:id="38"/>
      <w:bookmarkEnd w:id="39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0" w:name="sub_83"/>
      <w:bookmarkEnd w:id="40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1" w:name="sub_86"/>
      <w:bookmarkEnd w:id="41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2" w:name="sub_86"/>
      <w:bookmarkEnd w:id="42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3" w:name="sub_88"/>
      <w:bookmarkEnd w:id="43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приносящей доход деятельности могут относиться платные образовательные услуг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дополнительным общеобразовательным программ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специальных курсов, дисциплин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других образовательных организац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глубленное изучение предметов, часы которых не предусмотрены программой по данной дисциплине согласно учебному план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оступлению в профессиональные образовательные организации и (или) образовательные организации высшего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остранных языков, часы которых не предусмотрены программой по данной дисциплине согласно учебному план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помещ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дукции, выращенной на пришкольном учебно-опытном участ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4" w:name="sub_88"/>
      <w:bookmarkStart w:id="45" w:name="sub_811"/>
      <w:bookmarkEnd w:id="44"/>
      <w:bookmarkEnd w:id="45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6" w:name="sub_811"/>
      <w:bookmarkStart w:id="47" w:name="sub_812"/>
      <w:bookmarkEnd w:id="46"/>
      <w:bookmarkEnd w:id="47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8" w:name="sub_812"/>
      <w:bookmarkStart w:id="49" w:name="sub_814"/>
      <w:bookmarkEnd w:id="48"/>
      <w:bookmarkEnd w:id="49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50" w:name="sub_814"/>
      <w:bookmarkStart w:id="51" w:name="sub_815"/>
      <w:bookmarkEnd w:id="50"/>
      <w:bookmarkEnd w:id="51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52" w:name="sub_815"/>
      <w:bookmarkStart w:id="53" w:name="sub_817"/>
      <w:bookmarkEnd w:id="52"/>
      <w:bookmarkEnd w:id="53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817"/>
      <w:bookmarkStart w:id="55" w:name="sub_817"/>
      <w:bookmarkEnd w:id="55"/>
    </w:p>
    <w:p>
      <w:pPr>
        <w:pStyle w:val="Heading1"/>
        <w:tabs>
          <w:tab w:val="clear" w:pos="708"/>
          <w:tab w:val="left" w:pos="426" w:leader="none"/>
        </w:tabs>
        <w:spacing w:lineRule="auto" w:line="276" w:before="0" w:after="0"/>
        <w:ind w:left="-426" w:firstLine="284"/>
        <w:rPr/>
      </w:pPr>
      <w:bookmarkStart w:id="56" w:name="sub_6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рядок принятия локальных нормативных актов, 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 w:before="0" w:after="0"/>
        <w:ind w:left="-426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Устав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6"/>
      <w:bookmarkEnd w:id="57"/>
      <w:r>
        <w:rPr>
          <w:rFonts w:cs="Times New Roman" w:ascii="Times New Roman" w:hAnsi="Times New Roman"/>
          <w:sz w:val="28"/>
          <w:szCs w:val="28"/>
        </w:rPr>
        <w:t>6.1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окальные нормативные акты Учреждения утверждаются приказом  руководителя Учрежд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 Совета родителей (Совета обучающихся),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уководитель Учреждения 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 Совет родителей (Совет обучающихся)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екты локальных нормативных актов, затрагивающих права и законные интересы обучающихся, родителей (законных представителей) и работников учреждения, в целях их обсуждения всеми участниками образовательных отношений (далее – общественное обсуждение) должны быть размещены на сайте Учреждения в течение 5 рабочих дней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 (Совет обучающихся), выборный орган первичной профсоюзной организации в течение 5 рабочих дней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овет родителей (Совет обучающихся), выборный орган первичной профсоюзной организации не позднее пяти рабочих дней со дня получения проекта локального нормативного акта направляет  руководителю Учреждения мотивированное мнение по проекту в письменной форме. Мотивированное мнение должно учитывать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отивированное мнение Совета родителей (Совета обучающихся)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 руководитель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 Советом родителей (Советом обучающихся), выборным органом первичной профсоюзной организации в целях достижения взаимоприемлемого реш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достижении согласия, возникшие разногласия оформляются протоколом, после чего руководитель Учреждения имеет право принять локальный нормативный акт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нормативный акт, по которому не было достигнуто согласие с   Советом родителей (Советом обучающихся), может быть обжалован в орган местного самоуправления, осуществляющий управление в сфере образова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6.10. 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454" w:bottom="51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30:00Z</dcterms:created>
  <dc:creator>школа</dc:creator>
  <dc:description/>
  <cp:keywords/>
  <dc:language>en-US</dc:language>
  <cp:lastModifiedBy>ПАВЕЛ</cp:lastModifiedBy>
  <dcterms:modified xsi:type="dcterms:W3CDTF">2014-08-27T16:57:00Z</dcterms:modified>
  <cp:revision>31</cp:revision>
  <dc:subject/>
  <dc:title>1</dc:title>
</cp:coreProperties>
</file>