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ind w:left="2880" w:firstLine="720"/>
        <w:jc w:val="right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Уст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бюджетного дошкольного образовательного учреждения  детского сада «Тополе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 детского сада «Тополе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го района Смоленской обла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олномочить заведующ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бюджетным дошкольным образовательным учреждением  детским садом «Тополе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го района Смоленской области Филимонову Л.И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ТВЕРЖДЕНО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Смоленский 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он» Смоленской области</w:t>
      </w:r>
    </w:p>
    <w:p>
      <w:pPr>
        <w:pStyle w:val="Normal"/>
        <w:widowControl w:val="false"/>
        <w:spacing w:lineRule="auto" w:line="240" w:before="0" w:after="0"/>
        <w:ind w:left="423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 №________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ind w:left="2160" w:firstLine="72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 С Т А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етского сада «Тополе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мол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Новая редакц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 «___»   ____ 2014 г.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бщего собрания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. Муниципальное бюджетное дошкольное образовательное учреждение  детский сад «Тополёк» Смоленского района Смоленской области (Далее – Учреждение) создано  на основании Постановления Администрации муниципального образования «Смоленский район» Смоленской области от 26.07.2011г № 1728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целях приведения Устава в соответствие с Законом Российской Федерации «Об образовании в Российской Федерации», в связи с совершенствованием законодательной базы в области образования разработана настоящая редакция Устав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2.Полное официальное наименование Учреждения: Муниципальное бюджетное дошкольное образовательное учреждение  детский сад «Тополёк» Смоленского района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3.Учреждение  является некоммерческой организацией, реализующей основную обще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4. Сокращенное наименование Учреждения:  МБДОУ д/с «Тополёк»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5. Учреждение является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организационно  - правовой форме – муниципальное  учреждение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типу –  бюджетное дошкольное образовательное учреждение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виду –  детский сад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6. Юридический адрес Учреждения: 214553, Российская Федерация, Смоленская область, Смоленский район, д. Аполье, ул.Садовая,  д.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7. Фактический адрес Учреждения: 214553, Российская Федерация, Смоленская область, Смоленский район, д. Аполье, ул.Садовая,  д.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8. Учреждение считается созданным как юридическое лицо со дня внесения соответствующей записи в Единый государственный реестр юридических лиц. Имеет имущество, находящееся на праве оперативного управления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9. Учредителем Учреждения является Администрация муниципального образования «Смоленский район» Смоленской области - далее Учредитель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0. Юридический адрес Учредителя: 214019, Российская Федерация, г.Смоленск пр.Маршала Конева, д.28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1. Фактический адрес Учредителя:    214019, Российская Федерация, г.Смоленск пр.Маршала Конева, д.28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2. Учреждение является юридическим лицом, имеет печать, штампы, бланк со своим полным наименованием и другие реквизиты, необходимые для его деятельност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3. Учреждение отвечает по своим обязательствам, находящимися в его распоряжении денежными средствами и принадлежащей ему собственностью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14. Учреждение в своей деятельности руководствуется  Конституцией РФ, Гражданским кодексом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   Законом Российской Федерации «Об образовании в Российской Федерации», иными нормативно – правовыми актами,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.15. Право на осуществление образовательной деятельности и льготы, установленные законодательством Российской Федерации, возникает у Учреждения с момента выдачи ему лицензии на осуществление образовательной деятельности и прекращается по истечению ее действия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, ЗАДАЧИ И ВИД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УЧРЕЖДЕНИЯ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чреждение осуществляет свою деятельность в сфере  образования в соответствии с  законодательством об  образовании, федеральными государственными образовательными стандартами дошкольного Образования, настоящим Уста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реждение обеспечивает воспитание, обучение и развитие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, уход и оздоровление воспитанников в возрасте от 1,5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ой целью Учрежд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школьного образования, сохранение и укрепление здоровья детей дошкольного возраст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смотра и ухода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деятельности Учрежд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смотра и ухода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ми задачами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, развитие физичес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, нравственных, эстетических и личност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предпосыло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ценностная ориентация и социализац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я основ российской гражданской идентич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для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образования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еализации образовательных програм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ланов, годовых календарных учебных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 на осуществление образовательной деятельности возникает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 момента выдачи ему лицензии на осущест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в порядке, установленном законод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ая деятельность в Учреждении ведется на государственном языке Российской Федерации - 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овательная деятельность в Учреждении осуществля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основной образовательной программо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разрабатываемой и утверждаемой Учре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ом соответствующих примерных образовательных программ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зовательные отношения между участниками образовательной деятельности регулируются Правилами внутреннего трудового распорядка, коллективным договором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жим работы Учреждения и длительность пребывания в не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Уставом Учреждения, и является следующим: пяти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,   9 - ти часовое пребы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 Учреждения: с 7-30 до 16-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рядок приема в Учреждение осуществляется в установленном законом порядке на основании локального ак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жим пребывания детей в Учреждени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ую организацию жизни и деятельности детей в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х возрастных и индивидуальных особенностей, социального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разовательного процесс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ом воспитанников, их индивидуальными и возрас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разовательная деятельность в Учреждении осуществляет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 по 31.05, перевод детей из одной возрастной группы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01.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года (январь-февраль) для воспитанников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могут быть организованы недельные каникулы, во время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олько эстетическо-оздоровительного цикла (музыкаль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для детей дошкольного возраста образовательная деятельность не проводятся. Могут проводить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образовательных задач в режиме дня осуществляется в совместной деятельности взрослых и детей, самостоятельной деятель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ждение несёт ответственность за качество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реждение устанавливает максимальный объем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детей, включая реализацию дополните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согласно требованиям действующих 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х правил и норм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-х до 3-х лет - не более 10 минут. Допускается осущест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первую и во вторую половину дня (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). Допускается осуществлять образовательную деятельность на 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-х до 4-х лет - не более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4-х до 5-ти лет - не более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5-ти до 6-ти лет – не более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6-ти до 7-ми лет –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е дня в младшей и средней группах не превышает 30 и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а в старшей и подготовительной – 45 минут и 1.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. В середине времени, отведённого на непреры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проводят физкультурные минутки. Переры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ериодами непрерывной образовательной деятельности – не мене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может осуществляться во второй половине дня после дневн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родолжительность должна составлять не более 25-30 минут в день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непосредственно образовательной деятельности статис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личная гигиена) в режиме дня дол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ся не менее 3-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сновной формой работы с детьми и видом деятельности для детей являетс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реждение самостоятельно в использовании и совершенствовании методик образовательной деятельности и образовательных технологий в пределах, определенных Законом Российской Федерации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дошкольного образования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ся проведением промежуточных аттестаций и ито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Порядок комплектования и приёма в Учреждение воспитанников определяется Учредителем в соответствии с законодательством Российской Федерации, настоящим Уставом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Учреждение принимаются дети 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прилагаемых родителями к направлению комитета по образованию Администрации муниципального образования «Смоленский район» Смол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 с заключением о возможности пос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одного из родителей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ри личном обращении заявителя (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а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приеме ребенка в Учреждение заключается договор об образовании между Учреждением и родителями (законными представителями)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которого является обязательным для обеих сторон. 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ключает в себя взаимные права, обязанности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, возникающие в процессе воспитания, обучения, разви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а, ухода и оздоровления детей, длительность пребывания ребенк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станавливается следующий порядок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(законных представителей) с уста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и другими документами, регламентирующими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через свободный доступ к данным документам на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м сте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образовательной программой, реализуемо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(законных представителей) с содерж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обеими сторона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Зачисление ребенка в Учреждение оформляется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новной структурной единицей Учреждения являетс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дошкольного возраста (далее – груп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Дети с ограниченными возможностями здоровья принимаются только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одителей (законных представителей) на основании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 группы могут включаться как воспитанники одного возраста, та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За присмотр и уход за ребенком Учредитель Учреждения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лату, взимаемую с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одительская плата), и ее размер, в соответствии с действ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. Учредитель вправе снизить размер родите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или не взимать ее с отдельных категорий родителей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 определяемых им случаях 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сиротами и детьми, оставшимися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ения родителей, а также за детьми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е взимается родительск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тчисление ребенка из Учреждения может проводи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тчисление ребёнка из Учреждения оформляется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оответствии с уставными целями и задачами, определ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ставом, Учреждение может оказывать дл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услуги, за пределами, определяющими его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с учетом потребност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Развивающие и образовательные услуги осуществляются в соответствии с утвержденной образовательной программо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офилактические и оздор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осмотр и консультирование врача-педи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родный коктей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личных занятий по укреплению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, аэробика,  ритмика, спортивные игры, обще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латные услуги не могут быть оказаны вместо или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деятельности, финансируемой Учреди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словия оплаты за оказание дополни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в договоре между Учреждением и родителями (зако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рганизация охраны здоровья воспитанников (за исклю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медико-санитарной помощи, прохождения период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смотров и диспансеризации) в Учреждении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в соответствии с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рганизацию оказания первичной медико-санитар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в Учреждении осуществляют учреждения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бязана предоставить медицинским рабо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омещения для работы. Медицинские услуги, в преде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медицинского персонала оказыв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аботники Учреждения проходят периодическое беспл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в обязательном порядке. Медиц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за счет средств Учредит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32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детей возлагается на Учрежде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в Учреждении предусматривается отдельное помещение для питания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В Учреждении организовано четырехразовое пит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ое сбалансированное 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х возрастом и временем преб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Учреждением осуществляется в соответствии с Законом Российской Федерации «Об 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», иными законодательными актами Российской Федерации</w:t>
      </w:r>
      <w:r>
        <w:rPr>
          <w:rFonts w:cs="Times New Roman CYR" w:ascii="Times New Roman CYR" w:hAnsi="Times New Roman CYR"/>
          <w:color w:val="DDD9C3" w:themeColor="background2" w:themeShade="e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настоящим Уставом.</w:t>
      </w:r>
      <w:bookmarkStart w:id="1" w:name="sub_5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щее руководство деятельностью Учреждения осуществляет Учредитель.</w:t>
      </w:r>
      <w:bookmarkStart w:id="2" w:name="sub_52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компетенции Учредителя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должности руководителя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4. Непосредственное управление деятельностью Учреждения осуществляет руководитель (заведующий)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3"/>
      <w:bookmarkStart w:id="5" w:name="sub_55"/>
      <w:bookmarkEnd w:id="4"/>
      <w:r>
        <w:rPr>
          <w:rFonts w:cs="Times New Roman" w:ascii="Times New Roman" w:hAnsi="Times New Roman"/>
          <w:sz w:val="28"/>
          <w:szCs w:val="28"/>
        </w:rPr>
        <w:t>4.5. Заведующий 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, заключает догов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7"/>
      <w:bookmarkEnd w:id="6"/>
      <w:r>
        <w:rPr>
          <w:rFonts w:cs="Times New Roman" w:ascii="Times New Roman" w:hAnsi="Times New Roman"/>
          <w:sz w:val="28"/>
          <w:szCs w:val="28"/>
        </w:rPr>
        <w:t>4.6. Заведующий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7"/>
      <w:bookmarkStart w:id="8" w:name="sub_5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7. Высшим коллегиальным органом управления Учреждением является 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11"/>
      <w:bookmarkStart w:id="10" w:name="sub_512"/>
      <w:bookmarkEnd w:id="9"/>
      <w:r>
        <w:rPr>
          <w:rFonts w:cs="Times New Roman" w:ascii="Times New Roman" w:hAnsi="Times New Roman"/>
          <w:sz w:val="28"/>
          <w:szCs w:val="28"/>
        </w:rPr>
        <w:t>4.8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12"/>
      <w:r>
        <w:rPr>
          <w:rFonts w:cs="Times New Roman" w:ascii="Times New Roman" w:hAnsi="Times New Roman"/>
          <w:sz w:val="28"/>
          <w:szCs w:val="28"/>
        </w:rPr>
        <w:t>- выдвижение кандидатур работников Учреждения для поощрения и представления к наградам.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bookmarkStart w:id="12" w:name="sub_51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</w:rPr>
        <w:t xml:space="preserve">Педагогический совет Учреждения созывается по плану, а также по мере необходимости и по инициативе его председателя, но не менее 4 раз в год.       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й совет Учреждения состоит из педагогов и узких специалистов. В его работе могут принимать участие медицинские работники, родители (законные представители) ребенка и другие работники Учреждения с правом совещательного голоса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2. Решения, принятые в пределах компетенции Педагогического совета Учреждения, являются обязательными для всех участников образовательного процесса после издания приказа заведующего Учреждения по его итогам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3. Компетенция Педагогического сов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Устав Учреждения, вносит дополнения и изменения к нему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и принимает программу развития Учреждения, локальные акты, регламентирующие образовательную деятельность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и принимает основную общеобразовательную программу дошкольного образования и дополнительные общеразвивающие программы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ссматривает вопросы организации дополнительных услуг родителям (законным представителям) ребенка по их запросам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суждает вопросы содержания, форм и методов образовательного процесс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инимает план работы Учреждения на учебный год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рассматривает вопросы повышения квалификации и переподготовки кадров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организует выявление, обобщение, распространение, внедрение педагогического опы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заслушивает отчеты администрации Учреждения о создании необходимых условий для реализации образовательных программ и дополнительных общеразвивающих программ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одводит итоги деятельности Учреждения за год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контролирует выполнение ранее принятых решений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4. Заседания Педагогического совета правомочны, если на них присутствует более половины его состава. Решение считается принятым, если за него проголосовало большинство присутствующих. 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 Педагогических советов и их решения оформляются протоколами, которые подписываются председателем и секретарем и хранятся в Учреждении постоянно. Педагогический совет выбирает из своего состава председателя сроком на один год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5. Функции председателя Педагогического сов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рганизует деятельность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формирует членов Педагогического совета о предстоящем заседании за неделю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гистрирует поступающие в Педагогический совет заявления, обращения, иные материалы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пределяет повестку заседания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оординирует и контролирует выполнение решений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читывается о деятельности Педагогического совета перед Учредителем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/>
        <w:t xml:space="preserve">        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4.16. Родительский комитет Учреждения является одной из форм управления и взаимодействия Учреждения и родителей (законных представителей).Родительский комитет руководствуется в своей работе Конституцией Российской Федерации, Законом Российской Федерации «Об образовании», семейным законодательством, Конвенцией ООН о правах ребенка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color w:val="000000"/>
          <w:sz w:val="28"/>
        </w:rPr>
        <w:t>17</w:t>
      </w:r>
      <w:r>
        <w:rPr>
          <w:rFonts w:cs="Times New Roman" w:ascii="Times New Roman" w:hAnsi="Times New Roman"/>
          <w:color w:val="000000"/>
          <w:sz w:val="28"/>
        </w:rPr>
        <w:t>. Родительский комитет выполняет следующие функции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содействует организации совместных мероприятий в Учреждении – родительских собраний, дней открытых дверей, клубов для родителей (законных представителей) и т.д.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организует оказание посильной помощи Учреждению в укреплении материально-технической базы, благоустройстве его помещений, детских площадок, территории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помогает в работе с воспитанниками из неблагополучных семей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.18.  В состав Родительского комитета входят представители родительской общественности от каждой возрастной группы.  Родительский комитет Учреждения открытым голосованием избирает из своего состава председателя и секретаря сроком на два года. Родительский комитет Учреждения работает по годовому плану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.19. Заседания Родительского комитета правомочны, если на них присутствует более половины его состава. Решение считается принятым, если за него проголосовало большинство присутствующих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0.  Компетенция Родительского комит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вносит предложения администрации, другим органам самоуправления Учреждения по совершенствованию их деятельности и получает информацию о результатах рассмотрения этих предложений; 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обращается к администрации учреждения за разъяснениями различных вопросов воспитания детей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заслушивает информацию от администрации Учреждения, а также других органов самоуправления Учреждения об организации и проведении воспитательной работы с воспитанниками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принимает участие в обсуждении проектов локальных актов Учреждения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bookmarkStart w:id="13" w:name="sub_514"/>
      <w:r>
        <w:rPr>
          <w:rFonts w:cs="Times New Roman" w:ascii="Times New Roman" w:hAnsi="Times New Roman"/>
          <w:sz w:val="28"/>
        </w:rPr>
        <w:tab/>
        <w:t xml:space="preserve"> -вносит предложения администрации Учреждения о поощрении родителей (законных представителей) воспитанников за активную работу в Родительском комитете.</w:t>
      </w:r>
      <w:bookmarkStart w:id="14" w:name="sub_8"/>
      <w:bookmarkEnd w:id="13"/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  ИМУЩЕСТВО УЧРЕЖДЕНИЯ</w:t>
      </w:r>
      <w:bookmarkEnd w:id="14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81"/>
      <w:bookmarkEnd w:id="15"/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ущество Учреждения закрепляется за ним на праве оперативного управления в соответствии с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sub_929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Земельный участок, необходимый для выполнения бюджетным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81"/>
      <w:bookmarkStart w:id="18" w:name="sub_9292"/>
      <w:bookmarkStart w:id="19" w:name="sub_82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82"/>
      <w:bookmarkStart w:id="21" w:name="sub_83"/>
      <w:bookmarkEnd w:id="20"/>
      <w:r>
        <w:rPr>
          <w:rFonts w:cs="Times New Roman" w:ascii="Times New Roman" w:hAnsi="Times New Roman"/>
          <w:sz w:val="28"/>
          <w:szCs w:val="28"/>
        </w:rPr>
        <w:t>5.3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86"/>
      <w:r>
        <w:rPr>
          <w:rFonts w:cs="Times New Roman" w:ascii="Times New Roman" w:hAnsi="Times New Roman"/>
          <w:sz w:val="28"/>
          <w:szCs w:val="28"/>
        </w:rPr>
        <w:t>5.4. Источниками формирования  имущества Учреждения в денежной и иных формах также являются: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88"/>
      <w:bookmarkEnd w:id="23"/>
      <w:r>
        <w:rPr>
          <w:rFonts w:cs="Times New Roman" w:ascii="Times New Roman" w:hAnsi="Times New Roman"/>
          <w:sz w:val="28"/>
          <w:szCs w:val="28"/>
        </w:rPr>
        <w:t>5.5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8"/>
      <w:bookmarkStart w:id="25" w:name="sub_8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6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811"/>
      <w:bookmarkStart w:id="27" w:name="sub_8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5.7. Расходование денежных средств производится Учреждением в порядке, установленном </w:t>
      </w:r>
      <w:hyperlink r:id="rId4">
        <w:r>
          <w:rPr>
            <w:rStyle w:val="Style12"/>
            <w:rFonts w:cs="Times New Roman" w:ascii="Times New Roman" w:hAnsi="Times New Roman"/>
            <w:color w:val="000000" w:themeColor="text1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12"/>
      <w:bookmarkStart w:id="29" w:name="sub_8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814"/>
      <w:bookmarkStart w:id="31" w:name="sub_8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9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815"/>
      <w:bookmarkStart w:id="33" w:name="sub_817"/>
      <w:bookmarkEnd w:id="32"/>
      <w:r>
        <w:rPr>
          <w:rFonts w:cs="Times New Roman" w:ascii="Times New Roman" w:hAnsi="Times New Roman"/>
          <w:sz w:val="28"/>
          <w:szCs w:val="28"/>
        </w:rPr>
        <w:t>5.10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817"/>
      <w:r>
        <w:rPr>
          <w:rFonts w:cs="Times New Roman" w:ascii="Times New Roman" w:hAnsi="Times New Roman"/>
          <w:sz w:val="28"/>
          <w:szCs w:val="28"/>
        </w:rPr>
        <w:t>5.14. При ликвидации Учреждения оставшееся после удовлетворения требований кредиторов имущество передается его собственникам.</w:t>
      </w:r>
      <w:bookmarkEnd w:id="34"/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bookmarkStart w:id="35" w:name="sub_6"/>
      <w:r>
        <w:rPr>
          <w:rFonts w:cs="Times New Roman" w:ascii="Times New Roman" w:hAnsi="Times New Roman"/>
          <w:color w:val="auto"/>
        </w:rPr>
        <w:t>6.  ПОРЯДОК ИЗМЕНЕНИЯ УСТАВА.</w:t>
      </w:r>
      <w:bookmarkEnd w:id="35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07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a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6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7507a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507a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507a8"/>
    <w:rPr>
      <w:color w:val="FF2492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6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Гипертекстовая ссылка"/>
    <w:qFormat/>
    <w:rsid w:val="00a8621a"/>
    <w:rPr>
      <w:color w:val="106BBE"/>
    </w:rPr>
  </w:style>
  <w:style w:type="character" w:styleId="Style13" w:customStyle="1">
    <w:name w:val="Основной текст Знак"/>
    <w:basedOn w:val="DefaultParagraphFont"/>
    <w:uiPriority w:val="99"/>
    <w:qFormat/>
    <w:rsid w:val="00812ac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201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01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12a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7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1"/>
    <w:basedOn w:val="Normal"/>
    <w:qFormat/>
    <w:rsid w:val="007507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7507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134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201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201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6D098-C6ED-41AD-B519-A85973729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4791</Words>
  <Characters>27312</Characters>
  <CharactersWithSpaces>32039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1:00Z</dcterms:created>
  <dc:creator>user</dc:creator>
  <dc:description/>
  <dc:language>en-US</dc:language>
  <cp:lastModifiedBy>User</cp:lastModifiedBy>
  <dcterms:modified xsi:type="dcterms:W3CDTF">2014-08-28T0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