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ind w:left="2880" w:firstLine="720"/>
        <w:jc w:val="right"/>
        <w:outlineLvl w:val="1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2080</wp:posOffset>
            </wp:positionH>
            <wp:positionV relativeFrom="margin">
              <wp:posOffset>-57150</wp:posOffset>
            </wp:positionV>
            <wp:extent cx="530225" cy="8718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МОЛЕ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 утверждении Устав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униципального бюджетного дошкольного образовательного учреждения детского сада «Золотая рыбка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ленского района Смолен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819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 основании федерального закона от 08.05.2010г. № 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руководствуясь статьей 27.2 Устава муниципального образования «Смоленский район» Смолен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Уста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го бюджетного дошкольного образовательного учреждения детского сада «Золотая рыбк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ленского района Смоленской област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Уполномочить заведующу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ым бюджетным дошкольным образовательным учреждением детским садом «Золотая рыбк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ленского района Смоленской области Моисеенкову Н.А. на осуществление действий, связанных с государственной регистрацией изменений вносимых в учредительные документы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возложить на председателя комитета по образованию Администрации муниципального образования «Смоленский район» Смоленской области Лонщакову И.В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 Администрации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             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моленский район» Смоленской области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.Ю. Язев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ind w:left="4962" w:hanging="0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УТВЕРЖДЕНО                                                                                                                                    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муниципального образования «Смоле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236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_______________ №________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ind w:left="2160" w:firstLine="72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У С Т А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 xml:space="preserve">Муниципального бюджетного дошкольного образовательного учреж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детского сада «Золотая рыб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мол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(Новая редакция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  «___»   ____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окол общего собр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ОБЩИЕ ПОЛОЖЕН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 Муниципальное бюджетное дошкольное образовательное учреждение  детский сад «Золотая рыбка» Смоленского района Смоленской области (Далее – Учреждение) создано  на основании Постановления Администрации муниципального образования «Смоленский район» Смоленской области от 26.07.2011г №1730         В целях приведения Устава в соответствие с Законом Российской Федерации «Об образовании в Российской Федерации», в связи с совершенствованием законодательной базы в области образования разработана настоящая редакция Устав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2.Полное официальное наименование Учреждения: Муниципальное бюджетное дошкольное образовательное учреждение  детский сад «Золотая Рыбка» Смоленского района Смоленской област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3.Учреждение  является некоммерческой организацией, реализующей основную общеобразовательную программу дошкольного образования в соответствии с федеральными государственными образовательными стандартами дошкольного образован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4. Сокращенное наименование Учреждения: МБДОУ д/с «Золотая рыбка»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5. Учреждение является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организационно  - правовой форме – муниципальное  учреждение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типу –  бюджетное дошкольное образовательное учреждение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виду – детский сад комбинированного вида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6. Юридический адрес Учреждения: 214530, Российская Федерация, Смоленская область, Смоленский район, село Печерск, улица Пионерская, дом 5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7. Фактический адрес Учреждения: 214530, Российская Федерация, Смоленская область, Смоленский район, село Печерск улица Пионерская, дом 5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8. Учреждение считается созданным как юридическое лицо со дня внесения соответствующей записи в Единый государственный реестр юридических лиц. Имеет имущество, находящееся на праве оперативного управления, отвечает по своим обязательствам находящимися в его распоряжении денежными средствами, может от своего имени приобретать и осуществлять имущественные и личные неимущественные права, нести обязанности, быть истцом и ответчиком в суде,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9. Учредителем Учреждения является Администрация муниципального образования «Смоленский район» Смоленской области - далее Учредитель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0. Юридический адрес Учредителя: 214019, Российская Федерация, г.Смоленск пр.Маршала Конева, д.28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1. Фактический адрес Учредителя:    214019, Российская Федерация, г.Смоленск пр.Маршала Конева, д.28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2. Учреждение является юридическим лицом, имеет печать, штампы, бланк со своим полным наименованием и другие реквизиты, необходимые для его деятельност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3. Учреждение отвечает по своим обязательствам, находящимися в его распоряжении денежными средствами и принадлежащей ему собственностью. При недостаточности у Учреждения указанных средств ответственность по его обязательствам несет Учредитель в порядке, определяемом законодательством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4. Учреждение в своей деятельности руководствуется  Конституцией РФ, Гражданским кодексом РФ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   Законом Российской Федерации «Об образовании в Российской Федерации», иными нормативно – правовыми актами, настоящим Уставом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15. Право на осуществление образовательной деятельности и льготы, установленные законодательством Российской Федерации, возникает у Учреждения с момента выдачи ему лицензии на осуществление образовательной деятельности и прекращается по истечению ее действия, если иное не установлено законодательством Российской Федерации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  <w:tab/>
        <w:t>ЦЕЛИ,                                                                                                                                         ЗАДАЧИ И ВИД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ЯТЕЛЬНОСТИ УЧРЕЖД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Учреждение осуществляет свою деятельность в сфере  образования в соответствии с  законодательством об  образовании, федеральными государственными образовательными стандартами дошкольного Образования, настоящим Уставом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Учреждение обеспечивает воспитание, обучение и развитие, а такж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мотр, уход и оздоровление воспитанников в возрасте от 1,5 до 8 л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Основной целью Учреждения являе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деятельность по образовательным программам дошкольного образования, сохранение и укрепление здоровья детей дошкольного возраста, а также осуществление присмотра и ухода за деть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Предметом деятельности Учреждения являе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основной общеобразовательной программы дошкольного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в соответствии с федеральными государственными образовательными стандартам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дополнительных програм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присмотра и ухода за деть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Основными задачами Учреждения являю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ение преемственности целей, задач и содержания образования, реализуемых в рамках образовательных программ различных уровне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- преемственность основных образовательных программ дошкольного и начального общего образ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Виды деятельност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общедоступного бесплатного дошкольного образова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дополнительного образования детям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информации о реализации образовательных программ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х планов, годовых календарных учебных график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РГАНИЗАЦИЯ  ОБРАЗОВАТЕЛЬН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ЯТЕЛЬНОСТИ УЧРЕЖД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аво на осуществление образовательной деятельности возникает 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 с момента выдачи ему лицензии на осуществл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деятельности, в порядке, установленном законодательным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ами Российской Федер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бразовательная деятельность в Учреждении ведется на государственном языке Российской Федерации - русско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бразовательная деятельность в Учреждении осуществляется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основной образовательной программой дошколь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, разрабатываемой и утверждаемой Учреждение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и с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ом соответствующих примерных образовательных программ дошкольного образовани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бразовательные отношения между участниками образовательной деятельности регулируются Правилами внутреннего трудового распорядка, коллективным договором и локальными актами Учрежд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Режим работы Учреждения и длительность пребывания в нем дет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ются Уставом Учреждения, и является следующим: пятидневна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неделя,   12-ти часовое пребывание дете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ый график работы Учреждения: с 7-00 до 19-00 час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Порядок приема в Учреждение осуществляется в установленном законом порядке на основании локального акта Учрежд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Режим пребывания детей в Учреждении включа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дневную организацию жизни и деятельности детей в зависимо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х возрастных и индивидуальных особенностей, социального заказ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ей (законных представителей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ю образовательного процесса в соответствии 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ингентом воспитанников, их индивидуальными и возрастным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ям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Образовательная деятельность в Учреждении осуществляется с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1.09. по 31.05. перевод детей из одной возрастной группы в другую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ся 01.09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редине года (январь-февраль) для воспитанников дошколь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 могут быть организованы недельные каникулы, во время котор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только эстетическо-оздоровительного цикла (музыкальные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е, изобразительного искусства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летний период для детей дошкольного возраста образовательная деятельность не проводятся. Могут проводиться спортивные и подвижные игры, спортивные праздники, экскурсии и другие, а также увеличивается продолжительность прогулок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Решение образовательных задач в режиме дня осуществляется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й деятельности взрослых и детей, самостоятельной деятельности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мках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роведении режимных момент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Учреждение несёт ответственность за качество образователь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 Учреждение устанавливает максимальный объем образовательн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узки детей, включая реализацию дополнительных образователь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, согласно требованиям действующих санитарно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пидемиологических правил и норм и включа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 2-х до 3-х лет - не более 10 минут. Допускается осуществля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ую деятельность в первую и во вторую половину дня (8-1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ут). Допускается осуществлять образовательную деятельность на игров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ке во время прогулк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 3-х до 4-х лет - не более 15 минут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 4-х до 5-ти лет - не более 20 минут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 5-ти до 6-ти лет – не более 25 минут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 6-ти до 7-ми лет – не более 30 мину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 допустимый объём образовательной нагрузки в перв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вине дня в младшей и средней группах не превышает 30 и 40 мину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енно, а в старшей и подготовительной – 45 минут и 1.5 час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енно. В середине времени. Отведённого на непрерывну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ую деятельность, проводят физкультурные минутки. Перерыв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 периодами непрерывной образовательной деятельности – не менее –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мину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деятельность с детьми старшего дошколь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а может осуществляться во второй половине дня после дневного с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ё продолжительность должна составлять не более 25-30 минут в день.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едине непосредственно образовательной деятельности статистическ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а проводятся физкультурные минутк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амостоятельную деятельность детей 3-7 лет (игры, подготовка 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деятельности, личная гигиена) в режиме дня должн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одится не менее 3-4 час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ую деятельность, требующую повышенн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й активности и умственного напряжения детей, следу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в первую половину дня. Для профилактики утомления дет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тся проводить физкультурные, музыкальные занятия, ритмику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п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Основной формой работы с детьми и видом деятельности для детей является игр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3. Учреждение самостоятельно в использовании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и методик образовательной деятельности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технологий в пределах, определенных Законом Российск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 «Об образовании в Российской Федерации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образовательных программ дошкольного образования н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ается проведением промежуточных аттестаций и итогово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и дете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Порядок комплектования и приёма в Учреждение воспитанников определяется Учредителем в соответствии с законодательством Российской Федерации, настоящим Уставом и локальными актами Учрежд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5. В Учреждение принимаются дети  на основани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ня документов, прилагаемых родителями к направлению комитета по образованию Администрации муниципального образования «Смоленский район» Смоленской област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ая карта ребенка с заключением о возможности посещ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 (оригинал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аспорта одного из родителей (законного представител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при личном обращении заявителя (оригинал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видетельства о рождении ребен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5. При приеме ребенка в Учреждение заключается договор об образовании между Учреждением и родителями (законными представителями) ребенка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ание которого является обязательным для обеих сторон. Данны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включает в себя взаимные права, обязанности и ответственнос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, возникающие в процессе воспитания, обучения, развития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мотра, ухода и оздоровления детей, длительность пребывания ребенка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м образовательном Учрежден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 Устанавливается следующий порядок заключения договор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накомление родителей (законных представителей) с уставным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ми и другими документами, регламентирующими деятельнос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 через свободный доступ к данным документам на постоянн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м стенд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знакомление родителей с образовательной программой, реализуемой Учреждени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накомление родителей (законных представителей) с содержание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ание обеими сторонами договор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7. Зачисление ребенка в Учреждение оформляется приказом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Основной структурной единицей Учреждения является групп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ников дошкольного возраста (далее – группа)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9. Дети с ограниченными возможностями здоровья принимаются только 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я родителей (законных представителей) на основании заключ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ой психолого-медико-педагогической комисси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 В группы могут включаться как воспитанники одного возраста, так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ники разных возрастов (разновозрастные группы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1. За присмотр и уход за ребенком Учредитель Учреждения вправ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плату, взимаемую с родителей (законных представителей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- родительская плата), и ее размер, в соответствии с действующи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РФ. Учредитель вправе снизить размер родительск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ы или не взимать ее с отдельных категорий родителей (закон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ей) в определяемых им случаях и порядк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рисмотр и уход за детьми-сиротами ,детьми -инвалидами и детьми, оставшимися без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ечения родителей, а также за детьми с туберкулезной интоксикацией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м не взимается родительская плат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2. Отчисление ребенка из Учреждения может проводиться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ем случа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медицинским показания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вязи со смертью воспитанни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3. Отчисление ребёнка из Учреждения оформляется приказом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4. В соответствии с уставными целями и задачами, определенным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Уставом, Учреждение может оказывать для воспитанник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ные дополнительные услуги, за пределами, определяющими его стату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программ, с учетом потребностей семь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5 Развивающие и образовательные услуги осуществляются в соответствии с утвержденной образовательной программой Учрежд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6. Профилактические и оздоровительные мероприят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й осмотр и консультирование врача-педиатр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ислородный коктейль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различных занятий по укреплению здоровь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мнастика, аэробика,  ритмика, спортивные игры, общефизическая подготов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7. Платные услуги не могут быть оказаны вместо или в рамка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образовательной деятельности, финансируемой Учредителем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8. Условия оплаты за оказание дополнительных услуг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ются в договоре между Учреждением и родителями (законным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ями) ребен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9. Организация охраны здоровья воспитанников (за исключение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ой медико-санитарной помощи, прохождения периодически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х осмотров и диспансеризации) в Учреждении осуществляе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м в соответствии с действующим законодательством РФ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0. Организацию оказания первичной медико-санитарной помощ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никам в Учреждении осуществляют учреждения здравоохран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чреждения обязана предоставить медицинским работника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е помещения для работы. Медицинские услуги, в предела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ей медицинского персонала оказываются бесплатн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1. Работники Учреждения проходят периодическое бесплатно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ое обследование в обязательном порядке. Медицинско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едование проводится за счет средств Учредител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! 3.32. Организация питания детей возлагается на Учреждение за сч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х ассигнований, выделенных органами местного самоуправл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3. В Учреждении организовано  пятиразовое питание дет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беспечивает гарантированное сбалансированное питание дет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их возрастом и временем пребывани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УПРАВЛЕНИЕ УЧРЕЖДЕНИ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правление Учреждением осуществляется в соответствии с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ом Российской Федерации «Об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в Российской Федерац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»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ыми законодательными актами Российской Федерации и настоящим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вом.</w:t>
      </w:r>
      <w:bookmarkStart w:id="0" w:name="sub_51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Общее руководство деятельностью Учреждения осуществляет Учредитель.</w:t>
      </w:r>
      <w:bookmarkStart w:id="1" w:name="sub_52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К компетенции Учредителя относи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ение Устава Учреждения, изменений и дополнений к нем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значение и освобождение от должности руководителя Учреждения, в том числе досрочное прекращение его полномоч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е государственных заданий для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ование программы развития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ежегодного отчета Учреждения о поступлении и расходовании материальных и финансовых средств, а также отчета о результатах самообследования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контроля за обеспечением учебно-воспитательного процесса в Учрежд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содействия в решении вопросов, связанных с материально-финансовым обеспечением деятельности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целевым использованием Учреждением собственности, закрепленной за ней учредителями на праве оперативного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 о реорганизации и ликвидации Учреждения.</w:t>
      </w:r>
    </w:p>
    <w:p>
      <w:pPr>
        <w:pStyle w:val="Normal"/>
        <w:ind w:firstLine="720"/>
        <w:jc w:val="both"/>
        <w:rPr/>
      </w:pPr>
      <w:bookmarkStart w:id="2" w:name="sub_53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4.4. Непосредственное управление деятельностью Учреждения осуществляет руководитель, назначаемый на эту должность и освобождаемый от должности по решению Учредителя.</w:t>
      </w:r>
    </w:p>
    <w:p>
      <w:pPr>
        <w:pStyle w:val="Normal"/>
        <w:ind w:firstLine="720"/>
        <w:jc w:val="both"/>
        <w:rPr/>
      </w:pPr>
      <w:bookmarkStart w:id="3" w:name="sub_53"/>
      <w:bookmarkStart w:id="4" w:name="sub_55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4.4. Заведующий  действует от имени Учреждения без доверенности, добросовестно и разумно представляет ее интересы на территории Российской Федерации и за ее пределами.</w:t>
      </w:r>
    </w:p>
    <w:p>
      <w:pPr>
        <w:pStyle w:val="Normal"/>
        <w:ind w:firstLine="720"/>
        <w:jc w:val="both"/>
        <w:rPr/>
      </w:pPr>
      <w:bookmarkStart w:id="5" w:name="sub_55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Заведующий действует на принципе единоначалия по вопросам, отнесенным к его компетенции, и несет персональную ответственность за последствия своих действий в соответствии с федеральными законами, иными нормативными актами Российской Федерации, настоящим Уставом и заключенным с ним трудовым догово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Учреж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 структуру Учреждения и утверждает штатное распис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дает приказы, распоряжения, утверждает правила внутреннего распорядка обучающихся Учреждения, правила внутреннего трудового распорядка, правила учетной политики Учреждения, положения о структурных подразделениях Учреждения, должностные инструкции, иные локальные акты Учрежд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ает календарный учебный график, учебный план и  расписание занятий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ает, изменяет и прекращает трудовые договоры с работниками Учреждения, применяет к ним меры поощрения и налагает на них дисциплинарные взыск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ет интересы Учреждения в отношениях с государственными органами, органами местного самоуправления, общественными и религиозными организациями, юридическими и физическими лиц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ит образовательной, хозяйственной и финансовой деятельностью Учреждения в соответствии с настоящим Уставом и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ет необходимые условия для охраны и укрепления здоровья, организации питания обучающихся и работников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ботится о нравственном, культурном и профессиональном уровне работников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главляет педагогический совет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исполнение решений Учредителя, общего собрания работников Учреждения, педагогического совета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проведение аттестации педагогических работников и учитывает ее результаты при расстановке кад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работу по осуществлению непрерывного образования педагогических работников, распространению передового педагогического опы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разработку и утверждение программы развития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ряжается имуществом и средствами Учреждения в пределах своей компетенции и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вает расчетные счета в финансовых организациях, подписывает финансовые и иные документы, касающиеся уставной деятельности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ет доверенности, заключает догово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ает образовательные программы, рабочие программы по дисциплинам и модулям, иную документацию, регламентирующую учебно-воспитательный процесс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иную деятельность от имени Учреждения в соответствии с законодательством Российской Федерации и настоящим Уставом.</w:t>
      </w:r>
    </w:p>
    <w:p>
      <w:pPr>
        <w:pStyle w:val="Normal"/>
        <w:ind w:firstLine="720"/>
        <w:jc w:val="both"/>
        <w:rPr/>
      </w:pPr>
      <w:bookmarkStart w:id="6" w:name="sub_57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4.5. Заведующий Учреждения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финансовых средств, а также за состояние учета, своевременность, полноту представления отчетности, в том числе финансовой и статистичес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57"/>
      <w:bookmarkStart w:id="8" w:name="sub_511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4.6. Высшим коллегиальным органом управления Учреждением является общее собрание работников Учреждения (далее – общее собрание).</w:t>
      </w:r>
    </w:p>
    <w:p>
      <w:pPr>
        <w:pStyle w:val="Normal"/>
        <w:ind w:firstLine="720"/>
        <w:jc w:val="both"/>
        <w:rPr/>
      </w:pPr>
      <w:bookmarkStart w:id="9" w:name="sub_511"/>
      <w:bookmarkStart w:id="10" w:name="sub_512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4.7. Общее собрание созывается не реже двух раз в год. Решение о созыве общего собрания и дате его проведения принимает заведующий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правомочно, если на указанном собрании присутствует более половины его членов. Решения общего собрания принимаются путем открытого голосования квалифицированным большинством голосов (2/3 присутствующих на собран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К компетенции общего собрания относится решение следующих вопрос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Устава Учреждения и внесение в него изменений (дополнени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приоритетных направлений деятельности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программы развития Учреж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правил внутреннего распорядка Учреж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порядка организации и работы совета родителей (законных представителей) воспитан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принципов формирования и использования имущества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утверждение отчета о результатах самообследования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тверждение ежегодного отчета Учреждения о поступлении и расходовании материальных и финансовых средст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ение финансового плана Учреждения и внесение в него измен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Учреждения в других организац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 о необходимости заключения коллективно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вижение кандидатур работников Учреждения для поощрения и представления к наградам.</w:t>
      </w:r>
    </w:p>
    <w:p>
      <w:pPr>
        <w:pStyle w:val="Normal"/>
        <w:ind w:firstLine="720"/>
        <w:jc w:val="both"/>
        <w:rPr/>
      </w:pPr>
      <w:bookmarkStart w:id="11" w:name="sub_512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4.9. Порядок организации и работы общего собрания определяется соответствующим положением, принимаемым общим собранием и утверждаемым  заведующим 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514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4.10. Педагогический совет является постоянно действующим коллегиальным органом управления, объединяющим всех педагогических работников Учреждения, для совместного планирования, руководства и координации педагогической, воспитательной и методической деятельности в целях осуществления единых принципов и подходов в процессе теоретического обучения, педагогической практики и воспитания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 Заседания педагогического совета проводятся в соответствии с планом работы Учреждения, но не реже одного раза в кварта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совет правомочен, если на его заседании присутствует не менее 2/3 педагогических работников Учреждения. Решения принимаются путем открытого голосования простым большинством голо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514"/>
      <w:bookmarkStart w:id="14" w:name="sub_515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4.12. К компетенции педагогического совета относятся следующие вопрос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515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- обсуждение текущих планов работы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календарного учебного графика, учебного плана Учреждения, тарификации педагогических работник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образовательных программ Учреждения, а также вносимых в них изменений, кружковой деятельности, включая реализуемые в составе платных образовательных услуг, а также вносимых в них измен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принятие локальных актов Учреждения по вопросам педагогической, воспитательной и методической деятельности, за исключением отнесенных к компетенции общего собр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выдвижение кандидатур педагогических работников Учреждения для поощрения и представления к наград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ординация работы педагогических работников Учреждения с родителями (законными представителями) обучающихся.</w:t>
      </w:r>
    </w:p>
    <w:p>
      <w:pPr>
        <w:pStyle w:val="Normal"/>
        <w:ind w:firstLine="720"/>
        <w:jc w:val="both"/>
        <w:rPr/>
      </w:pPr>
      <w:bookmarkStart w:id="16" w:name="sub_516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4.13. Порядок работы педагогического совета определяется положением о педагогическом совете, принимаемым педагогическим советом и утверждаемым заведующим Учрежде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bookmarkStart w:id="17" w:name="sub_516"/>
      <w:bookmarkStart w:id="18" w:name="sub_8"/>
      <w:bookmarkEnd w:id="17"/>
      <w:bookmarkEnd w:id="18"/>
      <w:r>
        <w:rPr>
          <w:rFonts w:cs="Times New Roman" w:ascii="Times New Roman" w:hAnsi="Times New Roman"/>
          <w:color w:val="000000"/>
        </w:rPr>
        <w:t>5. Имуществ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9" w:name="sub_8"/>
      <w:bookmarkStart w:id="20" w:name="sub_8"/>
      <w:bookmarkEnd w:id="20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81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5.1. За Учреждением в целях обеспечения его уставной деятельности Учредитель закрепляет имущество, принадлежащее ему на праве собственности или арендуемое им у третьих лиц (собственник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Учреждением целей и задач, предусмотренных настоящим Уставом, Учредитель передают Учреждению имущество в размерах и порядке, установленных решением Учред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Имущество, закрепленное Учредителем за Учреждением, находится в его оперативном управ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8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Земельные участки предоставляются Учреждению в порядке, установленном федеральны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8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5.3. Имущество Учреждения является неделимым, не может быть распределено по вкладам (долям, паям), в том числе между работниками Учреждения, и отражается на его самостоятельном балан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82"/>
      <w:bookmarkStart w:id="25" w:name="sub_83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5.4. Право оперативного управления на закрепляемое имущество у Учреждения возникает с момента фактической его передачи, если иное не установлено законодательством или решением Учред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83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С момента передачи имущества в оперативное управление Учреждение обеспечивает его учет, инвентаризацию, сохранность и обоснованность расходов на его содерж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8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5.5. Источниками формирования имущества Учреждения в денежной и иных формах также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86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- средства бюджета Смолен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бровольные (целевые) взносы и пожертвования юридических и (или) физических лиц (в том числе и иностранных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государственных внебюджетных фон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, полученные от платных услуг и приносящей доход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, получаемые из других, не запрещенных законом источ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8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5.6. Доходы, полученные от приносящей доход деятельности, и приобретенное за счет этих доходов имущество поступают в самостоятельное распоряжение Учреждения и используются для обеспечения его устав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88"/>
      <w:bookmarkStart w:id="31" w:name="sub_811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5.7. Учреждение владеет, пользуется закрепленным за ним на праве оперативного управления имуществом в пределах, установленных действующим законодательств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Учредителя.</w:t>
      </w:r>
    </w:p>
    <w:p>
      <w:pPr>
        <w:pStyle w:val="Normal"/>
        <w:ind w:firstLine="720"/>
        <w:jc w:val="both"/>
        <w:rPr/>
      </w:pPr>
      <w:bookmarkStart w:id="32" w:name="sub_811"/>
      <w:bookmarkStart w:id="33" w:name="sub_812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5.8. Расходование денежных средств производится Учреждением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812"/>
      <w:bookmarkStart w:id="35" w:name="sub_814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5.9. Списание имущества, переданного в оперативное управление Учреждению, производится в установленном порядке по согласованию с Учреди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814"/>
      <w:bookmarkStart w:id="37" w:name="sub_815"/>
      <w:bookmarkEnd w:id="36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5.10. Учреждение не вправе без согласия Учредителя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на приобретение такого имущества, а также недвижимым имуществом. Остальным имуществом, находящимся у него на праве оперативного управления, Уреждение вправе распоряжаться самостоятельно, если иное не предусмотрено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sub_815"/>
      <w:bookmarkStart w:id="39" w:name="sub_817"/>
      <w:bookmarkEnd w:id="38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5.11. Учреждение не вправе совершать сделки, возможными последствиями которых является отчуждение или обременение имущества, закрепленного за ним Учредителем, или имущества, приобретенного за счет средств, выделенных ему Учредителем на приобретение так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 Учреждение не вправе совершать крупные сделки без предварительного согласия Учред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3. Имущество, закрепленное за Учреждением на праве оперативного управления, может быть передано в аренду только в пределах не ограничивающих возможности осуществления Учреждением устав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4. Имущество, закрепленное за Учреждением на праве оперативного управления, может быть изъято Учредителем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я решения о реорганизации или ликвидации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арушении условий пользования имуществом, предусмотренных действующим законодательством, решениями Учредителя и настоящим Уста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5. При ликвидации Учреждения оставшееся после удовлетворения требований кредиторов имущество передается его собственник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0" w:name="sub_817"/>
      <w:bookmarkStart w:id="41" w:name="sub_817"/>
      <w:bookmarkEnd w:id="41"/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bookmarkStart w:id="42" w:name="sub_6"/>
      <w:bookmarkEnd w:id="42"/>
      <w:r>
        <w:rPr>
          <w:rFonts w:cs="Times New Roman" w:ascii="Times New Roman" w:hAnsi="Times New Roman"/>
          <w:color w:val="000000"/>
        </w:rPr>
        <w:t>6. Порядок изменения Уста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3" w:name="sub_6"/>
      <w:bookmarkStart w:id="44" w:name="sub_6"/>
      <w:bookmarkEnd w:id="44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(дополнения) к Уставу Учреждения, новая редакция Устава принимаются общим собранием и утверждаются Учредителем Учреждения. Внесенные в Устав изменения (дополнения), новая редакция Устава регистрируются в порядке, установленном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FF2492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35:00Z</dcterms:created>
  <dc:creator>user</dc:creator>
  <dc:description/>
  <cp:keywords/>
  <dc:language>en-US</dc:language>
  <cp:lastModifiedBy>User</cp:lastModifiedBy>
  <dcterms:modified xsi:type="dcterms:W3CDTF">2014-08-28T04:22:00Z</dcterms:modified>
  <cp:revision>7</cp:revision>
  <dc:subject/>
  <dc:title/>
</cp:coreProperties>
</file>