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880" w:firstLine="720"/>
        <w:jc w:val="right"/>
        <w:outlineLvl w:val="1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080</wp:posOffset>
            </wp:positionH>
            <wp:positionV relativeFrom="margin">
              <wp:posOffset>-571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общеобразовательного учреждения «Дивасовская основная школа» Смоленского района Смоленской области</w:t>
            </w:r>
          </w:p>
        </w:tc>
      </w:tr>
    </w:tbl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«Дивасовская основная  школа» Смоленского района Смоленской области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2. Уполномочить директора муниципального бюджетного общеобразовательного учреждения «Дивасовская основная школа» Смоленского района Смоленской области Жучкова В.А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62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                                                                                                                                        к постановл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моленский район»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 xml:space="preserve">от _______________ №________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У С Т А 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тынская средня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инят  «___»   ____ 2014 г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щего собрания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1.1. Муниципальное бюджетное общеобразовательное учреждение «Дивасовская основная школа» Смоленского района Смоленской области (далее - Учреждение) </w:t>
      </w:r>
      <w:r>
        <w:rPr>
          <w:color w:val="000000"/>
          <w:spacing w:val="5"/>
          <w:sz w:val="28"/>
          <w:szCs w:val="28"/>
        </w:rPr>
        <w:t xml:space="preserve">создано Постановлением Главы Администрации Смоленского района Смоленской области от </w:t>
      </w:r>
      <w:r>
        <w:rPr>
          <w:i/>
          <w:sz w:val="28"/>
          <w:szCs w:val="28"/>
        </w:rPr>
        <w:t>20.10.1992 г.  № 531</w:t>
      </w:r>
      <w:r>
        <w:rPr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right="1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 </w:t>
      </w:r>
      <w:r>
        <w:rPr>
          <w:color w:val="000000"/>
          <w:sz w:val="28"/>
          <w:szCs w:val="28"/>
        </w:rPr>
        <w:t xml:space="preserve">Муниципальное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right="120" w:firstLine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е общеобразовательное учреждение   «Дивасовская основная школа» Смоленского района Смолен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right="19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кращенное наименование Учреждения: МБОУ </w:t>
      </w:r>
      <w:r>
        <w:rPr>
          <w:color w:val="000000"/>
          <w:sz w:val="28"/>
          <w:szCs w:val="28"/>
        </w:rPr>
        <w:t xml:space="preserve"> «Дивасовская основная школа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сновным и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right="125" w:firstLine="284"/>
        <w:jc w:val="both"/>
        <w:rPr/>
      </w:pPr>
      <w:r>
        <w:rPr>
          <w:color w:val="000000"/>
          <w:sz w:val="28"/>
          <w:szCs w:val="28"/>
        </w:rPr>
        <w:t>1.4. Собственником имущества Учреждения и его учредителем является  Муниципальное образование "Смоленский район" Смоленской области. Функции и полномочия Учредителя осуществляются Администрацией Муниципального образования "Смоленский район" Смоленской области (далее – Учредител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/>
        <w:ind w:right="1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/>
        <w:ind w:right="1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pacing w:val="4"/>
          <w:sz w:val="28"/>
          <w:szCs w:val="28"/>
        </w:rPr>
        <w:t>Юридический адрес Учреждения: ул. Школьная, д. 23, д. Дивасы, Смоленский район,  Смоленская область, Российская Федерация, 21453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26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>ул. Школьная, д. 23, д. Дивасы, Смоленский район,  Смоленская область, Российская Федер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26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го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26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642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right="3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Учреждение отвечает по своим обязательствам, находящимися в его распоряжении денежными средствами и принадлежащей ей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right="38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right="2" w:firstLine="284"/>
        <w:jc w:val="both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 и оказания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основным и дополнительным общеобразовательным программам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right="275" w:firstLine="284"/>
        <w:contextualSpacing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содержания основных и дополнительных общеобразовательных, реализуемых Учреждением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right="275" w:firstLine="284"/>
        <w:contextualSpacing/>
        <w:rPr/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right="275" w:firstLine="284"/>
        <w:contextualSpacing/>
        <w:rPr/>
      </w:pPr>
      <w:r>
        <w:rPr>
          <w:szCs w:val="28"/>
        </w:rPr>
        <w:t>- создание основы для осознанного выбора и последующего освоения основных профессиональных образовательных программ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right="275" w:firstLine="284"/>
        <w:contextualSpacing/>
        <w:rPr/>
      </w:pPr>
      <w:r>
        <w:rPr>
          <w:szCs w:val="28"/>
        </w:rPr>
        <w:t>- формирование духовно зрелой личности, осознающей свою ответственность перед обществом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right="275" w:firstLine="284"/>
        <w:contextualSpacing/>
        <w:rPr/>
      </w:pP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uppressAutoHyphens w:val="true"/>
        <w:spacing w:lineRule="auto" w:line="276" w:before="0" w:after="0"/>
        <w:ind w:right="275" w:firstLine="284"/>
        <w:contextualSpacing/>
        <w:rPr/>
      </w:pPr>
      <w:r>
        <w:rPr>
          <w:szCs w:val="28"/>
        </w:rPr>
        <w:t xml:space="preserve">- формирование здорового образа жиз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ей, указанных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безопасных условий обучения и воспитания обучающихс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10"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555" w:leader="none"/>
        </w:tabs>
        <w:spacing w:lineRule="auto" w:line="276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392" w:leader="none"/>
        </w:tabs>
        <w:suppressAutoHyphens w:val="true"/>
        <w:spacing w:lineRule="auto" w:line="276" w:before="0" w:after="0"/>
        <w:ind w:right="27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сновных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76" w:before="0" w:after="0"/>
        <w:ind w:right="27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дополнительных общеобразовательных, по желанию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69" w:leader="none"/>
          <w:tab w:val="left" w:pos="9706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bookmarkStart w:id="0" w:name="sub_30"/>
      <w:bookmarkStart w:id="1" w:name="sub_30"/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</w:r>
      <w:bookmarkStart w:id="3" w:name="sub_41"/>
      <w:bookmarkEnd w:id="2"/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дошкольного образования, 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bookmarkStart w:id="4" w:name="sub_42"/>
      <w:bookmarkEnd w:id="3"/>
      <w:bookmarkEnd w:id="4"/>
      <w:r>
        <w:rPr>
          <w:sz w:val="28"/>
          <w:szCs w:val="28"/>
        </w:rPr>
        <w:t>3.3. С учетом потребностей и возможностей обучающихся основные и дополнительные общеобразовательные программы могут осваиваться в очной, очно-заочной или заочной формах, в форме семейного образования и самообразова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Условия и порядок освоения основных и дополнительных общеобразовательных программ определяются соответствующими локальными нормативными актами Учреждения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возникновения, изменения и прекращения образовательных отношений Учреждения, обучающихся и их родителей (законных представителей)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дошкольного образования – 5 лет,  для начального общего образования – 4 года, основного общего образования – 5 лет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5. Прием обучающихся в Учреждение осуществляется на основании правил приема обучающихся, разрабатываемых Учреждением самостоятельно в соответствии с</w:t>
      </w:r>
      <w:r>
        <w:rPr>
          <w:color w:val="000000"/>
          <w:spacing w:val="-2"/>
          <w:sz w:val="28"/>
          <w:szCs w:val="28"/>
        </w:rPr>
        <w:t xml:space="preserve">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дошкольного образования,  начального общего и основного общего образования определяется образовательными программами дошкольного,  начального общего и основного общего образова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как основной общеобразовательной программы, так и дополнительной общеобразовательной программы.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 дополнительные обще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, реализующих программы общего образования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3.10. Продолжительность учебного года в 1 классах – 33 недели, во 2-9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календарных недель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12. Режим занятий обучающихся определяе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13. Права и обязанности обучающихся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Формы и порядок проведения текущего контроля успеваемости и промежуточной аттестации обучающихся определяются соответствующим локальным нормативным актом Учреждения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Обучающие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Освоение обучающимися образовательных программ основного общего образования завершается итоговой аттестацией, которая является обязательно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щеобразовательных программ, является государственной итоговой аттестацией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сновным общеобразовательным программам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7. Лицам, успешно прошедшим государственную итоговую аттестацию по образовательным программам основного общего образования, выдаются документы государственного образца об основном общем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18.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основно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tabs>
          <w:tab w:val="clear" w:pos="720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8"/>
          <w:szCs w:val="28"/>
        </w:rPr>
      </w:pPr>
      <w:bookmarkStart w:id="12" w:name="sub_5"/>
      <w:bookmarkStart w:id="13" w:name="sub_51"/>
      <w:bookmarkEnd w:id="12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4" w:name="sub_52"/>
      <w:bookmarkEnd w:id="13"/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ем на праве оперативного управл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беспечение содержания зданий и сооружений Учреждения, обустройство прилегающих территор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учет детей,  подлежащих обучению по образовательным программам начального общего, основного общего и среднего общего образования, закрепление Учреждения за конкретными территориям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15" w:name="sub_53"/>
      <w:bookmarkEnd w:id="14"/>
      <w:bookmarkEnd w:id="15"/>
      <w:r>
        <w:rPr>
          <w:sz w:val="28"/>
          <w:szCs w:val="28"/>
        </w:rPr>
        <w:t>4.3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16" w:name="sub_53"/>
      <w:bookmarkStart w:id="17" w:name="sub_55"/>
      <w:bookmarkEnd w:id="16"/>
      <w:bookmarkEnd w:id="17"/>
      <w:r>
        <w:rPr>
          <w:sz w:val="28"/>
          <w:szCs w:val="28"/>
        </w:rPr>
        <w:t>4.4. Директор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18" w:name="sub_55"/>
      <w:bookmarkEnd w:id="18"/>
      <w:r>
        <w:rPr>
          <w:sz w:val="28"/>
          <w:szCs w:val="28"/>
        </w:rPr>
        <w:t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нормативные акты Учреждения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bookmarkStart w:id="19" w:name="sub_57"/>
      <w:bookmarkEnd w:id="19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20" w:name="sub_57"/>
      <w:bookmarkStart w:id="21" w:name="sub_511"/>
      <w:bookmarkEnd w:id="20"/>
      <w:bookmarkEnd w:id="21"/>
      <w:r>
        <w:rPr>
          <w:sz w:val="28"/>
          <w:szCs w:val="28"/>
        </w:rPr>
        <w:t>4.6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22" w:name="sub_511"/>
      <w:bookmarkStart w:id="23" w:name="sub_512"/>
      <w:bookmarkEnd w:id="22"/>
      <w:bookmarkEnd w:id="23"/>
      <w:r>
        <w:rPr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коллективного договор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бастов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24" w:name="sub_512"/>
      <w:bookmarkEnd w:id="24"/>
      <w:r>
        <w:rPr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bookmarkStart w:id="25" w:name="sub_514"/>
      <w:bookmarkEnd w:id="25"/>
      <w:r>
        <w:rPr>
          <w:sz w:val="28"/>
          <w:szCs w:val="28"/>
        </w:rPr>
        <w:t>4.10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4.1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26" w:name="sub_514"/>
      <w:bookmarkStart w:id="27" w:name="sub_515"/>
      <w:bookmarkEnd w:id="26"/>
      <w:bookmarkEnd w:id="27"/>
      <w:r>
        <w:rPr>
          <w:sz w:val="28"/>
          <w:szCs w:val="28"/>
        </w:rPr>
        <w:t>4.12. К компетенции педагогического совета относятся следующие вопросы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28" w:name="sub_515"/>
      <w:bookmarkEnd w:id="28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принятие решения по восстановлению, переводу, отчислению обучающихся из Учреждения, об оставлении обучающихся на повторное обучение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принятие решения о выдаче документа государственного образца о соответствующем уровне общего образов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бсуждение текущих планов работы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бсуждение календарного учебного графика, учебного плана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разовательных программ Учреждения, а также вносимых в них изменений, рабочих программ учебных курсов и дисциплин, программ факультативной и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29" w:name="sub_516"/>
      <w:bookmarkEnd w:id="29"/>
      <w:r>
        <w:rPr>
          <w:sz w:val="28"/>
          <w:szCs w:val="28"/>
        </w:rPr>
        <w:t>4.1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bookmarkStart w:id="30" w:name="sub_516"/>
      <w:bookmarkStart w:id="31" w:name="sub_517"/>
      <w:bookmarkEnd w:id="30"/>
      <w:bookmarkEnd w:id="31"/>
      <w:r>
        <w:rPr>
          <w:sz w:val="28"/>
          <w:szCs w:val="28"/>
        </w:rPr>
        <w:t>4.14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совет обучающихся и совет родителей (законных представителей) несовершеннолетних обучающих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родителей (законных представителей) несовершеннолетних обучающихся принимаются на общем собрании и утверждаются директором Учреждения.</w:t>
      </w:r>
    </w:p>
    <w:p>
      <w:pPr>
        <w:pStyle w:val="Heading1"/>
        <w:tabs>
          <w:tab w:val="clear" w:pos="720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bookmarkStart w:id="33" w:name="sub_517"/>
      <w:bookmarkStart w:id="34" w:name="sub_8"/>
      <w:bookmarkStart w:id="35" w:name="sub_81"/>
      <w:bookmarkEnd w:id="33"/>
      <w:bookmarkEnd w:id="34"/>
      <w:bookmarkEnd w:id="35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ет Учреждению имущество в размерах и порядке, установленных решением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36" w:name="sub_81"/>
      <w:bookmarkEnd w:id="36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37" w:name="sub_82"/>
      <w:bookmarkEnd w:id="37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38" w:name="sub_82"/>
      <w:bookmarkStart w:id="39" w:name="sub_83"/>
      <w:bookmarkEnd w:id="38"/>
      <w:bookmarkEnd w:id="39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40" w:name="sub_83"/>
      <w:bookmarkEnd w:id="40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bookmarkStart w:id="41" w:name="sub_86"/>
      <w:bookmarkEnd w:id="41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42" w:name="sub_86"/>
      <w:bookmarkEnd w:id="42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bookmarkStart w:id="43" w:name="sub_88"/>
      <w:bookmarkEnd w:id="43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К приносящей доход деятельности могут относиться платные образовательные услуги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дополнительным общеобразовательным программам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специальных курсов, дисциплин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других образовательных организац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углубленное изучение предметов, часы которых не предусмотрены программой по данной дисциплине согласно учебному плану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подготовка к поступлению в профессиональные образовательные организации и (или) образовательные организации высшего образов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изучение иностранных языков, часы которых не предусмотрены программой по данной дисциплине согласно учебному плану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помещений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дукции, выращенной на пришкольном учебно-опытном участ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44" w:name="sub_88"/>
      <w:bookmarkStart w:id="45" w:name="sub_811"/>
      <w:bookmarkEnd w:id="44"/>
      <w:bookmarkEnd w:id="45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46" w:name="sub_811"/>
      <w:bookmarkStart w:id="47" w:name="sub_812"/>
      <w:bookmarkEnd w:id="46"/>
      <w:bookmarkEnd w:id="47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48" w:name="sub_812"/>
      <w:bookmarkStart w:id="49" w:name="sub_814"/>
      <w:bookmarkEnd w:id="48"/>
      <w:bookmarkEnd w:id="49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bookmarkStart w:id="50" w:name="sub_814"/>
      <w:bookmarkStart w:id="51" w:name="sub_815"/>
      <w:bookmarkEnd w:id="50"/>
      <w:bookmarkEnd w:id="51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bookmarkStart w:id="52" w:name="sub_815"/>
      <w:bookmarkStart w:id="53" w:name="sub_817"/>
      <w:bookmarkEnd w:id="52"/>
      <w:bookmarkEnd w:id="53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817"/>
      <w:bookmarkStart w:id="55" w:name="sub_817"/>
      <w:bookmarkEnd w:id="55"/>
    </w:p>
    <w:p>
      <w:pPr>
        <w:pStyle w:val="Heading1"/>
        <w:tabs>
          <w:tab w:val="clear" w:pos="720"/>
          <w:tab w:val="left" w:pos="426" w:leader="none"/>
        </w:tabs>
        <w:spacing w:lineRule="auto" w:line="276" w:before="0" w:after="0"/>
        <w:ind w:firstLine="284"/>
        <w:jc w:val="both"/>
        <w:rPr/>
      </w:pPr>
      <w:bookmarkStart w:id="56" w:name="sub_6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рядок принятия локальных нормативных актов, </w:t>
      </w:r>
    </w:p>
    <w:p>
      <w:pPr>
        <w:pStyle w:val="Heading1"/>
        <w:tabs>
          <w:tab w:val="clear" w:pos="720"/>
          <w:tab w:val="left" w:pos="426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Устава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6"/>
      <w:bookmarkEnd w:id="57"/>
      <w:r>
        <w:rPr>
          <w:rFonts w:cs="Times New Roman" w:ascii="Times New Roman" w:hAnsi="Times New Roman"/>
          <w:sz w:val="28"/>
          <w:szCs w:val="28"/>
        </w:rPr>
        <w:t>6.1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окальные нормативные акты Учреждения утверждаются приказом  руководителя Учрежде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 Совета родителей (Совета обучающихся),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уководитель Учреждения 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 Совет родителей (Совет обучающихся)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екты локальных нормативных актов, затрагивающих права и законные интересы обучающихся, родителей (законных представителей) и работников учреждения, в целях их обсуждения всеми участниками образовательных отношений (далее – общественное обсуждение) должны быть размещены на сайте Учреждения в течение 5 рабочих дней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 (Совет обучающихся), выборный орган первичной профсоюзной организации в течение 5 рабочих дней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овет родителей (Совет обучающихся), выборный орган первичной профсоюзной организации не позднее пяти рабочих дней со дня получения проекта локального нормативного акта направляет  руководителю Учреждения мотивированное мнение по проекту в письменной форме. Мотивированное мнение должно учитывать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отивированное мнение Совета родителей (Совета обучающихся)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 руководитель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 Советом родителей (Советом обучающихся), выборным органом первичной профсоюзной организации в целях достижения взаимоприемлемого реше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достижении согласия, возникшие разногласия оформляются протоколом, после чего руководитель Учреждения имеет право принять локальный нормативный акт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нормативный акт, по которому не было достигнуто согласие с   Советом родителей (Советом обучающихся), может быть обжалован в орган местного самоуправления, осуществляющий управление в сфере образова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6.10. 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454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9:00Z</dcterms:created>
  <dc:creator>Попов Руслан</dc:creator>
  <dc:description/>
  <cp:keywords/>
  <dc:language>en-US</dc:language>
  <cp:lastModifiedBy>ПАВЕЛ</cp:lastModifiedBy>
  <dcterms:modified xsi:type="dcterms:W3CDTF">2014-08-27T16:52:00Z</dcterms:modified>
  <cp:revision>16</cp:revision>
  <dc:subject/>
  <dc:title>1</dc:title>
</cp:coreProperties>
</file>