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"Смоленский район " Смоленск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бласти  от                        N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АДМИНИСТРАТИВНЫЙ   РЕГЛАМЕНТ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   ПРЕДОСТАВЛЕНИЮ  МУНИЦИПАЛЬНОЙ    УСЛУГИ "ОБЕСПЕЧЕНИЕ    УЧАСТ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ОЛОДЫХ СЕМЕЙ   В   ДОЛГОСРОЧНОЙ   РАЙОННОЙ    ЦЕЛЕВОЙ ПРОГРАММЕ   "СОЦИАЛЬНАЯ ПОДДЕРЖКА ГРАЖДАН, ПРОЖИВАЮЩИХ НА ТЕРРИТОРИИ СМОЛЕНСКОЙ ОБЛАСТИ"   НА   2014 - 2016 ГОДЫ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Административный регламент определяет сроки и последовательность действий при предоставлении Администрацией муниципального образования "Смоленский район" Смоленской области (далее - Администрация) муниципальной услуги "Обеспечение участия молодых семей в долгосрочной районной целевой программе "Социальная поддержка граждан, проживающих на территории Смоленской области" на 2014 - 2016 годы" (далее - муниципальная услуг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" (далее - Закон об обращениях граждан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Жилищ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 Гражданск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моленской области от 28.11.2013 N 974 "Об утверждении государственной областной программы "Социальная поддержка граждан, проживающих на территории Смоленской области" на 2014 - 2016 годы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от 29.07.2014 N 1864 "Об утверждении долгосрочной районной  целевой программы "Социальная поддержка граждан, проживающих на территории Смоленской области" на 2014 - 2016 годы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Заявителями на предоставление муниципальной услуги являются молодые семьи, в том числе неполные молодые семьи, состоящие из одного молодого родителя и одного и более детей, соответствующие долгосрочной районной  целевой программы "Социальная поддержка граждан, проживающих на территории Смоленской области" на 2014 - 2016 годы (далее - Программ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астницей </w:t>
      </w:r>
      <w:hyperlink r:id="rId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может быть молодая семья, в том числе неполная молодая семья, состоящая из одного молодого родителя и одного и более детей, соответствующая следующим услов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раст каждого из супругов либо одного родителя в неполной семье не превышает 35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знание семьи нуждающейся в улучшении жилищных условий в соответствии с </w:t>
      </w:r>
      <w:hyperlink r:id="rId9">
        <w:r>
          <w:rPr>
            <w:rStyle w:val="InternetLink"/>
            <w:sz w:val="28"/>
            <w:szCs w:val="28"/>
          </w:rPr>
          <w:t>абзацем. 2 раздела 5</w:t>
        </w:r>
      </w:hyperlink>
      <w:r>
        <w:rPr>
          <w:sz w:val="28"/>
          <w:szCs w:val="28"/>
        </w:rPr>
        <w:t xml:space="preserve">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ю по вопросам предоставления муниципальной услуги можно получ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официальном  сайте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ом телефоне, режиме работы Администр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дрес: проезд  Маршала Конева, д. 28-е, г. Смоленск, 214019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актный телефон: (4812) 55-34-89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 сайт Администрации</w:t>
      </w:r>
      <w:r>
        <w:rPr>
          <w:color w:val="FF0000"/>
          <w:sz w:val="28"/>
          <w:szCs w:val="28"/>
        </w:rPr>
        <w:t xml:space="preserve">: 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admin.smolensk.ru/~smol_ray/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электронной почты</w:t>
      </w:r>
      <w:r>
        <w:rPr>
          <w:rFonts w:cs="Arial" w:ascii="Arial" w:hAnsi="Arial"/>
          <w:sz w:val="28"/>
          <w:szCs w:val="28"/>
        </w:rPr>
        <w:t xml:space="preserve">:      </w:t>
      </w:r>
      <w:r>
        <w:rPr>
          <w:rFonts w:cs="Arial" w:ascii="Arial" w:hAnsi="Arial"/>
          <w:sz w:val="28"/>
          <w:szCs w:val="28"/>
          <w:lang w:val="en-US"/>
        </w:rPr>
        <w:t>smol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  <w:lang w:val="en-US"/>
        </w:rPr>
        <w:t>ray</w:t>
      </w:r>
      <w:r>
        <w:rPr>
          <w:rFonts w:cs="Arial" w:ascii="Arial" w:hAnsi="Arial"/>
          <w:sz w:val="28"/>
          <w:szCs w:val="28"/>
        </w:rPr>
        <w:t>@admin.</w:t>
      </w:r>
      <w:r>
        <w:rPr>
          <w:rFonts w:cs="Arial" w:ascii="Arial" w:hAnsi="Arial"/>
          <w:sz w:val="28"/>
          <w:szCs w:val="28"/>
          <w:lang w:val="en-US"/>
        </w:rPr>
        <w:t>smolensk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Админист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: с 8.30 часов до 17.00 часов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ные: суббота, воскресен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и ответах на телефонные звонки и устные обращения граждан сотрудники Администрации подробно, в вежливой форме информируют граждан о предоставлении муниципальной услуги. Письменное информирование осуществляется путем направления письменного ответа почтовым отправлением по адресу, указанному в обращении. Информацию о предоставлении муниципальной услуги можно получить в электронном виде или при личном обращении в Администр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сведений о стадии прохождения его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.1. Наименование муниципальной услуги: "Обеспечение участия молодых семей в долгосрочной районной  целевой </w:t>
      </w:r>
      <w:hyperlink r:id="rId11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"Социальная поддержка граждан, проживающих на территории Смоленской области" на 2014 - 2016 годы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.2. Исполнение муниципальной услуги осуществляется Администрацией муниципального образования "Смоленский район" Смоленской области в соответствии с долгосрочной районной  целевой </w:t>
      </w:r>
      <w:hyperlink r:id="rId12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"Социальная поддержка граждан на территории Смоленской области" на 2014 - 2016 годы, утвержденной постановлением Администрации муниципального образования "Смоленский район" Смоленской области от 29.07.2014 N 186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Для предоставления муниципальной услуги не требуется обращения в иные органы государственной власти, органы местного самоуправления и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4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который утверждается решением Смоленской  районной Ду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.5. Результатом предоставления муниципальной услуги является обеспечение участия молодых семей в долгосрочной районной  целевой </w:t>
      </w:r>
      <w:hyperlink r:id="rId13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"Социальная поддержка граждан, проживающих на территории Смоленской области" на 2014 - 2016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6. Срок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срок не позднее 15 дней со дня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.7. Для участия в </w:t>
      </w:r>
      <w:hyperlink r:id="rId14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молодая семья подает в Администрацию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в 2 экземплярах (один экземпляр возвращается заявителю с указанием даты принятия заявления и приложенных к нему документов) (приложение 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копии документов, удостоверяющих личность каждого члена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копию свидетельства о браке (на неполную семью не распространяетс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, подтверждающий признание молодой семьи нуждающейся в улучшении жилищных усло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документы, подтверждающие наличие у молодой семьи достаточных доходов либо иных денежных средств 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доверенность, оформленную в установленном законодательством порядке, подтверждающую полномочия представителя, - в случае невозможности явки молодой сем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 Запрещено требовать предоставления документов и информации или осуществления действий, предоставление и осуществление которых не предусмотрены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9. Запрещено требовать предоставления документов и информации, которые находятся в распоряжении Администрации в соответствии с нормативными правовыми актами Смолен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0. Основаниями для отказа в признании молодой семьи участницей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есоответствие молодой семьи требованиям, предусмотренным п. 1.3.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представление или представление не всех документов предусмотренных  </w:t>
      </w:r>
      <w:hyperlink r:id="rId16">
        <w:r>
          <w:rPr>
            <w:rStyle w:val="InternetLink"/>
            <w:sz w:val="28"/>
            <w:szCs w:val="28"/>
          </w:rPr>
          <w:t>п. 2.7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достоверность сведений, содержащихся в представленных докумен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нее реализовано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1. Перечень услуг, которые являются необходимыми и обязательны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ой услуги, в том числе сведения 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документах, выдаваемых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треб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в кредитную организацию (банк) для получения документа, подтверждающего признание молодой семьи имеющей достаточные доходы либо иные денежные средства для оплаты расчетной стоимости жилья в части, превышающей размер предоставляемой социальной вып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обращение за оказанием услуги по удостоверению доверенности нотариусом, в случае, когда от лица молодой семьи выступает представитель.  Порядок платы за оказание услуги определен в соответствии с размером государственной пошлины за совершение нотариальных действий на основании </w:t>
      </w:r>
      <w:hyperlink r:id="rId17">
        <w:r>
          <w:rPr>
            <w:rStyle w:val="InternetLink"/>
            <w:sz w:val="28"/>
            <w:szCs w:val="28"/>
          </w:rPr>
          <w:t>статьи 333.24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2. Максимальный срок ожидания в очереди при подаче  заявления о предоставлении муниципальной услуги и при получ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результата предоставления 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документов на предоставление муниципальной услуги - 3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при получении результата предоставления муниципальной услуги - 3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 Срок регистрации заявления заявителя о предоставлении муниципальной услуги не должен превышать 1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14. Требования к оборудованию мест оказа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ием граждан для оказания муниципальной услуги осуществляется согласно графику работы Администрации, указанному в </w:t>
      </w:r>
      <w:hyperlink r:id="rId18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бочие места работников, осуществляющих рассмотрение обращений граждан, оборудуются средствами вычислительной техники (как правило, одним компьютеро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чественной предоставляемая муниципальная услуга признается при предоставлении услуги в сроки, определенные в </w:t>
      </w:r>
      <w:hyperlink r:id="rId19">
        <w:r>
          <w:rPr>
            <w:rStyle w:val="InternetLink"/>
            <w:sz w:val="28"/>
            <w:szCs w:val="28"/>
          </w:rPr>
          <w:t>п. 2.6</w:t>
        </w:r>
      </w:hyperlink>
      <w:r>
        <w:rPr>
          <w:sz w:val="28"/>
          <w:szCs w:val="28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6. Особенности предоставления муниципальных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ы и обращения заявителей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ы и обращения, поступившие в Администрацию в форме электронного документа, подлежат рассмотрению в порядке, установленном для письменных обращений. 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почтовым отпра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hyperlink r:id="rId20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действий (административных процедур) по исполнению муниципальной услуги Администрацией представлена в приложении N 4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ю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рку сведений, содержащихся в докумен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вынесение на заседание комиссии вопроса о признании либо об отказе в признании молодой семьи участницей </w:t>
      </w:r>
      <w:hyperlink r:id="rId21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исьменное уведомление молодой семьи о признании молодой семьи участницей </w:t>
      </w:r>
      <w:hyperlink r:id="rId2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либо об отказ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формирование учетного дела молодой 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формирование списка молодых семей - участников </w:t>
      </w:r>
      <w:hyperlink r:id="rId2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ведомление о необходимости представления документов для получения свидетельства о праве на получение социальной выплаты на приобретение (строительство) жилья (далее - свидетельств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ием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ыдачу свидетельства о праве на получение социальной вы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Специалист Администрации осуществляет проверку сведений, содержащихся в документах, и в течение 10-ти дней с даты предоставления этих документов в Администрацию выносит на заседание жилищной комиссии Администрации  (далее - Комиссия) вопрос о признании либо об отказе в признании молодой семьи участницей </w:t>
      </w:r>
      <w:hyperlink r:id="rId2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Секретарь Комиссии оформляет протокол решения Комиссии о признании либо об отказе в признании молодой семьи участницей </w:t>
      </w:r>
      <w:hyperlink r:id="rId2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, готовит проект постановления Администрации "О признании молодой семьи участницей Программы" и о принятом решении письменно уведомляет молодую семью в 5-днев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До 1 сентября года, предшествующего планируемому году, специалист Администрации, ответственный за исполнение муниципальной услуги, в хронологической последовательности в соответствии с датой признания заявителя участником </w:t>
      </w:r>
      <w:hyperlink r:id="rId2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формирует списки молодых семей - участников </w:t>
      </w:r>
      <w:hyperlink r:id="rId2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, изъявивших желание получить социальную выплату в планируемом году, и направляет их в Департамент Смоленской области по социальному развитию (далее - Департамен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В случае включения молодой семьи в список специалист Администрации заводит учетное дело молодой семьи, которое содержит документы, явившиеся основанием для принятия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При получении из Департамента выписки из списка претендентов на получение социальной выплаты на приобретение жилья или строительство индивидуального жилого дома в планируемом году по Смоленской области специалист Администрации доводит до сведения молодых семей - участников </w:t>
      </w:r>
      <w:hyperlink r:id="rId2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, изъявивших желание получить социальную выплату в планируемом году,  решение Департамента по вопросу о включении их в сводный список и в список претендентов на получение социальной выплаты на приобретение жилья или строительство индивидуального жилого дома в планируемом году по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 В случае если одному или обоим супругам либо одному родителю в неполной семье, являющимся участниками </w:t>
      </w:r>
      <w:hyperlink r:id="rId29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, исполняется 35 лет, решение о включении молодой семьи в сводный список и в список претендентов на получение социальной выплаты на приобретение жилья или строительство индивидуального жилого дома в планируемом году по Смоленской области принимает Департамент. Данное решение специалист Администрации доводит до сведения молодых семей - участников </w:t>
      </w:r>
      <w:hyperlink r:id="rId30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, изъявивших желание получить социальную выплату в планируем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9. В течение 5 рабочих дней после поступления средств областного бюджета, предназначенных для предоставления социальных выплат молодым семьям - участникам </w:t>
      </w:r>
      <w:hyperlink r:id="rId31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, специалист Администрации оповещает молодые семьи - претендентов на получение социальной выплаты в соответствующем году о необходимости представления документов для получения свидетельства, а также разъясняет порядок и условия получения и использования социальной выплаты, предоставляемой по этому свиде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0. Для получения свидетельства молодая семья - претендент на получение социальной выплаты на приобретение жилья или строительство индивидуального жилого дома в планируемом году по Смоленской области направляет в Администрацию заявление о выдаче свидетельства (в произвольной форме) и документы, указанные в </w:t>
      </w:r>
      <w:hyperlink r:id="rId32">
        <w:r>
          <w:rPr>
            <w:rStyle w:val="InternetLink"/>
            <w:sz w:val="28"/>
            <w:szCs w:val="28"/>
          </w:rPr>
          <w:t>п. 2.7</w:t>
        </w:r>
      </w:hyperlink>
      <w:r>
        <w:rPr>
          <w:sz w:val="28"/>
          <w:szCs w:val="28"/>
        </w:rPr>
        <w:t xml:space="preserve"> настоящего регламента. Специалист Администрации организует работу по проверке содержащихся в этих документа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Специалист Администрации производит оформление и выдачу полученных из Департамента свидетельств в порядке очередности, определенной в списке претенд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Контроль за исполнением настоящего регламента осуществляют Заместитель Главы Администрации муниципального образования « Смоленский район» Смоленской области, а также органы, уполномоченные проводить контрольные мероприятия за соблюдением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Реализация </w:t>
      </w:r>
      <w:hyperlink r:id="rId3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а территории муниципального образования "Смоленский район" Смоленской области ведется в соответствии с нормами действующего законодательства, регулирующего работу данной </w:t>
      </w:r>
      <w:hyperlink r:id="rId3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. В соответствии с Соглашением между Департаментом Смоленской области по социальному развитию и Администрацией муниципального образования "Смоленский район" Смоленской области ежемесячно и ежеквартально в Департамент Смоленской области по социальному развитию Администрацией направляются отчеты по реализации </w:t>
      </w:r>
      <w:hyperlink r:id="rId3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едметом контроля является оценка полноты и качества предоставления муниципальной услуги, включая соблюдение последовательности и сроков административных действий (административных процедур), входящих в нее, обоснованности и законности решений, принятых сотрудниками Администрации в процессе ее исполнения, а также выявление и устранение допущенных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Сотрудники Администрации, участвующие в предоставлении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  <w:tab/>
        <w:t xml:space="preserve">      выполнение административных действий (административных процедур) в соответствии с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соблюдение последовательности административных действий (административных процедур) и сроков их выполнения, установленных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достоверность информации, представляемой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 Права и обязанности должностных лиц Администрации, ответственных за предоставление муниципальной услуги, устанавливаются законодательством Российской Федерации, а также их должностными инструк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 В случае выявления нарушений в ходе исполнения настоящего регламента по результатам проведенных проверок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 Порядок обжалования действий (бездействия) и решений, осуществляемых (принятых) в ходе предоставления 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бжалование действий (бездействия) и решений, осуществляемых (принятых) в процессе предоставления муниципальной услуги, может осуществляться во внесудебном и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Внесудебное (досудебное) обжалование осуществляется в соответствии с Федеральным </w:t>
      </w:r>
      <w:hyperlink r:id="rId3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"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, могут быть обжалов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 в Департамент Смоленской области по социальному развит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Администрацию муниципального образования "Смоленский район"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в прокуратуру  Смолен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Заинтересованное лицо вправе обратиться с обращением лично, направить его по почте или в электро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подается обращ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должность, фамилия, имя, отчество должностного лица, действие (бездействие), решение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интересованн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почтовый адре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, по которым заявитель считает, что нарушены его права, свободы и законные интерес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интерес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в подтверждение своих доводов может прилагать к обращению копии документов и другие необходимые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ри поступлении письменного обращения документы передаются ответственному лицу для рассмотрения и подготовки ответа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Обращение, поступившее в Администрацию в соответствии с ее компетенцией, рассматривается в течение 30 календарных дней с даты регистрации его 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Обращение не подлежит рассмотрению, о чем в течение семи дней со дня регистрации обращения сообщается заявителю, если его фамилия и адрес поддаются прочтению, в случае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текст обращения  не поддается прочт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вет по существу поставленного в обращении вопроса не может быть дан без разглашения  сведений, составляющих государственную или иную охраняемую федеральным законом тай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сведения об обжалуемом решении, действии, бездействии (в чем выразилось, кем принят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Обращения  считаются разрешенными, если рассмотрены все поставленные в них вопросы, приняты необходимые меры и даны письменные ответы заявителям. Заинтересованному лицу направляется сообщение о принятом решении и действиях, осуществленных в соответствии с принятым реш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обращение  поступило в форме электронного документа, ответ заявителю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Обжалование действий (бездействия) и решений, осуществляемых (принятых) в ходе исполнения муниципальной услуги, в судебном порядке производи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и «Обеспечение участия молод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ей в долгосрочной районной целев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грамме «Социальная поддержк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их на территории Смоленск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ласти» на 2014 – 2016 год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наименование органа или должность, Ф.И.О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должностного лиц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от 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проживающего(ей) по адресу: 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почтовый адрес места жительств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bookmarkStart w:id="0" w:name="Par109"/>
      <w:bookmarkEnd w:id="0"/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 осуществить оценку доходов и иных денежных средств для призна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ей  семьи  имеющей  достаточные доходы, позволяющие  получить кредит либ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 денежные  средства  для  оплаты расчетной (средней) стоимости жилья в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и,   превышающей   размер   предоставляемой   социальной   выплаты   н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 жилья или строительство индивидуального жилого дома, в рамках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реализации  долгосрочной областной государственной программы «Социальная поддержка граждан, проживающих на территории Смоленской области» на 2014 - 2016 годы. и выдать мне, 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Ф.И.О., дата рожд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 серия ________ N __________, выданный 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 г., заключение по установленной форме о признании  (отказ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знании) молодой семьи имеющей достаточные доходы, позволяющие получить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дит  либо  иные  денежные  средства   для   оплаты  расчетной  (средней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и жилья  в  части, превышающей  размер  предоставляемой  социальной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выплаты, в  рамках  реализации  долгосрочной областной государственной программы «Социальная поддержка граждан, проживающих на территории Смоленской области» на 2014 - 2016 годы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став семьи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пруга (супруг) ___________________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Ф.И.О., дата рожд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 серия ________ N __________, выданный 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 г., проживает по адресу: 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ет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400"/>
        <w:gridCol w:w="1560"/>
        <w:gridCol w:w="336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Фамилия,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мя, отчество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Дата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ождения 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ерия и номер документа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кем и когда выдан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живает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 адресу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 заявлению мною прилагаются следующие документы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_____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_____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_____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_____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_____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___" __________ 20__ г.                             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участия молодых семей 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срочной районной целев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, проживаю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на территории Смоленской области» на 2014 - 2016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ab/>
        <w:tab/>
        <w:tab/>
        <w:tab/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подпись, Ф.И.О. руководителя органа или должность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Ф.И.О. должностного лиц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bookmarkStart w:id="1" w:name="Par192"/>
      <w:bookmarkEnd w:id="1"/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(отказе в признании) молодой семьи имеющей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аточные доходы, позволяющие получить кредит либо иные денежные средства для оплаты расчетной (средней) стоимости жилья в части, превышающей размер предоставляемой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социальной выплаты, в рамках реализации долгосрочной областной государственной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программы «Социальная поддержка граждан, проживающих на территори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Смоленской области» на 2014 - 2016 годы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олодая  семья ______________________ представила "___"_______ 20_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 об  осуществлении  оценки доходов и иных  денежных  средств  дл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я  семьи  имеющей  достаточные  доходы, позволяющие получить кредит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 иные денежные средства для оплаты расчетной (средней) стоимости жиль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части,  превышающей  размер предоставляемой социальной выплаты, в рамках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реализации  долгосрочной областной государственной программы «Социальная поддержка граждан, проживающих на территории Смоленской области» на 2014 - 2016 годы.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молодой семьи приложены следующие документы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_____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_____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_____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_____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_____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став молодой семьи ___________ человек, в том чис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Ф.И.О. членов семьи с указанием степени родства, дата рожд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  основании  представленных  документов  в  соответствии  с  оценкой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ов молодая семья _____________________________ признана (молодой семь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ано в признании в связи с 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указывается основание отказ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нужное зачеркнуть)  имеющей достаточные  доходы,  позволяющие   получить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дит   либо  иные  денежные  средства  для  оплаты  расчетной   (средней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и жилья  в  части, превышающей  размер  предоставляемой  социальной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выплаты, в  рамках  реализации  долгосрочной областной государственной программы «Социальная поддержка граждан, проживающих на территории Смоленской области» на 2014 - 2016 годы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кументы и расчеты проверены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Ф.И.О., должность лица, проверившего документы и осуществивше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расчет, подпис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___" ________ 20__ г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участия молодых семей 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срочной районной целев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, проживающи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Смоленской области» на 2014 – 2016 год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Ф.И.О. заявителя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адрес его места житель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выдаче свидетельства молодой семье о праве на получение социальной выплаты на приобретение (строительство) жилья в рамках реализации долгосроч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й целевой программы "Социальная поддержка граждан, проживающих на территории Смоленской области"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 - 2016 год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Жилищная комиссия Администрации  муниципального образования «Смоленский район» Смоленской области уведомляет о том, что в соответствии с постановлением Администрации муниципального образования «Смоленский район» Смоленской области от "___" ____________ 20__ г. Вашей  молодой  семье  отказано в выдаче свидетельства о праве на получение социальной   выплаты   на   приобретение  (строительство)  жилья  в  рамках реализации  долгосрочной  районной  целевой 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оциальная поддержка граждан, проживающих на территории Смоленской области" на 2014 - 2016 годы в связи с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указываются основания отказа в выдаче свиде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илищной комиссии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подпись, 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участия молодых семей 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госрочной районной целевой программ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, проживающи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Смоленской области» на 2014-2016 год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   ДЕЙСТВИЙ   ПРИ    ПРЕДОСТАВЛЕНИИ МУНИЦИПАЛЬНОЙ   УСЛУГИ  "ОБЕСПЕЧЕНИЕ   УЧАСТИЯ   МОЛОДЫХ СЕМЕЙ  В  ДОЛГОСРОЧНОЙ   РАЙОННОЙ    ЦЕЛЕВОЙ   ПРОГРАММЕ "СОЦИАЛЬНАЯ ПОДДЕРЖКА ГРАЖДАН, ПРОЖИВАЮЩИХ НА ТЕРРИТОРИИ СМОЛЕНСКОЙ ОБЛАСТИ" НА 2014 - 2016 ГОДЫ"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  <w:t>┌──────────────────────────────────</w:t>
      </w:r>
      <w:r>
        <w:rPr/>
        <w:t>-──────────────────────────────────────┐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Прием и регистрация документов                       │</w:t>
      </w:r>
    </w:p>
    <w:p>
      <w:pPr>
        <w:pStyle w:val="ConsPlusNonformat"/>
        <w:widowControl/>
        <w:jc w:val="center"/>
        <w:rPr/>
      </w:pPr>
      <w:r>
        <w:rPr/>
        <w:t>└──────────────────────────────────┬──────────────────────────────────────┘</w:t>
      </w:r>
    </w:p>
    <w:p>
      <w:pPr>
        <w:pStyle w:val="ConsPlusNonformat"/>
        <w:widowControl/>
        <w:jc w:val="center"/>
        <w:rPr/>
      </w:pPr>
      <w:r>
        <w:rPr/>
        <w:t>┌──────────────────────────────────┴──────────────────────────────────────┐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верка сведений, содержащихся в документах, вынесение на заседание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миссии вопроса о признании либо об отказе в признании молодой семьи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 xml:space="preserve">участницей </w:t>
      </w:r>
      <w:hyperlink r:id="rId38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                          │</w:t>
      </w:r>
    </w:p>
    <w:p>
      <w:pPr>
        <w:pStyle w:val="ConsPlusNonformat"/>
        <w:widowControl/>
        <w:jc w:val="center"/>
        <w:rPr/>
      </w:pPr>
      <w:r>
        <w:rPr/>
        <w:t>└────────────────────────────────────────────────────┬────────────────────┘</w:t>
      </w:r>
    </w:p>
    <w:p>
      <w:pPr>
        <w:pStyle w:val="ConsPlusNonformat"/>
        <w:widowControl/>
        <w:jc w:val="center"/>
        <w:rPr/>
      </w:pPr>
      <w:r>
        <w:rPr/>
        <w:t>┌──────────────────────────────────┬─────────────────┴────────────────────┐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шение о признании молодой   │Решение об отказе в признании молодой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семьи участницей </w:t>
      </w:r>
      <w:hyperlink r:id="rId39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     │ семьи участницей       </w:t>
      </w:r>
      <w:hyperlink r:id="rId40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    │</w:t>
      </w:r>
    </w:p>
    <w:p>
      <w:pPr>
        <w:pStyle w:val="ConsPlusNonformat"/>
        <w:widowControl/>
        <w:jc w:val="center"/>
        <w:rPr/>
      </w:pPr>
      <w:r>
        <w:rPr/>
        <w:t>└────────────────┬─────────────────┴─────────────────┬────────────────────┘</w:t>
      </w:r>
    </w:p>
    <w:p>
      <w:pPr>
        <w:pStyle w:val="ConsPlusNonformat"/>
        <w:widowControl/>
        <w:jc w:val="center"/>
        <w:rPr/>
      </w:pPr>
      <w:r>
        <w:rPr/>
        <w:t>┌────────────────┴─────────────────┬─────────────────┴────────────────────┐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исьменное уведомление молодой  │ Письменное уведомление молодой семьи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емьи о признании ее участницей  │ об отказе в признании ее участницей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       </w:t>
      </w:r>
      <w:hyperlink r:id="rId41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            │              </w:t>
      </w:r>
      <w:hyperlink r:id="rId42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              │</w:t>
      </w:r>
    </w:p>
    <w:p>
      <w:pPr>
        <w:pStyle w:val="ConsPlusNonformat"/>
        <w:widowControl/>
        <w:jc w:val="center"/>
        <w:rPr/>
      </w:pPr>
      <w:r>
        <w:rPr/>
        <w:t>└────────────────┬─────────────────┴──────────────────────────────────────┘</w:t>
      </w:r>
    </w:p>
    <w:p>
      <w:pPr>
        <w:pStyle w:val="ConsPlusNonformat"/>
        <w:widowControl/>
        <w:jc w:val="center"/>
        <w:rPr/>
      </w:pPr>
      <w:r>
        <w:rPr/>
        <w:t>┌────────────────┴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ставление учетных дел на молодые семьи, которые признаны        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 xml:space="preserve">участниками  </w:t>
      </w:r>
      <w:hyperlink r:id="rId43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                          │</w:t>
      </w:r>
    </w:p>
    <w:p>
      <w:pPr>
        <w:pStyle w:val="ConsPlusNonformat"/>
        <w:widowControl/>
        <w:jc w:val="center"/>
        <w:rPr/>
      </w:pPr>
      <w:r>
        <w:rPr/>
        <w:t>└──────────────────────────────────┬──────────────────────────────────────┘</w:t>
      </w:r>
    </w:p>
    <w:p>
      <w:pPr>
        <w:pStyle w:val="ConsPlusNonformat"/>
        <w:widowControl/>
        <w:jc w:val="center"/>
        <w:rPr/>
      </w:pPr>
      <w:r>
        <w:rPr/>
        <w:t>┌──────────────────────────────────┴──────────────────────────────────────┐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Формирование списка молодых семей - участников </w:t>
      </w:r>
      <w:hyperlink r:id="rId44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>, изъявивших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желание получить социальную выплату в планируемом году, и предоставление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списка  в Департамент                          │</w:t>
      </w:r>
    </w:p>
    <w:p>
      <w:pPr>
        <w:pStyle w:val="ConsPlusNonformat"/>
        <w:widowControl/>
        <w:jc w:val="center"/>
        <w:rPr/>
      </w:pPr>
      <w:r>
        <w:rPr/>
        <w:t>└──────────────────────────────────┬──────────────────────────────────────┘</w:t>
      </w:r>
    </w:p>
    <w:p>
      <w:pPr>
        <w:pStyle w:val="ConsPlusNonformat"/>
        <w:widowControl/>
        <w:jc w:val="center"/>
        <w:rPr/>
      </w:pPr>
      <w:r>
        <w:rPr/>
        <w:t>┌──────────────────────────────────┴──────────────────────────────────────┐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Доведение до сведения молодых семей - участников </w:t>
      </w:r>
      <w:hyperlink r:id="rId45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>, изъявивших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желание получить социальную выплату в планируемом году, решения  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Департамента о включении их в сводный список и в список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претендентов на получение социальной выплаты               │</w:t>
      </w:r>
    </w:p>
    <w:p>
      <w:pPr>
        <w:pStyle w:val="ConsPlusNonformat"/>
        <w:widowControl/>
        <w:jc w:val="center"/>
        <w:rPr/>
      </w:pPr>
      <w:r>
        <w:rPr/>
        <w:t>└──────────────────────────────────┬──────────────────────────────────────┘</w:t>
      </w:r>
    </w:p>
    <w:p>
      <w:pPr>
        <w:pStyle w:val="ConsPlusNonformat"/>
        <w:widowControl/>
        <w:jc w:val="center"/>
        <w:rPr/>
      </w:pPr>
      <w:r>
        <w:rPr/>
        <w:t>┌──────────────────────────────────┴──────────────────────────────────────┐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/>
        <w:t>Предоставление молодыми семьями - претендентами на получение социальных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плат в Администрацию  заявление о выдаче свидетельства и необходимых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документов                                │</w:t>
      </w:r>
    </w:p>
    <w:p>
      <w:pPr>
        <w:pStyle w:val="ConsPlusNonformat"/>
        <w:widowControl/>
        <w:jc w:val="center"/>
        <w:rPr/>
      </w:pPr>
      <w:r>
        <w:rPr/>
        <w:t>└──────────────────────────────────┬──────────────────────────────────────┘</w:t>
      </w:r>
    </w:p>
    <w:p>
      <w:pPr>
        <w:pStyle w:val="ConsPlusNonformat"/>
        <w:widowControl/>
        <w:jc w:val="center"/>
        <w:rPr/>
      </w:pPr>
      <w:r>
        <w:rPr/>
        <w:t>─────────────────┬─────────────────┴───────────────────────────────────────</w:t>
      </w:r>
    </w:p>
    <w:p>
      <w:pPr>
        <w:pStyle w:val="ConsPlusNonformat"/>
        <w:widowControl/>
        <w:jc w:val="center"/>
        <w:rPr/>
      </w:pPr>
      <w:r>
        <w:rPr/>
        <w:t>┌────────────────┴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┐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формление и выдача свидетельств │  Ведение реестра выданных и оплаченных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олодым семьям в порядке     ├─┤свидетельств на получение социальной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чередности, определенной в   │ │выплаты, ведение книги учета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списке претендентов       │ │           выданных свидетельств     │</w:t>
      </w:r>
    </w:p>
    <w:p>
      <w:pPr>
        <w:pStyle w:val="ConsPlusNonformat"/>
        <w:widowControl/>
        <w:jc w:val="center"/>
        <w:rPr/>
      </w:pPr>
      <w:r>
        <w:rPr/>
        <w:t>└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B54AD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LAW;n=117057;fld=134" TargetMode="External"/><Relationship Id="rId5" Type="http://schemas.openxmlformats.org/officeDocument/2006/relationships/hyperlink" Target="consultantplus://offline/main?base=LAW;n=112770;fld=134" TargetMode="External"/><Relationship Id="rId6" Type="http://schemas.openxmlformats.org/officeDocument/2006/relationships/hyperlink" Target="consultantplus://offline/main?base=RLAW376;n=46013;fld=134" TargetMode="External"/><Relationship Id="rId7" Type="http://schemas.openxmlformats.org/officeDocument/2006/relationships/hyperlink" Target="consultantplus://offline/main?base=RLAW376;n=47298;fld=134" TargetMode="External"/><Relationship Id="rId8" Type="http://schemas.openxmlformats.org/officeDocument/2006/relationships/hyperlink" Target="consultantplus://offline/main?base=RLAW376;n=47298;fld=134;dst=100012" TargetMode="External"/><Relationship Id="rId9" Type="http://schemas.openxmlformats.org/officeDocument/2006/relationships/hyperlink" Target="consultantplus://offline/main?base=RLAW376;n=47298;fld=134;dst=100083" TargetMode="External"/><Relationship Id="rId10" Type="http://schemas.openxmlformats.org/officeDocument/2006/relationships/hyperlink" Target="http://admin.smolensk.ru/~smol_ray/" TargetMode="External"/><Relationship Id="rId11" Type="http://schemas.openxmlformats.org/officeDocument/2006/relationships/hyperlink" Target="consultantplus://offline/main?base=RLAW376;n=47298;fld=134;dst=100012" TargetMode="External"/><Relationship Id="rId12" Type="http://schemas.openxmlformats.org/officeDocument/2006/relationships/hyperlink" Target="consultantplus://offline/main?base=RLAW376;n=47298;fld=134;dst=100012" TargetMode="External"/><Relationship Id="rId13" Type="http://schemas.openxmlformats.org/officeDocument/2006/relationships/hyperlink" Target="consultantplus://offline/main?base=RLAW376;n=47298;fld=134;dst=100012" TargetMode="External"/><Relationship Id="rId14" Type="http://schemas.openxmlformats.org/officeDocument/2006/relationships/hyperlink" Target="consultantplus://offline/main?base=RLAW376;n=47298;fld=134;dst=100012" TargetMode="External"/><Relationship Id="rId15" Type="http://schemas.openxmlformats.org/officeDocument/2006/relationships/hyperlink" Target="consultantplus://offline/main?base=RLAW376;n=48286;fld=134;dst=100155" TargetMode="External"/><Relationship Id="rId16" Type="http://schemas.openxmlformats.org/officeDocument/2006/relationships/hyperlink" Target="consultantplus://offline/main?base=RLAW376;n=48286;fld=134;dst=100055" TargetMode="External"/><Relationship Id="rId17" Type="http://schemas.openxmlformats.org/officeDocument/2006/relationships/hyperlink" Target="consultantplus://offline/main?base=LAW;n=117133;fld=134;dst=878" TargetMode="External"/><Relationship Id="rId18" Type="http://schemas.openxmlformats.org/officeDocument/2006/relationships/hyperlink" Target="consultantplus://offline/main?base=RLAW376;n=48286;fld=134;dst=100029" TargetMode="External"/><Relationship Id="rId19" Type="http://schemas.openxmlformats.org/officeDocument/2006/relationships/hyperlink" Target="consultantplus://offline/main?base=RLAW376;n=48286;fld=134;dst=100053" TargetMode="External"/><Relationship Id="rId20" Type="http://schemas.openxmlformats.org/officeDocument/2006/relationships/hyperlink" Target="consultantplus://offline/main?base=RLAW376;n=48286;fld=134;dst=100166" TargetMode="External"/><Relationship Id="rId21" Type="http://schemas.openxmlformats.org/officeDocument/2006/relationships/hyperlink" Target="consultantplus://offline/main?base=RLAW376;n=47298;fld=134;dst=100012" TargetMode="External"/><Relationship Id="rId22" Type="http://schemas.openxmlformats.org/officeDocument/2006/relationships/hyperlink" Target="consultantplus://offline/main?base=RLAW376;n=47298;fld=134;dst=100012" TargetMode="External"/><Relationship Id="rId23" Type="http://schemas.openxmlformats.org/officeDocument/2006/relationships/hyperlink" Target="consultantplus://offline/main?base=RLAW376;n=47298;fld=134;dst=100012" TargetMode="External"/><Relationship Id="rId24" Type="http://schemas.openxmlformats.org/officeDocument/2006/relationships/hyperlink" Target="consultantplus://offline/main?base=RLAW376;n=47298;fld=134;dst=100012" TargetMode="External"/><Relationship Id="rId25" Type="http://schemas.openxmlformats.org/officeDocument/2006/relationships/hyperlink" Target="consultantplus://offline/main?base=RLAW376;n=47298;fld=134;dst=100012" TargetMode="External"/><Relationship Id="rId26" Type="http://schemas.openxmlformats.org/officeDocument/2006/relationships/hyperlink" Target="consultantplus://offline/main?base=RLAW376;n=47298;fld=134;dst=100012" TargetMode="External"/><Relationship Id="rId27" Type="http://schemas.openxmlformats.org/officeDocument/2006/relationships/hyperlink" Target="consultantplus://offline/main?base=RLAW376;n=47298;fld=134;dst=100012" TargetMode="External"/><Relationship Id="rId28" Type="http://schemas.openxmlformats.org/officeDocument/2006/relationships/hyperlink" Target="consultantplus://offline/main?base=RLAW376;n=47298;fld=134;dst=100012" TargetMode="External"/><Relationship Id="rId29" Type="http://schemas.openxmlformats.org/officeDocument/2006/relationships/hyperlink" Target="consultantplus://offline/main?base=RLAW376;n=47298;fld=134;dst=100012" TargetMode="External"/><Relationship Id="rId30" Type="http://schemas.openxmlformats.org/officeDocument/2006/relationships/hyperlink" Target="consultantplus://offline/main?base=RLAW376;n=47298;fld=134;dst=100012" TargetMode="External"/><Relationship Id="rId31" Type="http://schemas.openxmlformats.org/officeDocument/2006/relationships/hyperlink" Target="consultantplus://offline/main?base=RLAW376;n=47298;fld=134;dst=100012" TargetMode="External"/><Relationship Id="rId32" Type="http://schemas.openxmlformats.org/officeDocument/2006/relationships/hyperlink" Target="consultantplus://offline/main?base=RLAW376;n=48286;fld=134;dst=100055" TargetMode="External"/><Relationship Id="rId33" Type="http://schemas.openxmlformats.org/officeDocument/2006/relationships/hyperlink" Target="consultantplus://offline/main?base=RLAW376;n=47298;fld=134;dst=100012" TargetMode="External"/><Relationship Id="rId34" Type="http://schemas.openxmlformats.org/officeDocument/2006/relationships/hyperlink" Target="consultantplus://offline/main?base=RLAW376;n=47298;fld=134;dst=100012" TargetMode="External"/><Relationship Id="rId35" Type="http://schemas.openxmlformats.org/officeDocument/2006/relationships/hyperlink" Target="consultantplus://offline/main?base=LAW;n=117012;fld=134;dst=101123" TargetMode="External"/><Relationship Id="rId36" Type="http://schemas.openxmlformats.org/officeDocument/2006/relationships/hyperlink" Target="consultantplus://offline/main?base=LAW;n=103155;fld=134" TargetMode="External"/><Relationship Id="rId37" Type="http://schemas.openxmlformats.org/officeDocument/2006/relationships/hyperlink" Target="consultantplus://offline/main?base=RLAW376;n=45549;fld=134;dst=100014" TargetMode="External"/><Relationship Id="rId38" Type="http://schemas.openxmlformats.org/officeDocument/2006/relationships/hyperlink" Target="consultantplus://offline/main?base=RLAW376;n=47298;fld=134;dst=100012" TargetMode="External"/><Relationship Id="rId39" Type="http://schemas.openxmlformats.org/officeDocument/2006/relationships/hyperlink" Target="consultantplus://offline/main?base=RLAW376;n=47298;fld=134;dst=100012" TargetMode="External"/><Relationship Id="rId40" Type="http://schemas.openxmlformats.org/officeDocument/2006/relationships/hyperlink" Target="consultantplus://offline/main?base=RLAW376;n=47298;fld=134;dst=100012" TargetMode="External"/><Relationship Id="rId41" Type="http://schemas.openxmlformats.org/officeDocument/2006/relationships/hyperlink" Target="consultantplus://offline/main?base=RLAW376;n=47298;fld=134;dst=100012" TargetMode="External"/><Relationship Id="rId42" Type="http://schemas.openxmlformats.org/officeDocument/2006/relationships/hyperlink" Target="consultantplus://offline/main?base=RLAW376;n=47298;fld=134;dst=100012" TargetMode="External"/><Relationship Id="rId43" Type="http://schemas.openxmlformats.org/officeDocument/2006/relationships/hyperlink" Target="consultantplus://offline/main?base=RLAW376;n=47298;fld=134;dst=100012" TargetMode="External"/><Relationship Id="rId44" Type="http://schemas.openxmlformats.org/officeDocument/2006/relationships/hyperlink" Target="consultantplus://offline/main?base=RLAW376;n=47298;fld=134;dst=100012" TargetMode="External"/><Relationship Id="rId45" Type="http://schemas.openxmlformats.org/officeDocument/2006/relationships/hyperlink" Target="consultantplus://offline/main?base=RLAW376;n=47298;fld=134;dst=100012" TargetMode="External"/><Relationship Id="rId46" Type="http://schemas.openxmlformats.org/officeDocument/2006/relationships/header" Target="head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39:00Z</dcterms:created>
  <dc:creator>ARHITEKTURA</dc:creator>
  <dc:description/>
  <cp:keywords/>
  <dc:language>en-US</dc:language>
  <cp:lastModifiedBy>OU-SAB</cp:lastModifiedBy>
  <cp:lastPrinted>2014-08-01T15:19:00Z</cp:lastPrinted>
  <dcterms:modified xsi:type="dcterms:W3CDTF">2014-08-01T12:53:00Z</dcterms:modified>
  <cp:revision>11</cp:revision>
  <dc:subject/>
  <dc:title>АДМИНИСТРАЦИЯ МУНИЦИПАЛЬНОГО ОБРАЗОВАНИЯ</dc:title>
</cp:coreProperties>
</file>