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2920</wp:posOffset>
            </wp:positionH>
            <wp:positionV relativeFrom="paragraph">
              <wp:posOffset>-21780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1 полугодие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 отчет 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 об 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 бюджета 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полугодие 2014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> постановлению 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 Отчет 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> об 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> исполнении 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>бюджета 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полугодие 2014 года представить для ознакомления в Смоленскую районную Думу и контрольно - ревизионную комиссию.      </w:t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3. Отчет </w:t>
      </w:r>
      <w:bookmarkStart w:id="9" w:name="YANDEX_19"/>
      <w:bookmarkEnd w:id="9"/>
      <w:r>
        <w:rPr>
          <w:rStyle w:val="Highlighthighlightactive"/>
          <w:bCs/>
          <w:sz w:val="28"/>
          <w:szCs w:val="28"/>
        </w:rPr>
        <w:t xml:space="preserve">об  исполнении  бюджета  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 за 1 полугодие 2014 года подлежит   размещению на официальном сайте.</w:t>
        <w:br/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</w:t>
      </w:r>
      <w:bookmarkStart w:id="10" w:name="YANDEX_22"/>
      <w:bookmarkEnd w:id="10"/>
      <w:r>
        <w:rPr>
          <w:rStyle w:val="Highlighthighlightactive"/>
          <w:bCs/>
          <w:sz w:val="28"/>
          <w:szCs w:val="28"/>
        </w:rPr>
        <w:t> исполнением </w:t>
      </w:r>
      <w:r>
        <w:rPr>
          <w:bCs/>
          <w:sz w:val="28"/>
          <w:szCs w:val="28"/>
        </w:rPr>
        <w:t xml:space="preserve"> настоящего </w:t>
      </w:r>
      <w:bookmarkStart w:id="11" w:name="YANDEX_23"/>
      <w:bookmarkEnd w:id="11"/>
      <w:r>
        <w:rPr>
          <w:rStyle w:val="Highlighthighlightactive"/>
          <w:bCs/>
          <w:sz w:val="28"/>
          <w:szCs w:val="28"/>
        </w:rPr>
        <w:t> постановления </w:t>
      </w:r>
      <w:r>
        <w:rPr>
          <w:bCs/>
          <w:sz w:val="28"/>
          <w:szCs w:val="28"/>
        </w:rPr>
        <w:t xml:space="preserve"> возложить на         И. о. начальника финансового управления Администрации муниципального образования «Смоленский район» Смоленской области (Хромову Е.Н.)</w:t>
        <w:br/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</w:t>
      </w:r>
      <w:bookmarkStart w:id="12" w:name="YANDEX_24"/>
      <w:bookmarkEnd w:id="12"/>
      <w:r>
        <w:rPr>
          <w:rStyle w:val="Highlighthighlightactive"/>
          <w:bCs/>
          <w:sz w:val="28"/>
          <w:szCs w:val="28"/>
        </w:rPr>
        <w:t> Постановление 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______________г. № __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"/>
        <w:gridCol w:w="1044"/>
        <w:gridCol w:w="567"/>
        <w:gridCol w:w="67"/>
        <w:gridCol w:w="1776"/>
        <w:gridCol w:w="142"/>
        <w:gridCol w:w="1559"/>
        <w:gridCol w:w="1417"/>
        <w:gridCol w:w="142"/>
        <w:gridCol w:w="992"/>
      </w:tblGrid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июля 2014 г.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в бюджете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0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в бюджете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 171 57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154 61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309 4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657 09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459 7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459 7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1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992 6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3</w:t>
            </w:r>
          </w:p>
        </w:tc>
      </w:tr>
      <w:tr>
        <w:trPr>
          <w:trHeight w:val="19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299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7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7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1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8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0 1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2 06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1 80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9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96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 1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3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 1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1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1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2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23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1 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701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1 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1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5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2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5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2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9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4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405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4053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6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с продаж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6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7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7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703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7033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7050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7053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35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9 40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1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1050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0 7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7 5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9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2 6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8 32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3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2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8 3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3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23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6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231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6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51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4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1 04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1 0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5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85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5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1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446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9951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 98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 5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8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2050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205310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 98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 5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8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 98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 52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8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406013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9 98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 5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3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0 94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3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8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3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7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600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ртосодержащей продук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8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802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3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25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2505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3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30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30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3305005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41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45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4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46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2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4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46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8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 36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 36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1050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8 3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68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8 3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6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 862 1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497 5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2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 862 1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371 3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5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7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36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8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8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1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3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1003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25 7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68 90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25 7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68 90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25 7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68 90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2999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46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727 29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03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03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15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15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1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68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888 0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7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68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888 0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7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6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026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11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3119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705000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705020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0705030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3 8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3 8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21905000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Расходы бюджета</w:t>
        <w:tab/>
        <w:t xml:space="preserve">                                                                                                  </w:t>
      </w:r>
      <w:r>
        <w:rPr>
          <w:sz w:val="24"/>
          <w:szCs w:val="24"/>
        </w:rPr>
        <w:t>Форма 0503317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596"/>
        <w:gridCol w:w="1522"/>
        <w:gridCol w:w="992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в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е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в бюджете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 бюджета 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157 118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 583 46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08 824,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33 08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25 368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69 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56 504,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99 60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26 695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26 04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2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79 408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2 43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4 3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 93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3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9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90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 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25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 5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 4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4 8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2 6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26 3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26 3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8 237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 4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3 455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 13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1 5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 4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940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6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6 8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44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6 8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44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6 8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44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 4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25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3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1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5 9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2 32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5 9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4 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96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 1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43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8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53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 0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 99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4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4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417 15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63 1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60 93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63 40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29 77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76 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43 184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95 10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6 18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0 21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1 02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7 24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6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90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 7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25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 5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 4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5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6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7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 6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1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19 681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0 0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19 681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8 79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14 67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6 71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1 2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4 19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 38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 58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4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17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9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7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2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444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444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444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55 746,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92 10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58 510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47 7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 264,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2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 365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 6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898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61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3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00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2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8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26 30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4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26 306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4 640,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35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3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35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3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14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14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14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314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5 19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9 19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65 154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59 15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4 077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6 2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 793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4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 284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 8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0 184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3 86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11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47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363,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36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 336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 33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52 924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96 6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895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895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997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 99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3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4 1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3 758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4 0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4 077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6 29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 793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4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 284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 86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 788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 78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11,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1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47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363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3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41,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4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23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895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895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97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9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5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6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6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6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53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6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195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 1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6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42,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4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8 2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5 48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8 2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5 48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8 2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5 48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8 2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5 48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12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 657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 0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12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 657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 0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12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657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12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657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412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3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 984 391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098 5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 681 446,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887 54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0 681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94 0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5 641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1 0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 440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40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 311,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55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5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 226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9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914 779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995 8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914 779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995 8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673,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10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 944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95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3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0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574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67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1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93 262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30 29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1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93 262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30 29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1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93 262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30 29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1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93 262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30 29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175 866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209 65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160 866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94 65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3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3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021 349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08 9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021 349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108 9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273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2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и послевузовское профессиональное 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6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6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6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6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7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16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63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7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16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63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7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16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63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7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16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63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5 596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72 42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97 651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6 4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00 681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94 05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5 641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1 0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6 440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40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 570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5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6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3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944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95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37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2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709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574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67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8 492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9 23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82 384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93 12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015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0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28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28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3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7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7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106 5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7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939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9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831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 83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015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 0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28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28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34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7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804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7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53 1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37 7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953 11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37 7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2 518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1 4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9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8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6 26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 7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26 54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39 21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26 54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43 8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 000 2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5 3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5 3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5 3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0000000 000 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5 3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0000000 000 2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5 3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52 7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4 2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52 7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4 2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018,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7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9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8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76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00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1 74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59 42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3 0000000 000 2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1 741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59 42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1 16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1 16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 69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1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 69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4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4 46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4 0000000 000 2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4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4 46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6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6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6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006 0000000 000 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05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5 011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0 00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 009,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3 8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6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77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6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06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337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 1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57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87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5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4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072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9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001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1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0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461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5 011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0 00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8 009,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3 8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6 6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7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6 3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 060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 337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 1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57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87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5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 40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072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9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001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1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105 0000000 000 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461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0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0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2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2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2 0000000 000 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202 0000000 000 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0 0000000 000 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0 0000000 000 2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1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1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1 0000000 000 2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301 0000000 000 2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 9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0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31 7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3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0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31 7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3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бюджетам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0 0000000 000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31 7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3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0 0000000 000 2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31 7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3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1 0000000 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72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1 0000000 000 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72 8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1 0000000 000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7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1 0000000 000 2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72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2 0000000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8 9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2 0000000 00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8 9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2 0000000 000 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8 9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402 0000000 000 2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8 985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6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 130 9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1 1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35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3. Источники финансирования</w:t>
      </w:r>
    </w:p>
    <w:p>
      <w:pPr>
        <w:pStyle w:val="Style11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bCs/>
          <w:sz w:val="24"/>
          <w:szCs w:val="24"/>
        </w:rPr>
        <w:t>дефицита бюджета</w:t>
        <w:tab/>
        <w:t xml:space="preserve">        </w:t>
      </w:r>
      <w:r>
        <w:rPr>
          <w:sz w:val="24"/>
          <w:szCs w:val="24"/>
        </w:rPr>
        <w:t xml:space="preserve">Форма 0503317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559"/>
        <w:gridCol w:w="1682"/>
        <w:gridCol w:w="19"/>
        <w:gridCol w:w="992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в бюджете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в бюджете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0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571 148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6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4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8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6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0000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7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00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 93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9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000005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7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2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0000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 9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9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7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0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7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0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 214 64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6,5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7 262 77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3 719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7 262 77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3 719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7 262 77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3 719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7 262 77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3 719 9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 841 41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505 30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 841 41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505 30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 841 418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505 30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 841 41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505 3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1:00Z</dcterms:created>
  <dc:creator>~</dc:creator>
  <dc:description/>
  <dc:language>en-US</dc:language>
  <cp:lastModifiedBy>ekv</cp:lastModifiedBy>
  <cp:lastPrinted>2014-08-08T11:08:00Z</cp:lastPrinted>
  <dcterms:modified xsi:type="dcterms:W3CDTF">2014-08-11T11:11:00Z</dcterms:modified>
  <cp:revision>2</cp:revision>
  <dc:subject/>
  <dc:title/>
</cp:coreProperties>
</file>