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9715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й комплекс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водом в эксплуатацию спортивного сооружения - муниципального бюджетного учреждения Физкультурно-оздоровительный комплекс Смоленского района Смолен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Устав муниципального бюджетного учреждения Физкультурно-оздоровительный  комплекс Смоленского района Смоленской области (далее Уста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полномочить директора муниципального бюджетного учреждения Физкультурно-оздоровительный комплекс Смоленского района Смоленской области Швареву С.В. на осуществление действий, связанных с государственной регистрацией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настоящий Устав в газете «Сельская правда»</w:t>
      </w:r>
      <w:r>
        <w:rPr/>
        <w:t xml:space="preserve"> </w:t>
      </w:r>
      <w:r>
        <w:rPr>
          <w:sz w:val="28"/>
          <w:szCs w:val="28"/>
        </w:rPr>
        <w:t>и разместить на официальном Интернет сайте 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возложить на председателя комитета по культуре Администрации муниципального образования «Смоленский район» Смоленской области Северинову Л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3:00Z</dcterms:created>
  <dc:creator>Sport</dc:creator>
  <dc:description/>
  <cp:keywords/>
  <dc:language>en-US</dc:language>
  <cp:lastModifiedBy>Курганов</cp:lastModifiedBy>
  <dcterms:modified xsi:type="dcterms:W3CDTF">2014-08-21T12:23:00Z</dcterms:modified>
  <cp:revision>2</cp:revision>
  <dc:subject/>
  <dc:title/>
</cp:coreProperties>
</file>