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2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FontStyle16"/>
          <w:sz w:val="28"/>
          <w:szCs w:val="28"/>
        </w:rPr>
        <w:t xml:space="preserve">УТВЕРЖДЕН </w:t>
      </w:r>
    </w:p>
    <w:p>
      <w:pPr>
        <w:pStyle w:val="Style11"/>
        <w:widowControl/>
        <w:spacing w:lineRule="exact" w:line="274"/>
        <w:rPr>
          <w:rStyle w:val="FontStyle16"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08"/>
          <w:tab w:val="left" w:pos="5676" w:leader="none"/>
          <w:tab w:val="right" w:pos="10065" w:leader="none"/>
        </w:tabs>
        <w:spacing w:lineRule="exact" w:line="274"/>
        <w:jc w:val="right"/>
        <w:rPr/>
      </w:pPr>
      <w:r>
        <w:rPr>
          <w:rStyle w:val="FontStyle16"/>
          <w:sz w:val="28"/>
          <w:szCs w:val="28"/>
        </w:rPr>
        <w:tab/>
        <w:t>Постановлением  Администрации</w:t>
      </w:r>
    </w:p>
    <w:p>
      <w:pPr>
        <w:pStyle w:val="Style11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6"/>
          <w:sz w:val="28"/>
          <w:szCs w:val="28"/>
        </w:rPr>
        <w:t>муниципального образования</w:t>
      </w:r>
    </w:p>
    <w:p>
      <w:pPr>
        <w:pStyle w:val="Style11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</w:t>
      </w:r>
      <w:r>
        <w:rPr>
          <w:rStyle w:val="FontStyle16"/>
          <w:sz w:val="28"/>
          <w:szCs w:val="28"/>
        </w:rPr>
        <w:t>«Смоленский район»</w:t>
      </w:r>
    </w:p>
    <w:p>
      <w:pPr>
        <w:pStyle w:val="Style11"/>
        <w:widowControl/>
        <w:spacing w:lineRule="exact" w:line="274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</w:t>
      </w:r>
      <w:r>
        <w:rPr>
          <w:rStyle w:val="FontStyle16"/>
          <w:sz w:val="28"/>
          <w:szCs w:val="28"/>
        </w:rPr>
        <w:t>Смоленской  области</w:t>
      </w:r>
    </w:p>
    <w:p>
      <w:pPr>
        <w:pStyle w:val="Style71"/>
        <w:widowControl/>
        <w:spacing w:before="34" w:after="0"/>
        <w:ind w:left="7224" w:firstLine="82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___    2014 г. № </w:t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ind w:left="7224" w:firstLine="82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УСТАВ</w:t>
      </w:r>
    </w:p>
    <w:p>
      <w:pPr>
        <w:pStyle w:val="Style31"/>
        <w:widowControl/>
        <w:rPr/>
      </w:pPr>
      <w:r>
        <w:rPr>
          <w:rStyle w:val="FontStyle17"/>
          <w:sz w:val="28"/>
          <w:szCs w:val="28"/>
        </w:rPr>
        <w:t>муниципального бюджетного учреждения Физкультурно-оздоровительный комплекс Смоленского района Смоленской области</w:t>
      </w:r>
    </w:p>
    <w:p>
      <w:pPr>
        <w:pStyle w:val="Style11"/>
        <w:widowControl/>
        <w:spacing w:lineRule="exact" w:line="240"/>
        <w:ind w:left="3317" w:right="4138" w:hanging="0"/>
        <w:rPr>
          <w:rStyle w:val="FontStyle17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240"/>
        <w:ind w:left="3317" w:right="4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2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Style11"/>
        <w:widowControl/>
        <w:spacing w:lineRule="exact" w:line="274"/>
        <w:jc w:val="left"/>
        <w:rPr>
          <w:rStyle w:val="FontStyle16"/>
        </w:rPr>
      </w:pPr>
      <w:r>
        <w:rPr/>
      </w:r>
    </w:p>
    <w:p>
      <w:pPr>
        <w:pStyle w:val="ConsPlusNonformat"/>
        <w:widowControl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Муниципальное бюджетное учреждение Физкультурно-оздоровительный комплекс Смоленского района Смоленской области, в дальнейшем именуемое «Учреждение», создано и действует на основании законодательства Российской Федерации, настоящего Устава, а также нормативно - правовых актов Администрации муниципального образования «Смоленский район» Смолен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фициальное наименование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ое – Муниципальное бюджетное учреждение  Физкультурно-оздоровительный комплекс Смоленского района Смоленской области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- МБУ ФО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Местонахождение Учрежд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дический адрес: 214530 (</w:t>
      </w:r>
      <w:r>
        <w:rPr>
          <w:rFonts w:cs="Times New Roman" w:ascii="Times New Roman" w:hAnsi="Times New Roman"/>
          <w:sz w:val="22"/>
          <w:szCs w:val="22"/>
        </w:rPr>
        <w:t>индекс</w:t>
      </w:r>
      <w:r>
        <w:rPr>
          <w:rFonts w:cs="Times New Roman" w:ascii="Times New Roman" w:hAnsi="Times New Roman"/>
          <w:sz w:val="24"/>
          <w:szCs w:val="24"/>
        </w:rPr>
        <w:t>), Российская Федерация, Смоленская область, Смоленский район, с.Печерск, ул. Пионерская, д. 2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актический адрес: 214530 (</w:t>
      </w:r>
      <w:r>
        <w:rPr>
          <w:rFonts w:cs="Times New Roman" w:ascii="Times New Roman" w:hAnsi="Times New Roman"/>
          <w:sz w:val="22"/>
          <w:szCs w:val="22"/>
        </w:rPr>
        <w:t>индекс</w:t>
      </w:r>
      <w:r>
        <w:rPr>
          <w:rFonts w:cs="Times New Roman" w:ascii="Times New Roman" w:hAnsi="Times New Roman"/>
          <w:sz w:val="24"/>
          <w:szCs w:val="24"/>
        </w:rPr>
        <w:t>), Российская Федерация, Смоленская область, Смоленский район, с.Печерск, ул. Пионерская, д. 2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Учреждение является некоммерческой организаци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Учредителем Учреждения является муниципальное образование в лице Администрации муниципального образования « Смоленский район» Смоленская област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а собственника имущества и учредителя осуществляет Администрация муниципального образования «Смоленский район» Смоленская область (в дальнейшем именуемый "Учредитель"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е находится в ведении Комитета по культуре Администрации муниципального образования «Смоленский район» Смоленской области (далее – Комитет по культуре), на которое возложены координация и регулирование деятельности в сфере физической культуры и спор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самостоятельный баланс, лицевые счета в финансовом управлении Администрации муниципального образования «Смоленский район» Смоленской области и в органе Федерального казначейства, обособленное имущество на праве оперативного управления,  имеет печать со своим наименованием, штампы, фирменные блан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районного бюдж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Учреждение  отвечает  по  своим обязательствам находящимися в его распоряжении  денежными  средств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аточности указанных денежных средств субсидиарную ответственность по обязательствам  учреждения несет  Учредитель. При недостаточности лимитов бюджетных обязательств, доведенных казенному учреждению для исполнения его денежных обязательств, также отвечает Учредител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1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не вправе выступать учредителем (участником) юридических лиц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3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муниципального образования «Смоленский район» Смоленской области, законами и иными нормативными правовыми актами Смоленской области, нормативными правовыми актами Администрации муниципального образования «Смоленский район» Смоленской области, а также настоящим Уставом и локальными актами 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Смоленской области, нормативно - правовыми актами муниципального образования Смоленского района и настоящим Уставом, путем выполнения работ, исполнения функций и оказания услуг в сфере физической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создано с целью пропаганды здорового образа жизни, привлечение различных слоев населения к занятиям физической культуры и спорта, развитие видов спо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реждение осуществляет следующие  виды деятельности 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оведение массовых физкультурно-оздоровительных мероприятий, спортивных праздников, спартакиад, фестивалей, соревн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Участие совместно с заинтересованными организациями в проведении физкультурно-оздоровительной и спортивно-массовой работы с людьми с ограниченными возможност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Участие в реализации социальных заказов организаций по удовлетворению интересов и потребностей населения в физическом и духовном совершенствовании, утверждению здорового образа жизни, профилактике заболеваемости, достижению средствами физической культуры высокого уровня трудоспособ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одготовка спортивного резерва, повышение мастерства спортсменов по видам спор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ение рекламной и издательск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существление торгово-закупочной деятельности, приобретение спортивного инвентаря и оборудования, обеспечение эффективного использования спортивно-технической базы и материальных ресур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Проведение в установленном порядке лотерей, спортивно-показательных выступлений, встреч с ветеранами спорта, выставок-продаж спортивного инвентаря и обору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Привлечение организаций, осуществляющих деятельность в сфере общественного питания и торгов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чреждение может осуществлять предпринимательскую и иную приносящую доход  деятельность лишь постольку, поскольку это служит достижению уставных целей, а имен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Прокат и продажу спортивного инвентар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Оказание платных услуг по проведению спортивных, культурных, выставочных мероприятий, спортивных праздников, концертов, учебно-тренировочных занятий по видам спор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Оказание услуг платной парковки автотранспор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Оказание услуг по аренде спортивных сооружений и служебных помещ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  Учреждения   является  муниципальной  собственностью Учредителя и может быть использовано только для осуществления целей деятельност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Учреждения закрепляется за ним на праве оператив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оперативного  управления  имуществом возникает с момента фактической   передачи   имущества,   оформленной   соответствующим   актом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/>
      </w:pPr>
      <w:r>
        <w:rPr/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либо иным способом распоряжаться имуществом без согласия Учредителя 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1517" w:hanging="8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при осуществлении приносящей доход деятельности, разрешенной настоящим Уставо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из областного бюджет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Финансовое обеспечение деятельности Учреждения осуществляется за счет средств районного бюджета и на основании бюджетной см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Привлечение Учреждением дополнительных средств из внебюджетных источников не влечет за собой снижение нормативов его финансирования за счет средств обла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Имущество, приобретенное за счет приносящей доход деятельности, является муниципальной собственностью муниципального образования «Смоленский район» Смоленской области, поступает в оперативное управление Учреждения и учитывается на отдельном баланс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1. Заключение и оплата Учреждением муниципальных контрактов, иных договоров, подлежащих исполнению за счет бюджетных средств, производятся от имени Учредител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тверждение Устава Учреждения и/или изменения/дополнения к Устав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тверждение 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тверждение передаточного акта или разделительного балан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смотрение 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Федеральным законодательством.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ным  органом  Учреждения является руководитель Учреждения – директор.      Руководитель Учреждения осуществляет текущее руководство деятельностью Учреждения, назначается и  освобождается от должности распоряжением Администрации муниципального образования  Смоленский район» Смоленской обла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руководителем Учреждения заключается трудовой договор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Руководитель Учреждения подотчетен в своей деятельности Учред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Руководитель Учреж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на основании заключенного с Учредителем трудов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йствует от имени Учреждения без доверенности, представляет его интересы на территории Смоленского района и за его пределами, совершает сделки от его и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нирует, организует и контролирует работу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оряжается имуществом Учреждения в пределах, установленных федеральным и областным законодательством и настоящим Уставом, заключает от имени Учреждения договоры, подписанные главным бухгалтером (бухгалтером на правах главного бухгалтер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тверждает штатное расписание по согласованию с Учредителем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а также состояние учета, своевременность и полноту представления годовой отчетности, в том числе статистической и бухгалтерской, по установленным формам Отраслевому орган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тверждает правила внутреннего трудового распорядка, должностные инструкции работников Учреждения и другие локальные правовые ак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ет выполнение санитарно-гигиенических, противопожарных требований и иные требования по охране жизни и здоровья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Указания руководителя Учреждения обязательны для исполнения всеми работниками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8. Бухгалтер Учреждения назначается на должность и освобождается от должности приказом руководителя Учреждения по согласованию с Комитетом по культуре, подчиняется руководителю Учреждения, несет ответственность и пользуется правами, установленными федеральным законодательством для главных бухгалте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 Должностные обязанности директора Учреждения не могут исполнятся по совместительству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чреждение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1. Самостоятельно осуществлять функции   в  соответствии  с  уставными  целями  и  видами деятельност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2. Запрашивать и получать в установленном порядке от органов исполнительной власти организаций информацию и материалы, необходимые для решения вопросов, входящих в компетенцию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3. Приобретать и арендовать имущество, необходимое для осуществления своей деятельности, за счет средств, получаемых в установленном поряд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4.  Самостоятельно осуществлять подбор и расстановку кадров, распределять должностные обязанности, за исключением случаев, предусмотренных закон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5. Устанавливать прямые связи с учреждениями, предприятиями и организациями, в том числе с иностранными, в целях обмена опы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6. Осуществлять внешнеэкономическую деятельность в соответствии с задачами и функциями, предусмотренными настоящим Уставом, в порядке установленном федеральны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7. Совершать  иные  действия  в соответствии с законодательством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Учреждение обяз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1. 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2.    Обеспечивать    сохранность   и   эффективное   использование муниципального имущества, а также соблюдать установленный законодательством Российской Федерации   и  настоящим  Уставом  порядок  отчуждения  и  списания  пришедшего  в негодность  имущества,  находящегося  в  Учреждении  на  праве оперативного 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3.   Своевременно   представлять   бухгалтерскую  и  статистическую отчетность,  в  том числе Учредителю и уплачивать налоги в порядке и размерах установл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4.   Добросовестно   выполнять   обязательства   в  соответствии  с заключенными договорами и муниципальными контракт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5.  Обеспечивать  соблюдение  трудовых  прав 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6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Смоле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7. Выполнять 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8.Обеспечить работникам Учреждения надлежащие материальные и социально-бытовые условия, а также безопасные условия труда и несет ответственность в установленном порядке за ущерб, причиненный их жизни и здоровью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 За  неисполнение  или 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Т, ПЛАНИРОВАНИЕ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разрабатывает план финансово-хозяйственной деятельности и календарно-тематический план работы в порядке, установленном Учреди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Учреждение  ведет  оперативный, бухгалтерский  учет  и 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ет информацию о своей  деятельности  Комитету по культуре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2.2.  Представляет  ежеквартально  балансовые отчеты и любую необходимую  информацию  о своей деятельности Учред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Комплексная проверка (ревизия) финансово-хозяйственной деятельности Учреждения может производится по инициативе Учредителя и Комитета по культу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  годовая балансовая  комиссия, которая рассматривает итоги финансово-хозяйственной   деятельности  Учреждения, в том числе исполнение сме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типа, реорганизация и ликвидация Учреждения  осуществляется в порядке, установленном действующим  законодательством Российской Федерации, на основании постановления Администрации муниципального образования «Смоленский район» Смоленской области. 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17" w:hanging="360"/>
      </w:pPr>
      <w:rPr>
        <w:rFonts w:ascii="Palatino" w:hAnsi="Palatino" w:cs="Palatino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Palatino;Book Antiqua" w:hAnsi="Palatino;Book Antiqua" w:cs="Palatino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1:00Z</dcterms:created>
  <dc:creator>NEWSPORT</dc:creator>
  <dc:description/>
  <cp:keywords/>
  <dc:language>en-US</dc:language>
  <cp:lastModifiedBy>Buh_kult</cp:lastModifiedBy>
  <cp:lastPrinted>2014-08-14T11:19:00Z</cp:lastPrinted>
  <dcterms:modified xsi:type="dcterms:W3CDTF">2014-08-20T05:24:00Z</dcterms:modified>
  <cp:revision>22</cp:revision>
  <dc:subject/>
  <dc:title/>
</cp:coreProperties>
</file>