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15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Верховская основная школа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Верховская основная школа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Верховская основная школа Смоленского района Смоленской области Ануфриеву В.Е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566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____                                                                                                                                        к постановл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/>
      </w:pPr>
      <w:r>
        <w:rPr>
          <w:sz w:val="28"/>
          <w:szCs w:val="28"/>
        </w:rPr>
        <w:t xml:space="preserve">от _______ 2014 г.    №________                                       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216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ховская основ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Ольшанская школа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>создано Постановлением Главы Администрации Смоленского района Смоленской области от 20.10.92 № 531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Верховская школа» Смоле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кращенное наименование Учреждения: МБОУ «Верховская школа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Собственниками имущества Учреждения и его учредителем является муниципальное образование «Смоленский район» Смоленской области. Функции и полномочия Учредителя осуществляется Администрацией муниципального образования «Смоленский район» Смоленской области (далее – Учредите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Юридический адрес Учреждения: дом 12, улица Школьная, деревня Верховье, Смоленский район, Смоленская область, Российская Федерация, 214540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дом 12, улица Школьная, деревня Верховье, Смоленский район, Смоленская область, Российская Федерация, 214540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 xml:space="preserve">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720" w:right="2" w:hanging="720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бщеобразовательных и дополнительных программ, реализуемых Учреждение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общеобразовательные программы могут осваиваться в очной и заочной формах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в заочной форме определяются соответствующим локаль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соответствующим локальным актом Учреж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равил приема обучающихся, разрабатываемых Учреждением по согласованию с Учредител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разовательной программ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8 классах – не менее 35 недель,  в 9 классе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2. Режим занятий обучающихся определяе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3. Права и обязанности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и порядок проведения текущего контроля успеваемости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Положением о текущем контроле и промежуточной аттестации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проведения промежуточной аттестации определяются учебным планом Учреждения, а порядок ее проведения соответствующим локальным актом Учреждения </w:t>
      </w:r>
      <w:r>
        <w:rPr>
          <w:i/>
          <w:sz w:val="28"/>
          <w:szCs w:val="28"/>
        </w:rPr>
        <w:t>(Положением о текущем контроле и промежуточной аттестации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рядок и основания отчисления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 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государственного образца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/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5"/>
      <w:bookmarkEnd w:id="19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7"/>
      <w:bookmarkEnd w:id="20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/>
      </w:pPr>
      <w:bookmarkStart w:id="23" w:name="sub_511"/>
      <w:bookmarkStart w:id="24" w:name="sub_512"/>
      <w:bookmarkEnd w:id="23"/>
      <w:bookmarkEnd w:id="24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/>
      </w:pPr>
      <w:bookmarkStart w:id="25" w:name="sub_512"/>
      <w:bookmarkEnd w:id="25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514"/>
      <w:bookmarkEnd w:id="26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/>
      </w:pPr>
      <w:bookmarkStart w:id="27" w:name="sub_514"/>
      <w:bookmarkStart w:id="28" w:name="sub_515"/>
      <w:bookmarkEnd w:id="27"/>
      <w:bookmarkEnd w:id="28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ind w:firstLine="720"/>
        <w:jc w:val="both"/>
        <w:rPr/>
      </w:pPr>
      <w:bookmarkStart w:id="29" w:name="sub_515"/>
      <w:bookmarkEnd w:id="29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, тарифик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30" w:name="sub_516"/>
      <w:bookmarkEnd w:id="30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/>
      </w:pPr>
      <w:bookmarkStart w:id="31" w:name="sub_516"/>
      <w:bookmarkStart w:id="32" w:name="sub_517"/>
      <w:bookmarkEnd w:id="31"/>
      <w:bookmarkEnd w:id="32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8"/>
      <w:bookmarkStart w:id="35" w:name="sub_8"/>
      <w:bookmarkEnd w:id="35"/>
    </w:p>
    <w:p>
      <w:pPr>
        <w:pStyle w:val="Normal"/>
        <w:ind w:firstLine="720"/>
        <w:jc w:val="both"/>
        <w:rPr/>
      </w:pPr>
      <w:bookmarkStart w:id="36" w:name="sub_517"/>
      <w:bookmarkStart w:id="37" w:name="sub_81"/>
      <w:bookmarkEnd w:id="36"/>
      <w:bookmarkEnd w:id="37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ю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8" w:name="sub_81"/>
      <w:bookmarkEnd w:id="38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9" w:name="sub_82"/>
      <w:bookmarkEnd w:id="39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40" w:name="sub_82"/>
      <w:bookmarkStart w:id="41" w:name="sub_83"/>
      <w:bookmarkEnd w:id="40"/>
      <w:bookmarkEnd w:id="41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3"/>
      <w:bookmarkEnd w:id="42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86"/>
      <w:bookmarkEnd w:id="43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4" w:name="sub_86"/>
      <w:bookmarkEnd w:id="44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5" w:name="sub_88"/>
      <w:bookmarkEnd w:id="45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6" w:name="sub_88"/>
      <w:bookmarkStart w:id="47" w:name="sub_811"/>
      <w:bookmarkEnd w:id="46"/>
      <w:bookmarkEnd w:id="47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8" w:name="sub_811"/>
      <w:bookmarkStart w:id="49" w:name="sub_812"/>
      <w:bookmarkEnd w:id="48"/>
      <w:bookmarkEnd w:id="49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50" w:name="sub_812"/>
      <w:bookmarkStart w:id="51" w:name="sub_814"/>
      <w:bookmarkEnd w:id="50"/>
      <w:bookmarkEnd w:id="51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2" w:name="sub_814"/>
      <w:bookmarkStart w:id="53" w:name="sub_815"/>
      <w:bookmarkEnd w:id="52"/>
      <w:bookmarkEnd w:id="53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815"/>
      <w:bookmarkStart w:id="55" w:name="sub_817"/>
      <w:bookmarkEnd w:id="54"/>
      <w:bookmarkEnd w:id="55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817"/>
      <w:bookmarkStart w:id="57" w:name="sub_817"/>
      <w:bookmarkEnd w:id="5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6. Порядок принятия локальных актов и внесения изменений в У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6"/>
      <w:bookmarkEnd w:id="59"/>
      <w:r>
        <w:rPr>
          <w:sz w:val="28"/>
          <w:szCs w:val="28"/>
        </w:rPr>
        <w:t>6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орга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Попов Руслан</dc:creator>
  <dc:description/>
  <cp:keywords/>
  <dc:language>en-US</dc:language>
  <cp:lastModifiedBy>ПАВЕЛ</cp:lastModifiedBy>
  <dcterms:modified xsi:type="dcterms:W3CDTF">2014-08-27T16:24:00Z</dcterms:modified>
  <cp:revision>8</cp:revision>
  <dc:subject/>
  <dc:title>1</dc:title>
</cp:coreProperties>
</file>