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ЕНСКАЯ РАЙОННАЯ ДУМА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 2014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имущества муниципального образования Корохоткинского сельского поселения Смоленского района Смоленской области, передаваемых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Смоленский район» Смоленской области об утверждении перечня объектов имущества муниципального образования Корохоткинского сельского поселения Смоленского района Смоленской области, передаваемых в собственность муниципального образования «Смоленский район» Смолен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моленской районной Думы от 02 августа 2012 № 98 «Об утверждении Положения о порядке управления и распоряжения муниципальной собственностью муниципального образования «Смоленский район» Смоленской области», статьями 20, 35, 38 Устава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имущества муниципального образования Корохоткинского сельского поселения Смоленского района Смоленской области, передаваемых в муниципальную собственность муниципального образования 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комитет по управлению муниципальным имуществом Администрации муниципального образования «Смоленский район» Смоленской области для принятия соответствующего решения и осуществления необходимых юридических действий по передаче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моленский район»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     Ю. Г. Давыд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от               2014 года  №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имущества муниципального образования Корохоткинского сельского поселения Смоленского района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758"/>
        <w:gridCol w:w="1074"/>
        <w:gridCol w:w="1701"/>
        <w:gridCol w:w="1383"/>
        <w:gridCol w:w="1602"/>
      </w:tblGrid>
      <w:tr>
        <w:trPr>
          <w:trHeight w:val="89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 ПАЗ 32053-70,</w:t>
            </w:r>
          </w:p>
          <w:p>
            <w:pPr>
              <w:pStyle w:val="Normal"/>
              <w:rPr/>
            </w:pPr>
            <w:r>
              <w:rPr/>
              <w:t>Паспорт транспортного средства 52 НМ 745331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</w:t>
            </w:r>
            <w:r>
              <w:rPr/>
              <w:t>0000717, модель № двигателя 523400 В1008733, кузов (кабина, прицеп) Х1М3205СХ0000717, цвет кузова (кабины, прицепа) желтый, год изготовителя 2012.</w:t>
            </w:r>
          </w:p>
          <w:p>
            <w:pPr>
              <w:pStyle w:val="Normal"/>
              <w:rPr/>
            </w:pPr>
            <w:r>
              <w:rPr/>
              <w:t>Категория ТС (А,В,С,</w:t>
            </w:r>
            <w:r>
              <w:rPr>
                <w:lang w:val="en-US"/>
              </w:rPr>
              <w:t>D</w:t>
            </w:r>
            <w:r>
              <w:rPr/>
              <w:t>, прицеп) Д;</w:t>
            </w:r>
          </w:p>
          <w:p>
            <w:pPr>
              <w:pStyle w:val="Normal"/>
              <w:rPr/>
            </w:pPr>
            <w:r>
              <w:rPr/>
              <w:t>Наименование организации, выдавшей паспорт: ООО «ПАВЛОВСКИЙ АВТОБУСНЫЙ ЗАВОД», дата выдачи паспорта 02.03.2012г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2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4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4:00Z</dcterms:created>
  <dc:creator>User</dc:creator>
  <dc:description/>
  <cp:keywords/>
  <dc:language>en-US</dc:language>
  <cp:lastModifiedBy>duma_klv</cp:lastModifiedBy>
  <cp:lastPrinted>2002-01-02T01:34:00Z</cp:lastPrinted>
  <dcterms:modified xsi:type="dcterms:W3CDTF">2002-01-01T22:36:00Z</dcterms:modified>
  <cp:revision>13</cp:revision>
  <dc:subject/>
  <dc:title> </dc:title>
</cp:coreProperties>
</file>