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 2014 года</w:t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№ 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Смоленский район» Смоленской области</w:t>
      </w:r>
    </w:p>
    <w:p>
      <w:pPr>
        <w:pStyle w:val="Normal"/>
        <w:ind w:right="305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305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областным законом от 27 февраля 2002 года № 22-з «О порядке управления и распоряжения государственной собственностью Смоленской области», постановлением администрации Смоленской области от 29 августа 2002 года № 217 «Об утверждении порядка принятия решения о передаче объектов государственной собственности Смоленской области в собственность муниципального образования и передачи объектов государственной собственности Смоленской области в собственность муниципального образования»,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еречень объектов государственной собственности Смоленской области, передаваемых в муниципальную собственность муниципального образования «Смоленский район» Смолен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лагаемый перечень направить в Департамент имущественных и земельных отношений Смоленской области для согласования и принятия соответствующего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Ю.Г. Давыдовский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государственной собственности Смоленской области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320"/>
        <w:gridCol w:w="128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шт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порошков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1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биметалл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39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4-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3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 борцов 12х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волейбольная со стаканами универсальная с консол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6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волейбо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7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 гимнастические в чехле (2х1х0,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 гимнастическая (2,8х0,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 049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прес. Фанера 18мм (105х18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98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для игрового щита, вынос 1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баскетбольное антивандаль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5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настольного тенни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9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настольного тенниса (2 ракетки, 3 шарика, сетка с крепление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5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-2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7,56</w:t>
            </w:r>
          </w:p>
        </w:tc>
      </w:tr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674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1:00Z</dcterms:created>
  <dc:creator>User</dc:creator>
  <dc:description/>
  <cp:keywords/>
  <dc:language>en-US</dc:language>
  <cp:lastModifiedBy>duma_klv</cp:lastModifiedBy>
  <cp:lastPrinted>2002-01-01T01:19:00Z</cp:lastPrinted>
  <dcterms:modified xsi:type="dcterms:W3CDTF">2001-12-31T22:21:00Z</dcterms:modified>
  <cp:revision>15</cp:revision>
  <dc:subject/>
  <dc:title> </dc:title>
</cp:coreProperties>
</file>