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4 года</w:t>
        <w:tab/>
        <w:t xml:space="preserve">      № 56</w:t>
      </w:r>
    </w:p>
    <w:p>
      <w:pPr>
        <w:pStyle w:val="Normal"/>
        <w:numPr>
          <w:ilvl w:val="0"/>
          <w:numId w:val="0"/>
        </w:numPr>
        <w:autoSpaceDE w:val="false"/>
        <w:ind w:right="40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897" w:hanging="0"/>
        <w:jc w:val="both"/>
        <w:rPr/>
      </w:pPr>
      <w:r>
        <w:rPr>
          <w:b/>
          <w:sz w:val="28"/>
          <w:szCs w:val="28"/>
        </w:rPr>
        <w:t xml:space="preserve">Об информации Администрации муниципального образования «Смоленский район» Смоленской области по вопросу об итогах работы комиссии по проверке готовности муниципальных образовательных учреждений муниципального образования «Смоленский район» Смоленской области к новому 2014-2015 учебному году </w:t>
      </w:r>
    </w:p>
    <w:p>
      <w:pPr>
        <w:pStyle w:val="Normal"/>
        <w:numPr>
          <w:ilvl w:val="0"/>
          <w:numId w:val="0"/>
        </w:numPr>
        <w:autoSpaceDE w:val="false"/>
        <w:ind w:right="3337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</w:t>
      </w: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 О.А.Лонщакова по вопросу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х работы комиссии по проверке готовности муниципальных образовательных учреждений муниципального образования «Смоленский район» Смоленской области к новому 2014-2015 учебному году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ю </w:t>
      </w: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 О.А.Лонщакова по вопросу об итогах работы комиссии по проверке готовности муниципальных образовательных учреждений муниципального образования «Смоленский район» Смоленской области к новому 2014-2015 учебному году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моле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Ю.Г. Давыд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-426" w:firstLine="426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32:00Z</dcterms:created>
  <dc:creator>Duma</dc:creator>
  <dc:description/>
  <cp:keywords/>
  <dc:language>en-US</dc:language>
  <cp:lastModifiedBy>duma_klv</cp:lastModifiedBy>
  <cp:lastPrinted>2013-01-25T11:30:00Z</cp:lastPrinted>
  <dcterms:modified xsi:type="dcterms:W3CDTF">2001-12-31T21:51:00Z</dcterms:modified>
  <cp:revision>158</cp:revision>
  <dc:subject/>
  <dc:title>СМОЛЕНСКАЯ  РАЙОННАЯ  ДУМА</dc:title>
</cp:coreProperties>
</file>