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5790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СМОЛЕНСКИЙ РАЙОН» СМОЛЕН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т                  №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муниципальной  программы «Демографическое развитие муниципального образования «Смоленский район» Смоленской области  на 2015 – 2017 годы»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исполнения Указа Президента Российской Федерации от 09.10.2007г.  № 1351 «Об утверждении Концепции демографической политики Российской федерации на период до 2025 го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Смоленский район» Смоленской области  п о с т а н о в л я е 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ую муниципальную программу «Демографическое развитие муниципального образования «Смоленский район» Смоленской области на 2015 – 2017 годы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9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астоящее Постановление вступает в силу с момента его подписания и опубликования.</w:t>
      </w:r>
    </w:p>
    <w:p>
      <w:pPr>
        <w:pStyle w:val="Normal"/>
        <w:suppressAutoHyphens w:val="true"/>
        <w:spacing w:lineRule="auto" w:line="240" w:before="0" w:after="0"/>
        <w:ind w:left="6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выполнения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моленский район» Смоленской области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.Ю. Язе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добрено Постановлением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О «Смоленский район»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           №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ЦЕЛЕВ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ДЕМОГРАФИЧЕСКОЕ РАЗВИТИЕ  МУНИЦИПАЛЬНОГО ОБРАЗОВАНИЯ «СМОЛЕНСКИЙ РАЙОН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молен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2015 - 2017 ГОД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335"/>
      </w:tblGrid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Муниципальная целевая Программа «Демографическое развитие муниципального образования «Смоленский район» на 2015 – 2017 годы</w:t>
            </w:r>
            <w:r>
              <w:rPr>
                <w:rFonts w:eastAsia="Times New Roman" w:cs="Arial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но-       </w:t>
              <w:br/>
              <w:t xml:space="preserve">правовая база     </w:t>
              <w:br/>
              <w:t xml:space="preserve">разработки        </w:t>
              <w:br/>
              <w:t xml:space="preserve">Программы    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 Президента РФ от 09.10.2007г № 1351 «Об утверждении Концепции демографической политики Российской федерации на период до 2025 год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06.10.2003 № 131-ФЗ «Об            </w:t>
              <w:br/>
              <w:t xml:space="preserve">общих принципах организации местного самоуправления в   </w:t>
              <w:br/>
              <w:t xml:space="preserve">Российской Федерации»                                  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 муниципального образования          «Смоленский район»                                      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чики      </w:t>
              <w:br/>
              <w:t xml:space="preserve">Программы    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 по образованию муниципального образования          «Смоленский район»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     </w:t>
              <w:br/>
              <w:t xml:space="preserve">Программы    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образования «Смоленский район»                     </w:t>
            </w:r>
          </w:p>
        </w:tc>
      </w:tr>
      <w:tr>
        <w:trPr>
          <w:trHeight w:val="22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цели и   </w:t>
              <w:br/>
              <w:t xml:space="preserve">задачи Программы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й целью Программы является стабилизация демографической ситуации, поддержка материнства, отцовства  и  детства,  формирование предпосылок к последующему демографическому росту.                                 </w:t>
              <w:br/>
              <w:t xml:space="preserve">Задачи Программы:                                       </w:t>
              <w:br/>
              <w:t xml:space="preserve">- улучшение состояния здоровья населения и медицинского обслуживания, увеличение продолжительности жизни  населения;                                              </w:t>
              <w:br/>
              <w:t xml:space="preserve">- развитие социальной инфраструктуры района, повышение  качества и доступности социальных услуг для населения;  </w:t>
              <w:br/>
              <w:t xml:space="preserve">- поддержка социально уязвимых групп населения;         </w:t>
              <w:br/>
              <w:t>- сокращение уровня смертности, прежде всего в трудоспособном возрасте от внешних причи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крепление репродуктивного здоровья населения, здоровья детей и подро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, существенное снижение уровня заболеваемости социально значимыми и представляющими опасность для окружающих заболеваниями, улучшение качества жизни больных, страдающих хроническими заболеваниями, и инвали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вышение уровня рождаемости за счет рождения в семьях второго ребенка и последующих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крепление института семьи, возрождение и сохранение духовно-нравственных традиций семейных отношений.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2015 – 2017 годы </w:t>
            </w:r>
          </w:p>
        </w:tc>
      </w:tr>
      <w:tr>
        <w:trPr>
          <w:trHeight w:val="703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         </w:t>
              <w:br/>
              <w:t xml:space="preserve">направления       </w:t>
              <w:br/>
              <w:t xml:space="preserve">Программы    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оздание полноценных условий жизнедеятельности для    </w:t>
              <w:br/>
              <w:t xml:space="preserve">населения Смоленского района;                               </w:t>
              <w:br/>
              <w:t xml:space="preserve">- укрепление здоровья населения и увеличение            </w:t>
              <w:br/>
              <w:t xml:space="preserve">продолжительности жизни населения;                      </w:t>
              <w:br/>
              <w:t xml:space="preserve">- укрепление семьи и повышение рождаемости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усиление работы по формированию ответственности родительства у подростков и молодежи           </w:t>
              <w:br/>
              <w:t xml:space="preserve">- формирование здорового образа жизни;                  </w:t>
              <w:br/>
              <w:t xml:space="preserve">- развитие физической культуры и спорта, отдыха;        </w:t>
              <w:br/>
              <w:t xml:space="preserve">- развитие системы образования;                         </w:t>
              <w:br/>
              <w:t xml:space="preserve">- поддержка социально уязвимых групп населения;         </w:t>
              <w:br/>
              <w:t xml:space="preserve">- улучшение жилищных условий населения Смоленского района. </w:t>
            </w:r>
          </w:p>
        </w:tc>
      </w:tr>
      <w:tr>
        <w:trPr>
          <w:trHeight w:val="16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      </w:t>
              <w:br/>
              <w:t xml:space="preserve">основных          </w:t>
              <w:br/>
              <w:t xml:space="preserve">мероприятий  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«Смоленский район», Комитет по образованию МО «Смоленский район»,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тет по культуре МО «Смоленский район»,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опеки и попечительства Комитета по образованию МО «Смоленский район», отдел ЗАГС, отдел с/х МО «Смоленский район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      </w:t>
              <w:br/>
              <w:t xml:space="preserve">контроля     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 за реализацией Программы осуществляет Администрация муниципального образования «Смоленский район», а  именно:                                                 </w:t>
              <w:br/>
              <w:t xml:space="preserve">- общий контроль;                                       </w:t>
              <w:br/>
              <w:t>- контроль за сроками реализации программных мероприятий.</w:t>
            </w:r>
          </w:p>
        </w:tc>
      </w:tr>
      <w:tr>
        <w:trPr>
          <w:trHeight w:val="703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        </w:t>
              <w:br/>
              <w:t xml:space="preserve">результаты   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лучшение демографической ситуации, стабилизация      </w:t>
              <w:br/>
              <w:t xml:space="preserve">рождаем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нижение уровня смерт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нижение уровня общей безработиц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крепление семьи и повышение рождаем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звитие физической культуры и спорта, отдыха;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ая политика муниципального образования «Смоленский район» направлена на увеличение продолжительности жизни населения, сокращение уровня смертности, рост рождаемости, реализацию миграционной политики, сохранение и укрепление здоровья населения и улучшение на этой основе демографической ситуации в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мер по демографическому развитию Смоленского района  на период до 2025 года разработана на осно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и Российской Федерации, федеральных законов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 09.10.2007 № 135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Анализ демографической ситу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униципальном образовании «Смоленский 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графическая ситуация в Смоленском районе, как и в целом по Смоленской области и России остается сложной, что обусловлено превышением числа смертей над числом рождений и миграционным оттоком населения. Вследствие этих негативных тенденций наблюдается как сокращение общей численности населения Смоленского района, так и изменения в возрастном составе. Продолжается процесс демографического старения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направлениями демографической политики на 2015-2017 годы являютс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правление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, направленные на сохранение здоровья населения и увеличение продолжительности жизни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мероприятия – сохранение здоровья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я предусматрив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здорового образа жизни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уровня обеспеченности жителей Смоленского района спортивными сооруж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атериальное обеспечение спортивных и физкультурно-оздоровительных организаций спортивным инвентарём, оборудованием, форм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населения района, особенно категории малообеспеченных граждан, к занятиям массовой физической культурой и спор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ропаганды и продвижения ценностей здорового образа жизни и занятия физической культурой и спорт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районных спортивных соревнований, игр, конк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составляет (2015-2017 г.г.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9150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ая эффективность реализации программного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информированности населения о мерах профилактики заболеваний и пропаганде здорового образа жизн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уровня распространения вредных привыче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ньшение количества граждан употребляющих наркот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числа граждан занимающихся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роприятия, направленные на профилактику семейного неблагополучия и социального сиротства, развитие системы социальной поддержки семьи и обеспечение организации семейного досуга и отдых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мероприятия – обеспечение защиты прав и законных интересов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я предусматрив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улярное проведение акций, рейдов, месячников с целью выявления детей, находящихся в трудной жизненной ситуации, детей-сирот и детей, оставшихся без попечения родителей и оказание им правовой, социальной, материальной и иной помощ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ойство детей из неблагополучных семей, детей-сирот и детей, оставшихся без попечения родителей, в   социально-реабилитационный центр для несовершеннолетних, под опе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с семьями социального р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 профилактические мероприятия по предупреждению безнадзорности и правонарушений несовершеннолет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по профилактике пьянства, наркомании и токсикомании в среде несовершеннолет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занятости несовершеннолетних в рай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храна прав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(2015-2017 г.г.)  составляет 60,0 тыс. руб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жидаемая эффективность реализации программного мероприят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единой базы данных по семьям «социального риска, безнадзорным и беспризорным несовершеннолетн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воевременного выявления раннего неблагополучия в семь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я комплекса профилактически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билизация ситуации по подростковой преступности и безнадзорности среди несовершеннолетних в рай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е  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роприятия, направленные на информационно-аналитическое обеспечение и сопровождение проведения демографической полити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повышение рождаемости, укрепление семьи, пропаганда семейных ценностей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егулярное подробное освещение в средствах массовой информации тем: здоровый образ жизни, активная гражданская позиция, а также повышение общественного престижа устойчивой семьи с несколькими детьми, ответственное отношение к своему здоровью и здоровью членов семьи</w:t>
        <w:br/>
        <w:t>- Подготовка и размещение на официальном сайте Администрации информационных материалов о состоянии здоровья населения, качестве и безопасности продуктов питания, состоянии питьевого водоснабжения, профилактике инфекционных и паразитарных заболеваний</w:t>
        <w:br/>
        <w:t>Цель мероприятия ––  создание на территории  муниципального образования «Смоленский район»  системы государственной поддержки молодых семей в улучшении жилищных усло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я предусматрив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нее выявление нарушения состояния здоровья детей и подрост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диспансерного (профилактического)  наблюдения детей в течении первого года жизн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е качества оказания медицинской помощи женщинам в период беременности и родов, профилактика и раннее выявление нарушения состояния здоровья детей и подрост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ая эффективность реализации программного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материнской, младенческой смертности, инвалидности детей, укрепление здоровья несовершеннолетн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 Предоставление социальных выплат молодым семьям в рамках областной государственной программы «Социальная поддержка граждан, проживающих на территории Смоленской области на 2014– 2016 год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я предусматрив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я    системы государственной   поддержки   граждан    в приобретении жилья в рамках участия в областной и районной  целевой  програм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нормативно-правовой базы поддержки молодых семей по приобретению (строительству) жиль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финансовых и инвестиционных ресурсов для обеспечения молодых семей благоустроенным жиль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я осуществляется в рамка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оставление социальных выплат молодым семьям в рамках областной государственной программы «Социальная поддержка граждан, проживающих на территории Смоленской области на 2014 – 2016 год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соста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05,4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жидаемая эффективность реализации программного мероприят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 жилищных условий молодых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е 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Совместная деятельность с приходами Смоленского благочи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 мероприятия - </w:t>
      </w:r>
      <w:r>
        <w:rPr>
          <w:rFonts w:eastAsia="Times New Roman" w:cs="Arial" w:ascii="Arial" w:hAnsi="Arial"/>
          <w:color w:val="292929"/>
          <w:sz w:val="21"/>
          <w:szCs w:val="21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shd w:fill="FFFFFF" w:val="clear"/>
          <w:lang w:eastAsia="ru-RU"/>
        </w:rPr>
        <w:t>духовно-просветительская деятельность,             опирающаяся на традиционные духовные и культурные устои нашего народ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мероприятия предусматривает:</w:t>
      </w:r>
    </w:p>
    <w:p>
      <w:pPr>
        <w:pStyle w:val="Normal"/>
        <w:shd w:fill="FFFFFF" w:val="clear"/>
        <w:spacing w:lineRule="auto" w:line="240" w:before="0" w:after="0"/>
        <w:ind w:left="426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вместное участие в подготовке и проведении торжественных мероприятий, посвященных значимым датам в истории Российского государства, Русской Православной Церкви.</w:t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аимодействие при проведении совместных мероприятий, направленных на: формирование здорового образа жизни, гармоничное развития личности, организацию физически активного отдыха молодежи, эффективное использования объектов физической культуры и спорта в Смоленском районе,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атриотическое и духовно-нравственное воспитание, становление личности молодого человека.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ротивостояние распространению наркомании, алкоголизма, курения, 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филактика противоправного поведения подростков и молодежи,</w:t>
      </w:r>
    </w:p>
    <w:p>
      <w:pPr>
        <w:pStyle w:val="Normal"/>
        <w:autoSpaceDE w:val="false"/>
        <w:spacing w:lineRule="auto" w:line="240" w:before="0" w:after="0"/>
        <w:ind w:left="426" w:firstLine="2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аимодействие в вопросах методического обеспечения, анализа и обобщения опыта работы в области гражданско-патриотического и духовно-нравственного образования и воспитания и ряд других практических вопросов связанных с исполнением подписанно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мая эффективность реализации программного мероприятия: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патриотического и духовно-нравственного воспитания личности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shd w:fill="E3F4FC" w:val="clear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E3F4FC" w:val="clear"/>
          <w:lang w:eastAsia="ru-RU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графическая ситуация в Смоленском районе в 2015-2017 годах будет развиваться под влиянием сложившихся тенденций рождаемости и смертности населения. Некоторое улучшение демографической ситуации будет обеспечено в результате реализации Концепции демографического развития Смоленской области на период до 2025 года, направленной на увеличение продолжительности жизни населения, сокращение уровня смертности, рост рождаемости, сохранение и укрепление здоровья населения, укрепление института семьи, регулирование внутренней миграции и улучшение на этой основе демографической ситуации в Смоленской области.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росту рождаемости и снижению смертности будет способствовать реализация на территории Смоленского района приоритетного национального проекта «Здоровье», в рамках которого происходит оснащение медицинских учреждений современным оборудованием, машинами скорой помощи, а также производится выдача родовых сертификатов, что способствует оказанию более квалифицированной медицинской помощи женщинам в период беременности и родов.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нность экономически активного населения в 2014г. составила, по оценке 24327 человек, более 48% от общей численности населения района.</w:t>
      </w:r>
    </w:p>
    <w:p>
      <w:pPr>
        <w:pStyle w:val="Normal"/>
        <w:shd w:fill="FFFFFF" w:val="clear"/>
        <w:spacing w:lineRule="atLeast" w:line="30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ым пресс-службы регионального отделения фонда социального страхования, 27 молодых смолян самостоятельно воспитывают детей, находясь в декретном отпуске. </w:t>
      </w:r>
    </w:p>
    <w:p>
      <w:pPr>
        <w:pStyle w:val="Normal"/>
        <w:shd w:fill="FFFFFF" w:val="clear"/>
        <w:spacing w:lineRule="atLeast" w:line="30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возраст тех, кто находится на государственном содержании по уходу за ребенком в Смоленской области - 28-37 лет. У большинства их них ребенок первый, но есть и многодетные отцы-одиноч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казат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ого развития муниципального образования «Смоленский район» в 2013 - 2014 год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95"/>
        <w:gridCol w:w="119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постоянного населения, 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35 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48 чел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населения моложе трудоспособного возраста (0-16 лет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0 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61 чел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населения трудоспособного возраста (мужчины 16-60, женщины 16-55 лет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00 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16 чел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населения старше трудоспособного возрас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00 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1 чел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родивш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умерши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прибывших на постоянное место житель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15 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44 чел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выбывших на постоянное местожитель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9 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1 чел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грационный прирост  (+/-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6 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3 чел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исло заключенных браков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исло зарегистрированных разводов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зарегистрированных смертей в 2013 и 2014 годах превышает количество зарегистрированных рождений практически в 2 р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инамику смертности населения оказывают влияние: старение населения, низкий уровень здоровья населения репродуктивного возраста, ухудшение качества здоровья новорожденных, рост числа социально обусловленных заболеваний (туберкулез, алкоголизм, наркомания, травмы и другие), низкий уровень жизн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факторам, воздействующим на состояние здоровья населения, относятся уровень благосостояния населения, образ жизни граждан, уровень развития здравоохранения, организация поддержки социально уязвимых групп населения, развитие физической культуры, спорта и отды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существенных факторов, влияющих на динамику демографических показателей, является уровень доходов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сложившаяся демографическая ситуация требует разработки программных мероприятий для преодоления негативных тенденций в демографическом развитии и создания условий по стабилизации демографическ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Цель и задач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рограммы является стабилизация демографической ситуации, поддержка материнства, детства и формирование предпосылок к последующему демографическому рос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здоровья населения и медицинского обслуживания, увеличение продолжительности жизн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рождае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 укрепление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оциальной инфраструктуры района, повышение качества и доступности социальных услуг дл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роста реальных денежных доходов населения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социально уязвимых групп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жилищных проблем населения района, увеличение ввода в эксплуатацию жилья и обеспечение доступности его приобретения для насел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лучшение состояния здоровья населения и медицинского обслуживания, увеличение продолжительности жизни  населения;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уровня смертности, прежде всего в трудоспособном возрасте от внешних прич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уровня материнской и младенческой смертности, укрепление репродуктивного здоровья населения, здоровья детей и подро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, существенное снижение уровня заболеваемости социально значимыми и представляющими опасность для окружающих заболеваниями, улучшение качества жизни больных, страдающих хроническими заболеваниями, и 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шение уровня рождаемости за счет рождения в семьях второго ребенка и последующ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крепление института семьи, возрождение и сохранение духовно-нравственных традиций семейных отнош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Механизм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пределена мероприятиями  демографического развития муниципального образования «Смоленский район», которыми определены сроки исполнения, ответственный исполнитель, ресурсное обеспечение и ожидаемый эффект от реализации конкрет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епосредственное управление Программой осуществляется  заказчиком, который составляет ежегодные планы реализации мероприятий и контролирует их выпол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етоды управления Программы включ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к выполнению программных мероприятий ответственных  исполн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пределение выделенных объемов финансирования из всех уровней  бюджета исходя из условий сосредоточения финансовых ресурсов на выполнении приоритетных и эффективных мероприяти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выполнением мероприятий и целевым использованием выделенных средств, отчетность исполнителей (по завершении очередного пери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ректировку программных мероприятий по ходу их реализации (состав, график проведения работ, объем финансир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ую деятельность по оказанию методической помощи, обмену опытом и информ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рограммы осуществляется  Администрацией муниципального образования «Смолен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Система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у входят мероприятия (Приложение 1), направленные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состояния здоровья и увеличения продолжительности жизн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я социальной инфраструк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упреждение социальных явлений среди несовершеннолет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здоров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 мероприятий, направленных на укрепление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социально уязвимых групп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роли отцовства в семь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ляризация семейного образа жизн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>6. Оценка социально-экономической эффективности Программы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 xml:space="preserve">Оценка эффективности реализации Программы осуществляется заказчиком-координатором целев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мографическое развитие муниципального образования «Смоленский район» на 2015 – 2017годы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о итогам ее исполнения за отчетный период.</w:t>
        <w:br/>
        <w:t>Реализация мероприятий, предусмотренных Программой, позволит повысить уровень рождаемости, снизить уровень смертности населения в трудоспособном возрасте, снизить младенческую смертность, увеличить долю детей-сирот и детей, оставшихся без попечения родителей, переданных на воспитание в семью.</w:t>
        <w:b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0" w:right="1701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4" w:firstLine="5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4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/>
        <w:t xml:space="preserve">   </w:t>
      </w:r>
    </w:p>
    <w:tbl>
      <w:tblPr>
        <w:tblW w:w="157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860"/>
      </w:tblGrid>
      <w:tr>
        <w:trPr>
          <w:trHeight w:val="2094" w:hRule="atLeast"/>
        </w:trPr>
        <w:tc>
          <w:tcPr>
            <w:tcW w:w="10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Приложение  к  муниципальной  программе «Демографическое развитие муниципального образования «Смоленский район» Смоленской области  на 2015 – 201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323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1"/>
        <w:gridCol w:w="2833"/>
        <w:gridCol w:w="1559"/>
        <w:gridCol w:w="1418"/>
        <w:gridCol w:w="1276"/>
        <w:gridCol w:w="1559"/>
        <w:gridCol w:w="1417"/>
      </w:tblGrid>
      <w:tr>
        <w:trPr>
          <w:trHeight w:val="873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  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ового   обеспечения (расшифровать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 на реализацию муниципальной программы, тыс. рублей</w:t>
            </w:r>
          </w:p>
        </w:tc>
      </w:tr>
      <w:tr>
        <w:trPr>
          <w:trHeight w:val="439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9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Мероприятия, направленные на сохранение здоровья населения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firstLine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увеличение продолжительности жизни нас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00</w:t>
            </w:r>
          </w:p>
        </w:tc>
      </w:tr>
      <w:tr>
        <w:trPr>
          <w:trHeight w:val="4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дение мониторинга демографических проце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рождаемости, смертности, младенческой смертност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ршенствование культурно-досуговых и спортивных </w:t>
              <w:br/>
              <w:t xml:space="preserve">мероприятий, направленных </w:t>
              <w:br/>
              <w:t xml:space="preserve">на профилактику курения, </w:t>
              <w:br/>
              <w:t xml:space="preserve">алкоголизма и наркомании, </w:t>
              <w:br/>
              <w:t xml:space="preserve">а также путем развития </w:t>
              <w:br/>
              <w:t>познавательного и развивающего досуга, пропаганды физической культуры и спор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, ведущий специалист по спорту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дение мероприятий среди обучающихся общеобразовательных учреждений по профилактике </w:t>
              <w:br/>
              <w:t xml:space="preserve">детского дорожно-транспортного </w:t>
              <w:br/>
              <w:t>травматизм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образованию Администраци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4.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величение охвата населения </w:t>
              <w:br/>
              <w:t>занятиями физкультурой и спорто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, ведущий специалист по спорту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5.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ализация мероприятий по предупреждению  социально- значимых  заболеваний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Мероприятия, направленные на профилактику семейного неблагополучия и социального сиротства, развитие системы социальной поддержки семьи и обеспечение организации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firstLine="6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йного досуга и отдых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0</w:t>
            </w:r>
          </w:p>
        </w:tc>
      </w:tr>
      <w:tr>
        <w:trPr>
          <w:trHeight w:val="4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учшение досуговой занятости </w:t>
              <w:br/>
              <w:t xml:space="preserve">населения путем проведения </w:t>
              <w:br/>
              <w:t xml:space="preserve">и увеличения различных </w:t>
              <w:br/>
              <w:t xml:space="preserve">физкультурных и спортивно-массовых мероприятий, стимулируя к привлечению к систематическим занятиям физической культурой </w:t>
              <w:br/>
              <w:t xml:space="preserve">и спортом жителей различных </w:t>
              <w:br/>
              <w:t>категорий и возрас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Администрации, ведущий специалист по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.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я и пр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но-массовых, библиотечных, концертно-воспитательных </w:t>
              <w:br/>
              <w:t xml:space="preserve">и спортивных мероприятий </w:t>
              <w:br/>
              <w:t xml:space="preserve">семейной тематик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.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дение цикла мероприятий, направленных на формирования у подростков семейных ценност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по образованию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4.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семейных форм устройства детей-сирот и детей, оставшихся без попечения родител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Мероприятия, направленные на информационно-аналитическое обеспечение и сопровождение проведения демографической полити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овышение рождаемости, укрепление семьи, пропаганда семейных ценностей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160</w:t>
            </w:r>
          </w:p>
        </w:tc>
      </w:tr>
      <w:tr>
        <w:trPr>
          <w:trHeight w:val="13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.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гулярное подробное освещение </w:t>
              <w:br/>
              <w:t xml:space="preserve">в средствах массовой информации тем: здоровый образ жизни, </w:t>
              <w:br/>
              <w:t xml:space="preserve">активная гражданская позиция, </w:t>
              <w:br/>
              <w:t xml:space="preserve">а также повышение общественного </w:t>
              <w:br/>
              <w:t>престижа устойчивой семьи</w:t>
              <w:br/>
              <w:t xml:space="preserve">с несколькими детьми, </w:t>
              <w:br/>
              <w:t>ответственное отношение к своему здоровью и здоровью членов семь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ия газеты «Сельская прав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.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и размещение на официальном сайте Администрации информационных материалов о состоянии здоровья населения, качестве и безопасности продуктов питания, состоянии питьевого водоснабжения, профилактике инфекционных и паразитарных заболева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информационной  политик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.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оставление молодым семьям социальных выплат в рамках областной государственной программы «Социальная поддержка граждан, проживающих на территории Смоленской области на 2014-2016 годы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.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мещение на официальном  сайте Администрации наиболее значимых нормативно-правовых актов, информационно-правовых материалов в области демографического разви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 информационной  политик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вместная деятельность с приходами Смоленского благочи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0</w:t>
            </w:r>
          </w:p>
        </w:tc>
      </w:tr>
      <w:tr>
        <w:trPr>
          <w:trHeight w:val="32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 Участие в подготовке и проведении торжественных мероприятий, посвященных значимым датам в истории Российского государства, Русской Православной Церкв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ые источники финансировани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418" w:right="962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Знак Знак Знак Знак Знак Знак1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WW11">
    <w:name w:val="WW-Знак Знак Знак Знак Знак Знак1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35:00Z</dcterms:created>
  <dc:creator>User</dc:creator>
  <dc:description/>
  <dc:language>en-US</dc:language>
  <cp:lastModifiedBy>Курганов</cp:lastModifiedBy>
  <cp:lastPrinted>2014-09-16T10:44:00Z</cp:lastPrinted>
  <dcterms:modified xsi:type="dcterms:W3CDTF">2014-09-19T07:35:00Z</dcterms:modified>
  <cp:revision>2</cp:revision>
  <dc:subject/>
  <dc:title/>
</cp:coreProperties>
</file>