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08"/>
        <w:jc w:val="right"/>
        <w:rPr>
          <w:szCs w:val="28"/>
        </w:rPr>
      </w:pPr>
      <w:r>
        <w:rPr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48895</wp:posOffset>
                </wp:positionV>
                <wp:extent cx="1114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25pt;mso-wrap-distance-left:9.05pt;mso-wrap-distance-right:9.05pt;mso-wrap-distance-top:0pt;mso-wrap-distance-bottom:0pt;margin-top:3.85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81280</wp:posOffset>
            </wp:positionV>
            <wp:extent cx="525780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 </w:t>
      </w:r>
      <w:r>
        <w:rPr>
          <w:u w:val="single"/>
        </w:rPr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8 от 31.12.2013 года</w:t>
      </w:r>
    </w:p>
    <w:p>
      <w:pPr>
        <w:pStyle w:val="Normal"/>
        <w:ind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необходимость областной поддержки физической культуры и спорта муниципального образования «Смоленский район» Смоленской области, определения приоритетных направлений и разработки комплекса конкретных мероприятий развития отрасли на 2014-2016 годы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ПОСТАНОВЛЯЕТ:</w:t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физической культуры и спорта в муниципальном образовании «Смоленский район» на 2014-2016 годы» № 3958 от 31.12.2013 года (далее Программ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аспорт Программы пункт «Участники программы» добавить муниципальное бюджетное учреждение Физкультурно-оздоровительный комплекс Смоленского райо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аспорт Программы пункт «</w:t>
      </w:r>
      <w:r>
        <w:rPr>
          <w:spacing w:val="-5"/>
          <w:sz w:val="28"/>
          <w:szCs w:val="28"/>
        </w:rPr>
        <w:t>Объемы бюджетных ассигнований и источники финансирования Программы» объемы финансирования на 2015-2016 года.</w:t>
      </w:r>
    </w:p>
    <w:p>
      <w:pPr>
        <w:pStyle w:val="Normal"/>
        <w:ind w:left="72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дополнения в  муниципальную Программу «Развитие физической культуры и спорта в муниципальном образовании «Смоленский район» на 2014-2016 годы» № 3958 от 31.12.2013 год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чень мероприятий муниципальной Программы «Развитие физической культуры и спорта в муниципальном образовании «Смоленский район» на 2014-2016 годы» № 3958 от 31.12.2013 года. (Приложение №1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7" w:after="331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5" w:leader="none"/>
        </w:tabs>
        <w:spacing w:lineRule="exact" w:line="322" w:before="317" w:after="331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интернет сайте Администрации муниципального образования «Смоленский район» Смоленской обла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5" w:leader="none"/>
        </w:tabs>
        <w:spacing w:lineRule="exact" w:line="322" w:before="317" w:after="331"/>
        <w:ind w:left="720" w:right="-1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по социальным вопросам Лонщакова О.А.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Cs/>
          <w:sz w:val="28"/>
          <w:szCs w:val="28"/>
        </w:rPr>
        <w:t>«Развитие физической культуры и спорта в муниципальном образовании «Смоленский район» Смоленской области  на 2014 - 2016 годы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80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муниципального образования «Смоленский район»  Смоленской област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«Смоленский район»  Смоленской област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тельные учреждения района, муниципальные казенные учреждения «СК «Печерск», «СК «Пригорское», спортивные залы учреждений культуры, муниципальное бюджетное учреждение Физкультурно-оздоровительный комплекс Смолен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ы Программы (при наличии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22" w:firstLine="43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u w:val="single"/>
              </w:rPr>
              <w:t xml:space="preserve">Главная цель </w:t>
            </w:r>
            <w:r>
              <w:rPr/>
              <w:t>- создание условий для максимального вовлечения населения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ассового спорта и физкультурно-оздоровительного движения среди всех возрастных групп и категорий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детско-юношеского спорта в системе муниципальных учреждений спортивной направлен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поддержка и развитие детского и взрослого футбо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звитие зимних видов спорта (лыжный спорт, хоккей, катание на конька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крепление  и развитие материально-технической базы  для занятий  массовым спортом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-повышение уровня информационного обеспечения и пропаганда 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79" w:hanging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014-2016 годы</w:t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Объемы бюджетных ассигнований и источники финансирования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</w:rPr>
              <w:t xml:space="preserve">Финансирование программы осуществляется из бюджета </w:t>
            </w:r>
            <w:r>
              <w:rPr/>
              <w:t>муниципального образования «Смоленский район»  Смоленской области</w:t>
            </w:r>
            <w:r>
              <w:rPr>
                <w:bCs/>
              </w:rPr>
              <w:t>, областного бюджета Смоленской области и внебюджетных средств.</w:t>
            </w:r>
            <w:r>
              <w:rPr>
                <w:color w:val="000000"/>
              </w:rPr>
              <w:t xml:space="preserve"> Финансовые средства ежегодно уточняются и пересматриваются с учетом имеющихся возможностей</w:t>
            </w:r>
            <w:r>
              <w:rPr>
                <w:rFonts w:cs="Times" w:ascii="Times" w:hAnsi="Times"/>
                <w:color w:val="000000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2014 </w:t>
            </w:r>
            <w:r>
              <w:rPr>
                <w:b/>
                <w:color w:val="000000"/>
              </w:rPr>
              <w:t>год</w:t>
            </w:r>
            <w:r>
              <w:rPr>
                <w:rFonts w:cs="Times" w:ascii="Times" w:hAnsi="Times"/>
                <w:b/>
                <w:color w:val="000000"/>
              </w:rPr>
              <w:t xml:space="preserve"> –    </w:t>
            </w:r>
            <w:r>
              <w:rPr>
                <w:b/>
              </w:rPr>
              <w:t>2 817,0</w:t>
            </w:r>
            <w:r>
              <w:rPr>
                <w:rFonts w:cs="Times" w:ascii="Times" w:hAnsi="Times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ind w:firstLine="708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2015 </w:t>
            </w:r>
            <w:r>
              <w:rPr>
                <w:b/>
                <w:color w:val="000000"/>
              </w:rPr>
              <w:t>год</w:t>
            </w:r>
            <w:r>
              <w:rPr>
                <w:rFonts w:cs="Times" w:ascii="Times" w:hAnsi="Times"/>
                <w:b/>
                <w:color w:val="000000"/>
              </w:rPr>
              <w:t xml:space="preserve"> –    </w:t>
            </w:r>
            <w:r>
              <w:rPr>
                <w:b/>
              </w:rPr>
              <w:t>11421,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/>
              </w:rPr>
              <w:t>2016 год -    11421,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тыс. руб.</w:t>
            </w:r>
          </w:p>
        </w:tc>
      </w:tr>
      <w:tr>
        <w:trPr>
          <w:trHeight w:val="2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количества спортивно-развлекательных мероприятий и активизация населения для участия в массовых мероприят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числа сторонников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нижение заболеваемости населения в район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лучшение спортивных показателей на областном и Федеральном уровне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>укрепление спортивной материально-технической б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физической культуры и спорт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моленском районе создана система развития физической культуры и спорта, включающая: к</w:t>
      </w:r>
      <w:r>
        <w:rPr>
          <w:rFonts w:cs="Times New Roman" w:ascii="Times New Roman" w:hAnsi="Times New Roman"/>
          <w:sz w:val="24"/>
          <w:szCs w:val="24"/>
        </w:rPr>
        <w:t>омитет по  культуре Администрации муниципального образования «Смоленский район» 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физкультурно-спортивные клубы по месту жительства, спортзалы при ДК, спортивные секции при общеобразовательных школа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жегодно составляется календарный план районных спортивно-массовых мероприятий. В соответствии с планом проводятся различные районные спортивные соревнования, спортивные массовые мероприятия, в том числе районные Спартакиады по зимним и летним  видам спорта.  План успешно реализовывается в полном объе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ортсмены Смоленского района принимают активное участие в большинстве областных соревнований. Успешно выступают и становятся призерами в областных Чемпионатах и Первенствах по футбол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лейболу, легкой атлетике, настольному теннису и д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моленского района проводятся областные соревнования по теннису, шашкам, футболу, волейболу.  Это   способствует  не  только  увеличению  массовости проводимых мероприятий,   но   и  повышению  спортивного  рейтинга  и  престижа Смоленского района среди районов Смоленской обла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иболее  масштабными  по  значимости  и массовости спортивными событиями  на  территории  Смоленского района  стали: массовые  соревнования по лыжным гонкам "День здоровья", массовый  легкоатлетический  пробег  "Кросс  наций",  в которых  приняли  участие более 300 человек различных категорий и  возрастных  групп,  что  способствовало  вовлечению  в  массовые занятия  спортом  значительного  числа поклонников здорового образа жизн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ческим данным численность населения, регулярно занимающегося физической культурой и спортом составляет  6,8 % от общей численности населения Смоленск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лучил  дальнейшее  развитие  детско-юношеский спорт в системе учреждений   дополнительного  образования  де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охвата от  общего числа детей и подростков в возрасте 6-18 лет составляет  59,5 %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месте  с  тем, в настоящее время имеется ряд проблем, влияющих на  развитие физической культуры и спорта, решение которых возможно в рамках районной целевой программ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 районе  в течение нескольких  лет  фиксируется  низкий  процент  жителей, для которых занятия  массовым  спортом  стали  жизненной  потребностью и нормой ведения  здорового  образа  жизни. Такая   ситуация  вызвана  многими  факторами:  износ  основных фондов    спортивных    учреждений   района;   невысокий   уровень благосостояния  населения  района;  недостаточный  объем  средств, выделяемых    на    проведение   массовых   физкультурно-спортивных мероприятий;  недостаточное информационное обеспечение и пропаганда физической культуры и спорта; недостаточный  охват детей, подростков и молодежи в возрасте от 6  до  18  лет,  занимающихся  в системе учреждений дополнительного образования  спортивной  направленности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чинами    сложившейся   ситуации   являются:    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граниченность площадей, необходимых для занятий физической    культурой   и   спортом,   недостаточное   количество необходимого  спортивного  инвентаря  и  оборудования,   отсутствие  собственной спортивной баз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   количество тренеров-преподавателей   и   специалистов  физической  культуры  и спорта,    имеющих   высшее   и   средне-специальное   образова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 учетом  обозначенных  проблем,  приоритетными  направлениями деятельности  комитета по  культуре Администрации муниципального образования «Смоленский район»  Смоленской области по   развитию  отрасли в рамках целевой районной программы   "Развитие  физической  культуры  и  спорта  в  муниципального образования «Смоленский район»  Смоленской области на 2014- 2016 годы должны стать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вышение мотивации среди всех категорий и возрастных групп населения   района   в   необходимости   систематических   занятий физической  культурой  и  спортом за счет улучшения информационного обеспечения,  усиления  пропаганды ведения здорового образа жизни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 детско-юношеского  спорта за счет укрепления  и развития материально-технической базы; обеспечения подготовки   высококвалифицированного  тренерско-преподавательского состава и стимулирования их трудовой деятельности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работы среди детей и подростков по месту жительства;</w:t>
      </w:r>
      <w:r>
        <w:rPr/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влечение общественности и социальных партнеров в решение проблем физической культуры и спорта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здоровья и физического состояния жителей Смоленского района;</w:t>
      </w:r>
      <w:r>
        <w:rPr>
          <w:rFonts w:cs="Times" w:ascii="Times" w:hAnsi="Times"/>
          <w:color w:val="000000"/>
          <w:sz w:val="24"/>
          <w:szCs w:val="24"/>
        </w:rPr>
        <w:br/>
        <w:t xml:space="preserve">       -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юношей к службе в рядах Вооруженных сил РФ;</w:t>
      </w:r>
      <w:r>
        <w:rPr>
          <w:rFonts w:cs="Times" w:ascii="Times" w:hAnsi="Times"/>
          <w:color w:val="000000"/>
          <w:sz w:val="24"/>
          <w:szCs w:val="24"/>
        </w:rPr>
        <w:br/>
        <w:t xml:space="preserve">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.</w:t>
      </w:r>
    </w:p>
    <w:p>
      <w:pPr>
        <w:pStyle w:val="Normal"/>
        <w:rPr/>
      </w:pPr>
      <w:r>
        <w:rPr/>
        <w:t>Муниципальная целевая программа «</w:t>
      </w:r>
      <w:r>
        <w:rPr>
          <w:iCs/>
        </w:rPr>
        <w:t>Развитие физической культуры и спорта в муниципальном образовании «Смоленский район» Смоленской области  на 2014-2016 годы</w:t>
      </w:r>
      <w:r>
        <w:rPr/>
        <w:t>» (далее Программа) является организационной основой районной политики в области физической культуры и спорта.</w:t>
      </w:r>
      <w:r>
        <w:rPr>
          <w:rFonts w:cs="Times" w:ascii="Times" w:hAnsi="Times"/>
        </w:rPr>
        <w:b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. Прогноз развития сферы физической культуры и спорта и конечных результатов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426"/>
        <w:jc w:val="center"/>
        <w:rPr>
          <w:b/>
          <w:b/>
        </w:rPr>
      </w:pPr>
      <w:r>
        <w:rPr>
          <w:b/>
        </w:rPr>
        <w:t>Развитие массового спорта и физкультурно-оздоровительного движения среди всех возрастных групп и категорий населения Смоленского района, а именно:</w:t>
      </w:r>
    </w:p>
    <w:p>
      <w:pPr>
        <w:pStyle w:val="Normal"/>
        <w:ind w:left="360" w:firstLine="708"/>
        <w:rPr/>
      </w:pPr>
      <w:r>
        <w:rPr>
          <w:b/>
        </w:rPr>
        <w:t xml:space="preserve">      </w:t>
      </w:r>
      <w:r>
        <w:rPr>
          <w:b/>
        </w:rPr>
        <w:t>1.1.</w:t>
      </w:r>
      <w:r>
        <w:rPr/>
        <w:t xml:space="preserve"> Создание условий для развития физической культуры и спорта:</w:t>
      </w:r>
    </w:p>
    <w:p>
      <w:pPr>
        <w:pStyle w:val="Normal"/>
        <w:ind w:left="708" w:firstLine="708"/>
        <w:rPr/>
      </w:pPr>
      <w:r>
        <w:rPr/>
        <w:t>- укрепление материально-технической базы для занятия массовым спортом    в муниципальных образовательных учреждениях (реконструкция и ремонт спортивных площадок);</w:t>
      </w:r>
    </w:p>
    <w:p>
      <w:pPr>
        <w:pStyle w:val="Normal"/>
        <w:ind w:left="708" w:firstLine="708"/>
        <w:rPr/>
      </w:pPr>
      <w:r>
        <w:rPr/>
        <w:t>- развитие прокатных баз спортинвентаря;</w:t>
      </w:r>
    </w:p>
    <w:p>
      <w:pPr>
        <w:pStyle w:val="Normal"/>
        <w:ind w:left="708" w:firstLine="708"/>
        <w:rPr/>
      </w:pPr>
      <w:r>
        <w:rPr/>
        <w:t>- привлечение внештатных инструкторов физической культуры и спорта для работы с молодежью по месту жительства, в спортзалах;</w:t>
      </w:r>
    </w:p>
    <w:p>
      <w:pPr>
        <w:pStyle w:val="Normal"/>
        <w:ind w:left="708" w:firstLine="708"/>
        <w:rPr/>
      </w:pPr>
      <w:r>
        <w:rPr/>
        <w:t>- развитие платных услуг населению для организации занятий физической культурой и спортом.</w:t>
      </w:r>
    </w:p>
    <w:p>
      <w:pPr>
        <w:pStyle w:val="Normal"/>
        <w:ind w:left="708" w:firstLine="708"/>
        <w:rPr/>
      </w:pPr>
      <w:r>
        <w:rPr>
          <w:b/>
        </w:rPr>
        <w:t>1.2.</w:t>
      </w:r>
      <w:r>
        <w:rPr/>
        <w:t xml:space="preserve"> Пропаганда физической культуры, здорового образа жизн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- информационное обеспечение в средствах массовой информации (реклама, афиши, информация на сайте: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~</w:t>
        </w:r>
        <w:r>
          <w:rPr>
            <w:rStyle w:val="InternetLink"/>
            <w:b/>
            <w:lang w:val="en-US"/>
          </w:rPr>
          <w:t>smo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ay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E-mail: smol_ ray@admin.smolensk.r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smolray</w:t>
      </w:r>
      <w:r>
        <w:rPr>
          <w:b/>
        </w:rPr>
        <w:t>@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sml</w:t>
      </w:r>
      <w:r>
        <w:rPr>
          <w:b/>
        </w:rPr>
        <w:t>)</w:t>
      </w:r>
    </w:p>
    <w:p>
      <w:pPr>
        <w:pStyle w:val="Normal"/>
        <w:ind w:left="708" w:firstLine="708"/>
        <w:rPr/>
      </w:pPr>
      <w:r>
        <w:rPr>
          <w:b/>
        </w:rPr>
        <w:t xml:space="preserve">1.3. </w:t>
      </w:r>
      <w:r>
        <w:rPr/>
        <w:t>Проведение спортивных мероприятий, направленных на физическое воспитание различных категорий детей, подростков, молодежи и взрослого населения Смоленского района</w:t>
      </w:r>
    </w:p>
    <w:p>
      <w:pPr>
        <w:pStyle w:val="Normal"/>
        <w:ind w:left="708" w:firstLine="708"/>
        <w:rPr/>
      </w:pPr>
      <w:r>
        <w:rPr/>
        <w:t>- проведение соревнований по видам спорта для всех желающих, спартакиад для учащихся, работающей молодежи, допризывной молодежи, соревнований для ветеранов и людей с ограниченными возможностями.</w:t>
      </w:r>
    </w:p>
    <w:p>
      <w:pPr>
        <w:pStyle w:val="Normal"/>
        <w:spacing w:before="280" w:after="280"/>
        <w:ind w:left="644" w:hanging="0"/>
        <w:jc w:val="center"/>
        <w:rPr/>
      </w:pPr>
      <w:r>
        <w:rPr>
          <w:b/>
        </w:rPr>
        <w:t>2.Развитие детско-юношеского спорта и создание условий для спорта высших достижений:</w:t>
      </w:r>
    </w:p>
    <w:p>
      <w:pPr>
        <w:pStyle w:val="Normal"/>
        <w:ind w:left="720" w:firstLine="708"/>
        <w:rPr/>
      </w:pPr>
      <w:r>
        <w:rPr>
          <w:b/>
        </w:rPr>
        <w:t xml:space="preserve"> </w:t>
      </w:r>
      <w:r>
        <w:rPr>
          <w:b/>
        </w:rPr>
        <w:t>2.1</w:t>
      </w:r>
      <w:r>
        <w:rPr/>
        <w:t>. Развитие учреждений дополнительного образования спортивной направленности:</w:t>
      </w:r>
    </w:p>
    <w:p>
      <w:pPr>
        <w:pStyle w:val="Normal"/>
        <w:ind w:left="720" w:firstLine="708"/>
        <w:rPr/>
      </w:pPr>
      <w:r>
        <w:rPr/>
        <w:t>- совершенствование работы с кадрами (переподготовка и повышение квалификации);</w:t>
      </w:r>
    </w:p>
    <w:p>
      <w:pPr>
        <w:pStyle w:val="Normal"/>
        <w:ind w:left="720" w:firstLine="708"/>
        <w:rPr/>
      </w:pPr>
      <w:r>
        <w:rPr/>
        <w:t>- обеспечение качества учебно-тренировочного процесса;</w:t>
      </w:r>
    </w:p>
    <w:p>
      <w:pPr>
        <w:pStyle w:val="Normal"/>
        <w:ind w:left="720" w:firstLine="708"/>
        <w:rPr/>
      </w:pPr>
      <w:r>
        <w:rPr>
          <w:b/>
        </w:rPr>
        <w:t>2.2</w:t>
      </w:r>
      <w:r>
        <w:rPr/>
        <w:t>. Укрепления материально-технической базы муниципальных учреждений дополнительного образования:</w:t>
      </w:r>
    </w:p>
    <w:p>
      <w:pPr>
        <w:pStyle w:val="Normal"/>
        <w:ind w:left="720" w:firstLine="708"/>
        <w:rPr/>
      </w:pPr>
      <w:r>
        <w:rPr/>
        <w:t>- приобретение спортивного инвентаря.</w:t>
      </w:r>
    </w:p>
    <w:p>
      <w:pPr>
        <w:pStyle w:val="Normal"/>
        <w:ind w:left="720" w:firstLine="708"/>
        <w:rPr/>
      </w:pPr>
      <w:r>
        <w:rPr>
          <w:b/>
        </w:rPr>
        <w:t>2.3.</w:t>
      </w:r>
      <w:r>
        <w:rPr/>
        <w:t xml:space="preserve"> Создание оптимальных условий для достойного выступления спортсменов Смоленского района на соревнованиях разного уровня. </w:t>
      </w:r>
    </w:p>
    <w:p>
      <w:pPr>
        <w:pStyle w:val="Normal"/>
        <w:ind w:left="720" w:firstLine="708"/>
        <w:rPr/>
      </w:pPr>
      <w:r>
        <w:rPr/>
        <w:t>- проведение учебно - тренеровочных сборов.</w:t>
      </w:r>
    </w:p>
    <w:p>
      <w:pPr>
        <w:pStyle w:val="Normal"/>
        <w:ind w:left="708" w:firstLine="708"/>
        <w:rPr/>
      </w:pPr>
      <w:r>
        <w:rPr>
          <w:b/>
        </w:rPr>
        <w:t>2.4.</w:t>
      </w:r>
      <w:r>
        <w:rPr/>
        <w:t xml:space="preserve"> Дополнительная поддержка тренеров-преподавателей и сильнейших спортсменов  района (выплата единовременных вознаграждений по итогам сезона).</w:t>
      </w:r>
    </w:p>
    <w:p>
      <w:pPr>
        <w:pStyle w:val="Normal"/>
        <w:ind w:left="708" w:firstLine="708"/>
        <w:rPr/>
      </w:pPr>
      <w:r>
        <w:rPr>
          <w:b/>
        </w:rPr>
        <w:t>2.5.</w:t>
      </w:r>
      <w:r>
        <w:rPr/>
        <w:t xml:space="preserve"> Поддержка и развитие детского и взрослого футбол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роки реализации Програм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32"/>
        <w:ind w:firstLine="708"/>
        <w:jc w:val="left"/>
        <w:rPr>
          <w:sz w:val="24"/>
        </w:rPr>
      </w:pPr>
      <w:r>
        <w:rPr>
          <w:sz w:val="24"/>
        </w:rPr>
        <w:t>Программа рассчитана на 2014 - 2016годы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4. Основные мероприятия муниципальной программы.</w:t>
      </w:r>
    </w:p>
    <w:p>
      <w:pPr>
        <w:pStyle w:val="32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развитие материально-технической ба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занятий физической культурой и спортом, участия  и проведения спортивно-массов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комплексные физкультурно-массовые мероприятия;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е соревнования по видам спорта;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областные и всероссийские соревнования</w:t>
      </w:r>
    </w:p>
    <w:p>
      <w:pPr>
        <w:pStyle w:val="Normal"/>
        <w:numPr>
          <w:ilvl w:val="0"/>
          <w:numId w:val="4"/>
        </w:numPr>
        <w:rPr/>
      </w:pPr>
      <w:r>
        <w:rPr/>
        <w:t>оплата труда работникам спортивных учреждений</w:t>
      </w:r>
    </w:p>
    <w:p>
      <w:pPr>
        <w:pStyle w:val="Normal"/>
        <w:numPr>
          <w:ilvl w:val="0"/>
          <w:numId w:val="4"/>
        </w:numPr>
        <w:rPr/>
      </w:pPr>
      <w:r>
        <w:rPr/>
        <w:t>оплата коммунальных услуг спортивных учреждений</w:t>
      </w:r>
    </w:p>
    <w:p>
      <w:pPr>
        <w:pStyle w:val="Normal"/>
        <w:numPr>
          <w:ilvl w:val="0"/>
          <w:numId w:val="4"/>
        </w:numPr>
        <w:rPr/>
      </w:pPr>
      <w:r>
        <w:rPr/>
        <w:t>текущий ремонт спортивных учреждений</w:t>
      </w:r>
    </w:p>
    <w:p>
      <w:pPr>
        <w:pStyle w:val="32"/>
        <w:ind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5"/>
        </w:numPr>
        <w:ind w:left="720" w:firstLine="708"/>
        <w:rPr>
          <w:sz w:val="24"/>
        </w:rPr>
      </w:pPr>
      <w:r>
        <w:rPr>
          <w:sz w:val="24"/>
        </w:rPr>
        <w:t>Организационные мероприятия: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зработка планов физкультурно-оздоровительных и спортивно-массовых мероприятий на территории Смоленского района;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5"/>
        </w:numPr>
        <w:ind w:left="720" w:firstLine="708"/>
        <w:rPr>
          <w:sz w:val="24"/>
        </w:rPr>
      </w:pPr>
      <w:r>
        <w:rPr>
          <w:sz w:val="24"/>
        </w:rPr>
        <w:t>Физическое воспитание детей, подростков и молодежи: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укрепление материальной спортивной базы дошкольных учреждений и учебных заведений (при строительстве новых и реконструкции имеющихся муниципальных учреждений и учебных заведений, в том числе спортивных, предусматривать в бюджете соответствующих отраслей, ремонт и реконструкцию спортивных сооружений);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изучение состояния физической подготовленности детей, подростков, молодежи (ввести обязательное тестирование уровня физической подготовки детей и учащейся молодежи в образовательных учреждениях);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развитие самодеятельного физкультурно-спортивного движения в среде учащейся молодежи (проведение спартакиад, оздоровительных мероприятий, фестивалей спорта, дней «Здоровья»);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 xml:space="preserve">профилактика наркомании и правонарушений среди детей и подростков 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(совершенствовать систему проведения массовых соревнований среди школьников «Кожаный мяч», «Белая ладья», «Шиповка юных» и др.).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3.</w:t>
        <w:tab/>
        <w:t>Физкультурно-оздоровительная работа с трудящимися: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создание необходимых условий для реализации прав трудящихся на занятия физической культурой и спортом  (проводить спартакиады, фестивали здоровья, физкультурно-спортивные праздники среди трудовых коллективов).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4.  Организация физкультурно-оздоровительной работы по месту жительства населения: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создание материально-спортивной базы по месту жительства и в местах массового отдыха населения (оборудовать в местах массового отдыха спортивные площадки, городки здоровья, пункты проката спортивного инвентаря).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7"/>
        </w:numPr>
        <w:ind w:left="720" w:firstLine="708"/>
        <w:jc w:val="left"/>
        <w:rPr>
          <w:sz w:val="24"/>
        </w:rPr>
      </w:pPr>
      <w:r>
        <w:rPr>
          <w:sz w:val="24"/>
        </w:rPr>
        <w:t>Развитие массового спорта: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-</w:t>
        <w:tab/>
        <w:t xml:space="preserve"> развитие массового спорта (совершенствовать систему проведения спортивных соревнований);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-     разработать систему премирования лучших работников в сфере физической культуры и спорта и выплаты надбавки за выслугу лет основным работникам в сфере физической культуры и спорта спортивных сооружений.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-     разработать порядок финансирования официальных физкультурных и спортивных мероприятий и утвердить нормы расходов на финансирование официальных соревнований по различным видам спорта.</w:t>
      </w:r>
    </w:p>
    <w:p>
      <w:pPr>
        <w:pStyle w:val="32"/>
        <w:numPr>
          <w:ilvl w:val="0"/>
          <w:numId w:val="7"/>
        </w:numPr>
        <w:ind w:left="720" w:firstLine="708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дготовка спортивного резерва и спорт высших достижений: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-</w:t>
        <w:tab/>
        <w:t>развитие спорта высших достижений (разработать положение о премировании спортсменов, спортивных работников за высокие спортивные показатели и подготовку спортивного резерва).</w:t>
      </w:r>
    </w:p>
    <w:p>
      <w:pPr>
        <w:pStyle w:val="32"/>
        <w:numPr>
          <w:ilvl w:val="0"/>
          <w:numId w:val="7"/>
        </w:numPr>
        <w:ind w:left="720" w:firstLine="708"/>
        <w:jc w:val="left"/>
        <w:rPr>
          <w:sz w:val="24"/>
        </w:rPr>
      </w:pPr>
      <w:r>
        <w:rPr>
          <w:sz w:val="24"/>
        </w:rPr>
        <w:t>Физкультурно-оздоровительная работа среди людей с ограниченными возможностями (инвалидами)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-</w:t>
        <w:tab/>
        <w:t>проведение оздоровительных мероприятий с выездом на природу среди людей с ограниченными возможностями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8.     Работа с кадрами: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повышение квалификации специалистов в форме организации и проведения семинаров по организации физкультурно-массовой и спортивной работы.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Информационно-пропагандисткая деятельность:</w:t>
      </w:r>
    </w:p>
    <w:p>
      <w:pPr>
        <w:pStyle w:val="32"/>
        <w:ind w:left="360" w:firstLine="708"/>
        <w:rPr>
          <w:sz w:val="24"/>
        </w:rPr>
      </w:pPr>
      <w:r>
        <w:rPr>
          <w:sz w:val="24"/>
        </w:rPr>
        <w:t>-</w:t>
        <w:tab/>
        <w:t>организация процесса массового физкультурного образования населения средствами массовой информации;</w:t>
      </w:r>
    </w:p>
    <w:p>
      <w:pPr>
        <w:pStyle w:val="32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0.Календарь физкультурно-оздоровительных мероприятий: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-</w:t>
        <w:tab/>
        <w:t xml:space="preserve">вовлечение в занятия физической культурой и спортом широких слоев населения </w:t>
      </w:r>
    </w:p>
    <w:p>
      <w:pPr>
        <w:pStyle w:val="32"/>
        <w:ind w:left="360" w:firstLine="708"/>
        <w:jc w:val="left"/>
        <w:rPr>
          <w:sz w:val="24"/>
        </w:rPr>
      </w:pPr>
      <w:r>
        <w:rPr>
          <w:sz w:val="24"/>
        </w:rPr>
        <w:t>( проведение районных соревнований, комплексных физкультурно-оздоровительных и спортивно-массовых мероприятий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 Объемы и источники финансирования</w:t>
      </w:r>
    </w:p>
    <w:p>
      <w:pPr>
        <w:pStyle w:val="32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Финансовые расходы, необходимые для развития физической культуры и спорта и реализации Программы, рассчитываются исходя  из сложившихся норм финансирования и мер по обеспечению государственных гарантий. Финансирование Программы осуществляется за счет  средств бюджета </w:t>
      </w:r>
      <w:r>
        <w:rPr>
          <w:iCs/>
        </w:rPr>
        <w:t xml:space="preserve">муниципального образования «Смоленский район» Смоленской области, </w:t>
      </w:r>
      <w:r>
        <w:rPr>
          <w:bCs/>
        </w:rPr>
        <w:t>областного бюджета Смоленской области и привлеченных средств</w:t>
      </w:r>
      <w:r>
        <w:rPr>
          <w:color w:val="000000"/>
        </w:rPr>
        <w:t xml:space="preserve">. На основании утвержденного плана спортивно-массовых и физкультурно-оздоровительных мероприятий с прилагаемыми сметами расходов бухгалтерия Комитета оформляет заявки в Финансовое управление Администрации </w:t>
      </w:r>
      <w:r>
        <w:rPr>
          <w:iCs/>
        </w:rPr>
        <w:t>муниципального образования «Смоленский район» Смоленской области</w:t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Финансовые средства ежегодно уточняются и пересматриваются с учетом имеющихся возможностей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2014 </w:t>
      </w:r>
      <w:r>
        <w:rPr>
          <w:b/>
          <w:color w:val="000000"/>
        </w:rPr>
        <w:t>год</w:t>
      </w:r>
      <w:r>
        <w:rPr>
          <w:rFonts w:cs="Times" w:ascii="Times" w:hAnsi="Times"/>
          <w:b/>
          <w:color w:val="000000"/>
        </w:rPr>
        <w:t xml:space="preserve"> –    </w:t>
      </w:r>
      <w:r>
        <w:rPr>
          <w:b/>
        </w:rPr>
        <w:t>2 817,0</w:t>
      </w:r>
      <w:r>
        <w:rPr>
          <w:rFonts w:cs="Times" w:ascii="Times" w:hAnsi="Times"/>
          <w:b/>
          <w:color w:val="000000"/>
        </w:rPr>
        <w:t xml:space="preserve">  </w:t>
      </w:r>
      <w:r>
        <w:rPr>
          <w:b/>
          <w:color w:val="000000"/>
        </w:rPr>
        <w:t>тыс. руб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2015 </w:t>
      </w:r>
      <w:r>
        <w:rPr>
          <w:b/>
          <w:color w:val="000000"/>
        </w:rPr>
        <w:t>год</w:t>
      </w:r>
      <w:r>
        <w:rPr>
          <w:rFonts w:cs="Times" w:ascii="Times" w:hAnsi="Times"/>
          <w:b/>
          <w:color w:val="000000"/>
        </w:rPr>
        <w:t xml:space="preserve"> –    </w:t>
      </w:r>
      <w:r>
        <w:rPr>
          <w:b/>
        </w:rPr>
        <w:t>11421,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</w:rPr>
        <w:t>тыс. руб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2016 год -     11421,8</w:t>
      </w:r>
      <w:r>
        <w:rPr>
          <w:b/>
          <w:sz w:val="20"/>
          <w:szCs w:val="20"/>
        </w:rPr>
        <w:t xml:space="preserve"> </w:t>
      </w:r>
      <w:r>
        <w:rPr>
          <w:b/>
        </w:rPr>
        <w:t>тыс. руб.</w:t>
      </w:r>
    </w:p>
    <w:p>
      <w:pPr>
        <w:pStyle w:val="Heading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firstLine="708"/>
        <w:rPr/>
      </w:pPr>
      <w:r>
        <w:rPr>
          <w:b/>
          <w:sz w:val="24"/>
        </w:rPr>
        <w:t>6. Оценка эффективности реализации Программы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количество исполнителей, участвующих в подготовке и проведении основных мероприятий Программы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 разнообразие используемых форм, методов и средств в процессе реализации Программы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масштаб мероприятий, проводимых в рамках реализации Программы (областной, районный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количество спортивных и физкультурно-массовых мероприятий, проводимых на территории Смоленского района</w:t>
        <w:softHyphen/>
        <w:t xml:space="preserve"> (ежегодно увеличение на 10 %)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 количества жителей Смоленского район, занимающихся физической культурой и спортом (ежегодно увеличение на 5 %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 количество участников физкультурно-оздоровительных и спортивно-массовых мероприятий (ежегодно увеличение – на 15% 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увеличение объема выделенных средств на пополнение материально-технической базы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количество детей в возрасте от 6 до 18 лет, охваченных занятиями физической культуры и спорт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количество объявлений, статей, телепередач, рекламных роликов и другой информации по спорту, транслируемой средствами массовой информац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ля оценки эффективности реализации Программы будет использоваться также ряд косвенных показателей, в т.ч.: количество подготовленных спортсменов разрядников, результаты выступления сборных команд муниципального образования на областных соревнованиях и соревнованиях более высокого уровня, количество и сохранность работников учреждений спортивно-оздоровительной направленности, прошедших курсы профессиональной переподготовки и повышения квалификации, обеспеченность учреждений спортивно-оздоровительной направленности района спортивным инвентар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«Смол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Смоленской области на 2014-2016 годы</w:t>
      </w:r>
      <w:r>
        <w:rPr>
          <w:sz w:val="28"/>
          <w:szCs w:val="28"/>
        </w:rPr>
        <w:t>»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азвитие физической культуры и спорта в муниципальном образовании «Смоленский район» Смоленской области на 2014-201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Тыс. руб.</w:t>
      </w:r>
    </w:p>
    <w:tbl>
      <w:tblPr>
        <w:tblW w:w="10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960"/>
        <w:gridCol w:w="1071"/>
        <w:gridCol w:w="1071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 культуре Администрации муниципального образования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Смоленский район» 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ФИЗКУЛЬТУРНО-МАССОВ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культуре Администрации муниципального образования «Смоленский район»  Смоленской области, спортклубы, спортзалы, коллективы физкультуры спортив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праздник, посвященный Дню здоровь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, посвященные празднованию Дня России, Дню Победы, Дню освобождения Смоленщин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яя и летняя спартакиада трудящихся Смоленского район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, посвященные «Дню физкультурник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РЕВНОВАНИЯ ПО ВИДАМ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убки, Чемпионаты, Первенства района по волейболу, баскетболу, лыжным гонкам, футболу, футзалу, шашкам, шахматам, русской лапте, городошному спорту, легкой атлетике, армспорту.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ОБЛАСТНЫХ СОРЕВНОВАНИЯХ ПО ВИДАМ СПОРТА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И ЗИМНЯЯ РАЙОННЫЕ СПАРТАКИАДЫ СРЕДИ ЛЮДЕЙ С ОГРАНИЧЕННЫМИ ВОЗМОЖНОСТЯ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ЕНИРОВОЧНЫЕ СБО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ЛАСТНЫХ СПАРТАКИАДАХ МУНИЦИПАЛЬНЫХ ОБРАЗОВАНИЙ СМОЛЕНСКОЙ ОБЛА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ИРОВКА СПОРТСМЕН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«СПОРТИВНЫЙ КЛУБ «ПЕЧЕРС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портивный клуб «Печерск» муниципального образования «Смоленский район» Смолен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о тепловой энерг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о водоотведению и водоснабжени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говых дороже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несение спортивного учреждения во Всероссийский реестр объектов 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чемпионатах, турнирах и кубках по футбол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чемпионатах, турнирах и кубках по футбол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чемпионатах, турнирах и кубках по футбол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4,9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СПОРТИВНЫЙ КЛУБ «ПРИГ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«Спортивный клуб «Пригорское» муниципального образования «Смоленский район» Смолен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о тепловой энергии (отопление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по горячему водоснабжению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по водоотведению и холодному водоснабжени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рыш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несение спортивного учреждения во Всероссийский реестр объектов 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говых дороже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спортивного инвента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футбольного пол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3</w:t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ЫЙ КОМПЛЕКС СМОЛ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тепловая энергия, горячее водоснабжение, холодное водоснабжение, водоотведение, эл.энер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несение спортивного учреждения во Всероссийский реестр объектов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3</w:t>
            </w:r>
          </w:p>
        </w:tc>
      </w:tr>
      <w:tr>
        <w:trPr>
          <w:trHeight w:val="47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РЕЖД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.smolensk.ru/~smol_r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9:00Z</dcterms:created>
  <dc:creator>Sport</dc:creator>
  <dc:description/>
  <cp:keywords/>
  <dc:language>en-US</dc:language>
  <cp:lastModifiedBy>Курганов</cp:lastModifiedBy>
  <cp:lastPrinted>2014-09-10T09:37:00Z</cp:lastPrinted>
  <dcterms:modified xsi:type="dcterms:W3CDTF">2014-09-12T11:49:00Z</dcterms:modified>
  <cp:revision>2</cp:revision>
  <dc:subject/>
  <dc:title/>
</cp:coreProperties>
</file>