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8080" w:hanging="1417"/>
        <w:rPr/>
      </w:pPr>
      <w:r>
        <w:rPr>
          <w:color w:val="000000"/>
          <w:spacing w:val="5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 № ________________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4138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«</w:t>
      </w:r>
      <w:r>
        <w:rPr>
          <w:rFonts w:cs="Times New Roman" w:ascii="Times New Roman" w:hAnsi="Times New Roman"/>
          <w:sz w:val="28"/>
          <w:szCs w:val="28"/>
        </w:rPr>
        <w:t xml:space="preserve">Правила разработки схем расположения земельных участков на кадастровом плане или кадастровой карте соответствующей территории»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38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6 октября 2003 года №131-ФЗ «Об общих принципах организации местного самоуправления в Российской Федерации», ст. 31, 34, 36 Земельного кодекса Российской Федерации, Федеральным законом от 13 мая 2008 года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а разработки схем расположения земельных участков на кадастровом плане или кадастровой карте соответствующей территории», утвержденные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 xml:space="preserve">от 26.12.2013 </w:t>
      </w:r>
      <w:r>
        <w:rPr>
          <w:color w:val="000000"/>
          <w:sz w:val="28"/>
          <w:szCs w:val="28"/>
        </w:rPr>
        <w:t>года № 38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3. исключит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exact" w:line="317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2.4. слова «</w:t>
      </w:r>
      <w:r>
        <w:rPr>
          <w:sz w:val="28"/>
          <w:szCs w:val="28"/>
        </w:rPr>
        <w:t>необходимо представить дополнительно</w:t>
      </w:r>
      <w:r>
        <w:rPr>
          <w:color w:val="000000"/>
          <w:sz w:val="28"/>
          <w:szCs w:val="28"/>
        </w:rPr>
        <w:t>» заменить на слово «учитывается».</w:t>
      </w:r>
    </w:p>
    <w:p>
      <w:pPr>
        <w:pStyle w:val="Style20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3.3.1. слова «</w:t>
      </w:r>
      <w:r>
        <w:rPr>
          <w:sz w:val="28"/>
          <w:szCs w:val="28"/>
        </w:rPr>
        <w:t>и согласование смежных землепользователей, чьи права и интересы могут быть затронуты (в случае если граница смежных землепользователей не установлена в соответствии с действующим законодательством)» исключить.</w:t>
      </w:r>
    </w:p>
    <w:p>
      <w:pPr>
        <w:pStyle w:val="Style20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Пункт 3.3.1. изложить в новой редакции: «</w:t>
      </w:r>
      <w:r>
        <w:rPr>
          <w:sz w:val="28"/>
          <w:szCs w:val="28"/>
        </w:rPr>
        <w:t>При согласовании схемы функциональный орган Администрации муниципального образования «Смоленский район» Смоленской области, уполномоченный в области градостроительной деятельности (далее - орган, уполномоченный в области градостроительной деятельности), учитывает соответствие Участка(ов) градостроительным требованиям, в том числ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лощади Участка(ов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местоположения границ Участка(ов) документации по планировке территории, Правилам землепользования и застройки соответствующего сельского поселения, красным линия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адреса Участка(ов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на Схеме зонам ограничений в использовании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астоящее постановление вступает в силу после опубликования в газете «Сельская правда».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Глава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разования «Смоленский райо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Ю. Язева</w:t>
      </w:r>
      <w:r>
        <w:rPr>
          <w:color w:val="000000"/>
          <w:sz w:val="28"/>
          <w:szCs w:val="28"/>
        </w:rPr>
        <w:t xml:space="preserve">  </w:t>
      </w:r>
      <w:bookmarkStart w:id="0" w:name="Par2846"/>
      <w:bookmarkStart w:id="1" w:name="Par2840"/>
      <w:bookmarkStart w:id="2" w:name="Par2623"/>
      <w:bookmarkStart w:id="3" w:name="Par34"/>
      <w:bookmarkStart w:id="4" w:name="Par28"/>
      <w:bookmarkStart w:id="5" w:name="Par1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Пучкова</dc:creator>
  <dc:description/>
  <dc:language>en-US</dc:language>
  <cp:lastModifiedBy>Курганов</cp:lastModifiedBy>
  <cp:lastPrinted>2014-09-09T17:19:00Z</cp:lastPrinted>
  <dcterms:modified xsi:type="dcterms:W3CDTF">2014-09-18T07:34:00Z</dcterms:modified>
  <cp:revision>2</cp:revision>
  <dc:subject/>
  <dc:title>Председателю Смоленского городского Совета</dc:title>
</cp:coreProperties>
</file>