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45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    № ___________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и ведения реестра муниципальных услуг, оказываемых Администрацией муниципального образования «Смоленского района» Смоленской области</w:t>
      </w:r>
    </w:p>
    <w:p>
      <w:pPr>
        <w:pStyle w:val="Normal"/>
        <w:ind w:left="6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формирования и ведения реестра муниципальных услуг, оказываемых Администрацией муниципального образования «Смоленского района» 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путем размещения на официальном сайте Администрации муниципального образования «Смоленского района» Смоленской области в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</w:t>
        <w:tab/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Ю.Язева</w:t>
      </w:r>
    </w:p>
    <w:p>
      <w:pPr>
        <w:pStyle w:val="Normal"/>
        <w:ind w:left="6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и ведения реестра муниципальных услуг, оказываемых Администрацией муниципального образования «Смоленский район» Смоленской области</w:t>
      </w:r>
    </w:p>
    <w:p>
      <w:pPr>
        <w:pStyle w:val="Normal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ей муниципального образования «Смоленский район» Смоленской области и устанавливает порядок формирования и ведения реестра муниципальных услуг, оказываемых Администрацией муниципального образования «Смоленский район» Смоленской области (далее – Реестр).</w:t>
      </w:r>
    </w:p>
    <w:p>
      <w:pPr>
        <w:pStyle w:val="Normal"/>
        <w:ind w:left="48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ведения Реестра является формирование перечня муниципальных услуг предоставляемых  физическим и юридическим лицам на территории муниципального образования «Смоленский район» Смоленской области. </w:t>
      </w:r>
    </w:p>
    <w:p>
      <w:pPr>
        <w:pStyle w:val="Normal"/>
        <w:ind w:left="48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еестре отражаются все муниципальные услуги, оказываемые  Администрацией муниципального образования «Смоленский район» Смолен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 должен содержать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органами местного самоуправления Администрацией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об услуга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иные сведения, состав которых устанавливается Администрацией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муниципальных услуг осуществляются в соответствии с настоящим Положением.</w:t>
      </w:r>
    </w:p>
    <w:p>
      <w:pPr>
        <w:pStyle w:val="Consplusnormal0"/>
        <w:numPr>
          <w:ilvl w:val="0"/>
          <w:numId w:val="0"/>
        </w:numPr>
        <w:spacing w:lineRule="atLeast" w:line="225" w:before="0" w:after="0"/>
        <w:ind w:firstLine="540"/>
        <w:jc w:val="center"/>
        <w:outlineLvl w:val="1"/>
        <w:rPr>
          <w:color w:val="45454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</w:t>
      </w:r>
      <w:r>
        <w:rPr>
          <w:rStyle w:val="StrongEmphasis"/>
          <w:bCs w:val="false"/>
          <w:color w:val="000000"/>
          <w:sz w:val="28"/>
          <w:szCs w:val="28"/>
        </w:rPr>
        <w:t>Цель формирования Реестра  </w:t>
      </w:r>
    </w:p>
    <w:p>
      <w:pPr>
        <w:pStyle w:val="Consplusnormal0"/>
        <w:spacing w:lineRule="atLeast" w:line="225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Целью формирования Реестра является определение муниципальных услуг, которые должны предоставляться жителям муниципального образования </w:t>
      </w:r>
      <w:r>
        <w:rPr>
          <w:sz w:val="28"/>
          <w:szCs w:val="28"/>
        </w:rPr>
        <w:t>«Смоленский район» Смоленской области</w:t>
      </w:r>
      <w:r>
        <w:rPr>
          <w:color w:val="000000"/>
          <w:sz w:val="28"/>
          <w:szCs w:val="28"/>
        </w:rPr>
        <w:t xml:space="preserve"> и хозяйствующим субъектам, ведущим свою деятельность на территории муниципального </w:t>
      </w:r>
      <w:r>
        <w:rPr>
          <w:sz w:val="28"/>
          <w:szCs w:val="28"/>
        </w:rPr>
        <w:t>образования «Смоленский район» Смоленской области</w:t>
      </w:r>
      <w:r>
        <w:rPr>
          <w:color w:val="000000"/>
          <w:sz w:val="28"/>
          <w:szCs w:val="28"/>
        </w:rPr>
        <w:t>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Consplusnormal0"/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0"/>
        <w:spacing w:lineRule="atLeast" w:line="225" w:before="0" w:after="0"/>
        <w:ind w:firstLine="540"/>
        <w:jc w:val="center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Consplusnormal0"/>
        <w:numPr>
          <w:ilvl w:val="0"/>
          <w:numId w:val="0"/>
        </w:numPr>
        <w:spacing w:lineRule="atLeast" w:line="225" w:before="0" w:after="0"/>
        <w:jc w:val="center"/>
        <w:outlineLvl w:val="1"/>
        <w:rPr>
          <w:color w:val="454545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3. Принципы формирования Реестра  </w:t>
      </w:r>
    </w:p>
    <w:p>
      <w:pPr>
        <w:pStyle w:val="Consplusnormal0"/>
        <w:spacing w:lineRule="atLeast" w:line="225" w:before="0" w:after="0"/>
        <w:ind w:firstLine="708"/>
        <w:jc w:val="both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3.1.Формирование Реестра осуществляется в соответствии с принципами:</w:t>
      </w:r>
    </w:p>
    <w:p>
      <w:pPr>
        <w:pStyle w:val="Consplusnormal0"/>
        <w:spacing w:lineRule="atLeast" w:line="225" w:before="0" w:after="0"/>
        <w:ind w:firstLine="708"/>
        <w:jc w:val="both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>- единства требований к определению и включению муниципальных услуг в Реестр;</w:t>
      </w:r>
    </w:p>
    <w:p>
      <w:pPr>
        <w:pStyle w:val="Consplusnormal0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описания и отражения муниципальных услуг в Реестре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и Реестра;</w:t>
      </w:r>
    </w:p>
    <w:p>
      <w:pPr>
        <w:pStyle w:val="Consplusnormal0"/>
        <w:spacing w:lineRule="atLeast" w:line="225" w:before="0" w:after="0"/>
        <w:ind w:firstLine="708"/>
        <w:jc w:val="both"/>
        <w:rPr>
          <w:color w:val="454545"/>
          <w:sz w:val="28"/>
          <w:szCs w:val="28"/>
        </w:rPr>
      </w:pPr>
      <w:r>
        <w:rPr>
          <w:sz w:val="28"/>
          <w:szCs w:val="28"/>
        </w:rPr>
        <w:t>- обеспечения взаимосвязи ведения Реестра с осуществлением бюджетного процесса и формированием расходных обязательств бюджета Администрации муниципального образования «Смоленский район» Смоленской области на очередной финансовый год;</w:t>
      </w:r>
    </w:p>
    <w:p>
      <w:pPr>
        <w:pStyle w:val="Consplusnormal0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Consplusnormal0"/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ормирование Реестра</w:t>
      </w:r>
    </w:p>
    <w:p>
      <w:pPr>
        <w:pStyle w:val="Consplusnormal0"/>
        <w:spacing w:lineRule="atLeast" w:line="225" w:before="0" w:after="0"/>
        <w:jc w:val="both"/>
        <w:rPr/>
      </w:pPr>
      <w:r>
        <w:rPr>
          <w:color w:val="000000"/>
          <w:sz w:val="28"/>
          <w:szCs w:val="28"/>
        </w:rPr>
        <w:tab/>
        <w:t>4.1.</w:t>
      </w:r>
      <w:r>
        <w:rPr>
          <w:sz w:val="28"/>
          <w:szCs w:val="28"/>
        </w:rPr>
        <w:t>Формирование Реестра муниципальных услуг осуществляется работником Администрации, в соответствии с полномочиями органов местного самоуправления по решению вопросов местного значения, определенных действующим законодательством Российской Федерации.</w:t>
      </w:r>
    </w:p>
    <w:p>
      <w:pPr>
        <w:pStyle w:val="Consplusnormal0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, изменения и дополнения, вносимые в Реестр, утверждается постановлением Администрации. 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есению в Реестр подлежат все муниципальные услуги, оказываемые  Администрацией, в соответствии с законодательством Российской Федерации.</w:t>
        <w:br/>
        <w:t xml:space="preserve">          4.3. Состав сведений о муниципальных услугах для размещения в Реестре определяется согласно приложениям N 1 и № 2 в зависимости от того, утверждены или не утверждены административные регламенты предоставления  соответствующих муниципальных услуг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и Администрации, предоставляющие (выполняющие) муниципальную услугу или ответственные за организацию предоставления (выполнения) муниципальной услуги, обеспечивают подготовку сведений о муниципальных услугах на бумажном и электронном носителях согласно приложениям N 1 и № 2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и Администрации, предоставляющие (выполняющие) муниципальную услугу или ответственные за организацию предоставления (выполнения) муниципальной услуги, в срок не позднее пяти календарных дней с даты вступления в силу нормативного правового акта, наделяющего их новыми полномочиями, изменяющего содержание действующих полномочий или отменяющего действующие полномочия, готовят и представляют сведения для внесения изменений в Реестр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 Администрации, ответственный за ведение Реестра, обеспечивает проверку и внесение сведений о муниципальных услугах, внесение изменений (дополнений) в Реестр, в срок не позднее пяти календарных дней с даты поступления сведений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едение Реестра осуществляется в электронной форме и на бумажном носителе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е, сведения о которой размещаются в Реестре, присваивается реестровый номер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пись в Реестре о муниципальной услуге содержит следующие сведения:               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 муниципальной услуги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наделенного полномочиями по предоставлению услуги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мездности (безвозмездности) муниципальной услуги - указывается платно или бесплатно предоставляется муниципальная услуга, если муниципальная услуга предоставляется на возмездной основе, то указывается способ расчета стоимости муниципальной услуги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аявителей - физическое лицо, юридическое лицо различной организационно правовой формы и индивидуальный предприниматель, реализующие свое право на получение муниципальной услуги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равовой акт, закрепляющий предоставление муниципальной услуги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административном регламенте - указывается, утвержден или нет административный регламент, если утвержден, то указываются реквизиты такого административного регламента. 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внесения муниципальных услуг в Реестр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ая услуга подлежит внесению в Реестр при соблюдении следующих условий: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закрепление обязанности предоставления муниципальной услуги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находится в компетенции органов местного самоуправления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 результатов оказания муниципальной услуги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муниципального бюджет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  <w:br/>
        <w:t>     </w:t>
        <w:tab/>
        <w:t>- показатель планируемого количества муниципальных услуг, предоставляемых на территории муниципального образования муниципального образования «Смоленский район» Смоленской области</w:t>
      </w:r>
    </w:p>
    <w:p>
      <w:pPr>
        <w:pStyle w:val="Consplusnormal0"/>
        <w:spacing w:lineRule="atLeast" w:line="225" w:before="0" w:after="0"/>
        <w:ind w:firstLine="708"/>
        <w:jc w:val="both"/>
        <w:rPr/>
      </w:pPr>
      <w:r>
        <w:rPr>
          <w:sz w:val="28"/>
          <w:szCs w:val="28"/>
        </w:rPr>
        <w:t xml:space="preserve">- объем бюджетных средств, выделяемых на оказание муниципальных услуг на территории муниципального </w:t>
      </w:r>
      <w:r>
        <w:rPr>
          <w:b/>
          <w:sz w:val="28"/>
          <w:szCs w:val="28"/>
        </w:rPr>
        <w:t>образования муниципального образования «Смоленский район» Смоленской области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, указывающий количество оказываемых муниципальных услуг и выделенные бюджетные ассигнования на их оказание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-телекоммуникационной сети Интернет. </w:t>
      </w:r>
    </w:p>
    <w:p>
      <w:pPr>
        <w:pStyle w:val="Consplusnormal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едения Реестра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Ведение Реестра осуществляется работником Администрации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едение Реестра осуществляется по форме согласно приложению № 3 к настоящему Положению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процессе ведения Реестра осуществляется: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, учет, регистрация, хранение данных, поступающих от работников Администрации, ответственных за организацию предоставления соответствующих муниципальных услуг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ведения Реестра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сведений из Реестра;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блюдением правил ведения Реестра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Consplusnormal0"/>
        <w:spacing w:lineRule="atLeast" w:line="225" w:before="0" w:after="0"/>
        <w:ind w:firstLine="708"/>
        <w:jc w:val="both"/>
        <w:rPr/>
      </w:pPr>
      <w:r>
        <w:rPr>
          <w:sz w:val="28"/>
          <w:szCs w:val="28"/>
        </w:rPr>
        <w:t>6.5. Внесение изменений и дополнений в Реестр осуществляется постановлением Администрации по представлению на основании изменений действующего законодательства Российской Федерации и муниципальных правовых актов Администраций муниципального образования «Смоленский район» Смоленской области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Сведения из Реестра предоставляются пользователю безвозмездно.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left="57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0"/>
        <w:spacing w:lineRule="atLeast" w:line="225" w:before="0" w:after="0"/>
        <w:ind w:left="5736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формирования и ведения реестра муниципальных услуг, оказываемых Администрацией муниципального образования «Смоленский район» Смоленской области</w:t>
      </w:r>
    </w:p>
    <w:p>
      <w:pPr>
        <w:pStyle w:val="Consplusnormal0"/>
        <w:spacing w:lineRule="atLeast" w:line="225" w:before="0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еречень </w:t>
      </w:r>
    </w:p>
    <w:p>
      <w:pPr>
        <w:pStyle w:val="Consplusnormal0"/>
        <w:spacing w:lineRule="atLeast" w:line="225" w:before="0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муниципальной услуге, в отношении которой утвержден административный регламент предоставления муниципальной услуги</w:t>
      </w:r>
    </w:p>
    <w:p>
      <w:pPr>
        <w:pStyle w:val="Consplusnormal0"/>
        <w:spacing w:lineRule="atLeast" w:line="225" w:before="0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муниципальной услуги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органа местного самоуправления, предоставляющего муниципальную услугу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Наименование нормативных правовых актов, регулирующих предоставление муниципальной услуги, с указанием реквизитов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Consplusnormal0"/>
        <w:spacing w:lineRule="atLeast" w:line="225" w:before="0" w:after="0"/>
        <w:ind w:left="48" w:hanging="0"/>
        <w:jc w:val="both"/>
        <w:rPr/>
      </w:pPr>
      <w:r>
        <w:rPr>
          <w:sz w:val="28"/>
          <w:szCs w:val="28"/>
        </w:rPr>
        <w:t>5.Сведения о размещении на официальном сайте Администраций муниципального образования «Смоленский район» Смоленской области в информационно-телекоммуникационной сети Интернет утвержденного административного регламента.</w:t>
        <w:br/>
        <w:t>6.Описание результатов предоставления муниципальной услуги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7.Категория заявителей, которым предоставляется муниципальная услуга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8.Места информирования о правилах предоставления муниципальной услуги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9.Сроки предоставления муниципальной услуги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0.Основания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1.Перечень документов, подлежащих предоставлению заявителем для получения муниципальной услуги в соответствии с законодательством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2.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Consplusnormal0"/>
        <w:spacing w:lineRule="atLeast" w:line="225" w:before="0" w:after="0"/>
        <w:ind w:left="48" w:hanging="0"/>
        <w:jc w:val="both"/>
        <w:rPr/>
      </w:pPr>
      <w:r>
        <w:rPr>
          <w:sz w:val="28"/>
          <w:szCs w:val="28"/>
        </w:rPr>
        <w:t>13.Адрес официального Интернет сайта Администраций муниципального образования «Смоленский район» Смоленской области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4.Текст административного регламента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5.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6.Дата прекращения действия административного регламента (признания утратившим силу).</w:t>
      </w:r>
    </w:p>
    <w:p>
      <w:pPr>
        <w:pStyle w:val="Consplusnormal0"/>
        <w:spacing w:lineRule="atLeast" w:line="225" w:before="0" w:after="0"/>
        <w:ind w:left="48" w:hanging="0"/>
        <w:jc w:val="both"/>
        <w:rPr/>
      </w:pPr>
      <w:r>
        <w:rPr>
          <w:sz w:val="28"/>
          <w:szCs w:val="28"/>
        </w:rPr>
        <w:t>17.Формы заявлений и иных документов, заполнение которых заявителем необходимо для обращения в Администрацию муниципального образования «Смоленский район» Смоленской области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формирования и ведения реестра муниципальных услуг, оказываемых  Администрацией муниципального образования «Смоленский район» Смоленской области</w:t>
      </w:r>
    </w:p>
    <w:p>
      <w:pPr>
        <w:pStyle w:val="Consplusnormal0"/>
        <w:spacing w:lineRule="atLeast" w:line="225" w:before="0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еречень </w:t>
      </w:r>
    </w:p>
    <w:p>
      <w:pPr>
        <w:pStyle w:val="Consplusnormal0"/>
        <w:spacing w:lineRule="atLeast" w:line="225" w:before="0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муниципальной услуге, в отношении которой не утвержден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уги, предоставляемые в рамках исполнения функции (для функции), либо функция, в рамках исполнения которой предоставляется услуга (для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именование органа местного самоуправления, предоставляющего (исполняющего) услугу (функц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именование федеральных органов исполнительной власти, органов исполнительной власти субъектов Российской Федерации, органов местного самоуправления, без привлечения которых не может быть предоставлена услуга.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5.Наименование нормативных правовых актов, регулирующих предоставление муниципальной услуги, с указанием реквизи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исание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тегория заявителей, которым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ста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ания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1.Перечень документов, подлежащих предоставлению заявителем для получения муниципальной услуг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ведения о возмездности (безвозмездности)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 размерах платы, взимаемой с заявителя, если услуга предоставляется на возмездной основе</w:t>
      </w:r>
    </w:p>
    <w:p>
      <w:pPr>
        <w:pStyle w:val="Consplusnormal0"/>
        <w:spacing w:lineRule="atLeast" w:line="225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4. Адрес официального Интернет сайта Администраций муниципального образования «Смоленский район» Смоленской области.</w:t>
      </w:r>
    </w:p>
    <w:p>
      <w:pPr>
        <w:pStyle w:val="Consplusnormal0"/>
        <w:spacing w:lineRule="atLeast" w:line="225" w:before="0" w:after="0"/>
        <w:ind w:left="48" w:hanging="0"/>
        <w:jc w:val="both"/>
        <w:rPr/>
      </w:pPr>
      <w:r>
        <w:rPr>
          <w:sz w:val="28"/>
          <w:szCs w:val="28"/>
        </w:rPr>
        <w:t>15. Формы заявлений и иных документов, заполнение которых заявителем необходимо для обращения в Администрацию муниципального образования «Смоленский район» Смоленской области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Сведения о способах и формах обжалования решений и действий (бездействия) должностных лиц, органов местного самоуправления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ведения о подготовке проекта административного регламента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Текст прое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ведения о размещении (с указанием даты и реквизитов документа) проекта административного регламента на официальном сайте органа местного самоуправления, разрабатывающего проект административного регламента,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ведения о получении (с указанием даты и реквизитов документа) предложений от заинтересованных организаций и граждан на проект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ведения о направлении (с указанием даты и реквизитов документа) проекта административного регламента на независимую экспертиз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ведения о периоде приема заключений по результатам независимой экспертизы проекта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ведения о получении (с указанием даты и реквизитов документа) заключения по результатам независимой экспертизы проекта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Текст вывода независимой экспертизы проекта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Дата официального опублик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Сведения о размещении на официальном сайте органа местного самоуправления в информационно-телекоммуникационной сети Интернет утвержденного административного регламент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59" TargetMode="External"/><Relationship Id="rId4" Type="http://schemas.openxmlformats.org/officeDocument/2006/relationships/hyperlink" Target="consultantplus://offline/main?base=LAW;n=112746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5:00Z</dcterms:created>
  <dc:creator>Савчук</dc:creator>
  <dc:description/>
  <cp:keywords/>
  <dc:language>en-US</dc:language>
  <cp:lastModifiedBy>Seleznev</cp:lastModifiedBy>
  <cp:lastPrinted>2014-09-23T10:54:00Z</cp:lastPrinted>
  <dcterms:modified xsi:type="dcterms:W3CDTF">2014-10-06T10:29:00Z</dcterms:modified>
  <cp:revision>4</cp:revision>
  <dc:subject/>
  <dc:title/>
</cp:coreProperties>
</file>